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333333"/>
          <w:spacing w:val="23"/>
          <w:sz w:val="32"/>
          <w:szCs w:val="32"/>
          <w:shd w:fill="FFFFFF" w:val="clear"/>
        </w:rPr>
        <w:t>组织奇伟幼儿园小朋友参观文化遗产展厅</w:t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bCs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</w:rPr>
        <w:t>4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</w:rPr>
        <w:t>23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</w:rPr>
        <w:t>日，组织奇伟幼儿园小朋友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</w:rPr>
        <w:t>200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</w:rPr>
        <w:t>多人分批来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  <w:t>文化馆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</w:rPr>
        <w:t>参观二楼文化遗产展厅和十大贤德揭东人图片展等活动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23"/>
          <w:sz w:val="21"/>
          <w:szCs w:val="21"/>
          <w:shd w:fill="FFFFFF" w:val="clear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WH003</dc:creator>
  <dc:description/>
  <dc:language>en-US</dc:language>
  <cp:lastModifiedBy>JDWH003</cp:lastModifiedBy>
  <dcterms:modified xsi:type="dcterms:W3CDTF">2019-04-28T02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