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kern w:val="0"/>
          <w:sz w:val="40"/>
          <w:szCs w:val="40"/>
        </w:rPr>
        <w:t>揭东区气象灾害应急准备工作认证申报表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kern w:val="0"/>
          <w:sz w:val="30"/>
          <w:szCs w:val="30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30"/>
          <w:szCs w:val="30"/>
        </w:rPr>
        <w:t>（镇、街道）</w:t>
      </w:r>
    </w:p>
    <w:tbl>
      <w:tblPr>
        <w:tblW w:w="8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7"/>
        <w:gridCol w:w="736"/>
        <w:gridCol w:w="1133"/>
        <w:gridCol w:w="810"/>
        <w:gridCol w:w="99"/>
        <w:gridCol w:w="1230"/>
        <w:gridCol w:w="471"/>
        <w:gridCol w:w="367"/>
        <w:gridCol w:w="533"/>
        <w:gridCol w:w="1881"/>
      </w:tblGrid>
      <w:tr>
        <w:trPr>
          <w:trHeight w:val="340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镇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街道信息</w:t>
            </w:r>
          </w:p>
        </w:tc>
      </w:tr>
      <w:tr>
        <w:trPr>
          <w:trHeight w:val="3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乡镇场街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 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联系</w:t>
            </w:r>
          </w:p>
        </w:tc>
      </w:tr>
      <w:tr>
        <w:trPr>
          <w:trHeight w:val="340" w:hRule="atLeast"/>
        </w:trPr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联系人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联系人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  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  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  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  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  编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固话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固话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应急准备现状（注：若满足则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内打√）</w:t>
            </w:r>
          </w:p>
        </w:tc>
      </w:tr>
      <w:tr>
        <w:trPr>
          <w:trHeight w:val="340" w:hRule="atLeast"/>
        </w:trPr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气象工作分管领导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市、镇、村三级信息互动机制</w:t>
            </w:r>
          </w:p>
        </w:tc>
      </w:tr>
      <w:tr>
        <w:trPr>
          <w:trHeight w:val="340" w:hRule="atLeast"/>
        </w:trPr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气象工作站并能发挥作用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气象预警电子显示屏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气象协理员职位，有气象志愿者队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按规定完成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百村千户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气象灾害防御培训计划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气象灾害应急处置员，每年不少于一次演练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一个以上气象灾害避灾场所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一个以上农村气象自动站并正常运行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气象信息进村入户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工作取得成效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镇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街道申</w:t>
            </w:r>
            <w:r>
              <w:rPr>
                <w:kern w:val="0"/>
                <w:sz w:val="24"/>
                <w:szCs w:val="24"/>
              </w:rPr>
              <w:t>报</w:t>
            </w:r>
            <w:r>
              <w:rPr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340" w:hRule="atLeast"/>
        </w:trPr>
        <w:tc>
          <w:tcPr>
            <w:tcW w:w="4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意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340" w:hRule="atLeast"/>
        </w:trPr>
        <w:tc>
          <w:tcPr>
            <w:tcW w:w="4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查评估及审核意见</w:t>
            </w:r>
          </w:p>
        </w:tc>
      </w:tr>
      <w:tr>
        <w:trPr>
          <w:trHeight w:val="1130" w:hRule="atLeast"/>
        </w:trPr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估意见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：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：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64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：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：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_GB2312" w:hAnsi="仿宋_GB2312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方正小标宋简体;方正姚体" w:hAnsi="方正小标宋简体;方正姚体" w:eastAsia="方正小标宋简体;方正姚体"/>
          <w:kern w:val="0"/>
          <w:sz w:val="40"/>
          <w:szCs w:val="40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40"/>
          <w:szCs w:val="40"/>
        </w:rPr>
        <w:t>揭东区气象灾害应急准备工作认证申报表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/>
      </w:pPr>
      <w:r>
        <w:rPr/>
        <w:t>（企事业单位、重要公共场所、农业行业）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520"/>
        <w:gridCol w:w="254"/>
        <w:gridCol w:w="2385"/>
        <w:gridCol w:w="972"/>
        <w:gridCol w:w="242"/>
        <w:gridCol w:w="838"/>
        <w:gridCol w:w="533"/>
        <w:gridCol w:w="1864"/>
      </w:tblGrid>
      <w:tr>
        <w:trPr>
          <w:trHeight w:val="34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事业单位、重要公共场所、农业行业信息</w:t>
            </w:r>
          </w:p>
        </w:tc>
      </w:tr>
      <w:tr>
        <w:trPr>
          <w:trHeight w:val="3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镇、街道、开发区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联系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联系人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联系人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eastAsia="宋体;SimSun" w:cs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eastAsia="宋体;SimSun" w:cs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E-mail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E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准备现状（注：若满足则在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打</w:t>
            </w:r>
            <w:r>
              <w:rPr>
                <w:rFonts w:eastAsia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宋体;SimSun" w:cs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气象警报接收点和接收装置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气象灾害预警信息传播分发渠道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灾害影响期间</w:t>
            </w:r>
            <w:r>
              <w:rPr>
                <w:rFonts w:eastAsia="宋体;SimSun" w:cs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场所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气象灾害防御分管领导（负责人）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气象信息联络员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气象灾害应急处置预案、办法、方案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气象灾害避灾场所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天气实况报告或气象灾害监测设施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气象灾害防御培训计划和培训活动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意见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评估及审核意见</w:t>
            </w:r>
          </w:p>
        </w:tc>
      </w:tr>
      <w:tr>
        <w:trPr>
          <w:trHeight w:val="12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</w:tc>
      </w:tr>
      <w:tr>
        <w:trPr>
          <w:trHeight w:val="795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left="-157" w:hanging="0"/>
        <w:rPr>
          <w:rFonts w:ascii="仿宋_GB2312" w:hAnsi="仿宋_GB2312" w:eastAsia="宋体;SimSun"/>
          <w:kern w:val="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40"/>
          <w:szCs w:val="40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40"/>
          <w:szCs w:val="40"/>
        </w:rPr>
        <w:t>揭东区各镇人民政府、街道办事处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方正小标宋简体;方正姚体" w:hAnsi="方正小标宋简体;方正姚体" w:eastAsia="宋体;SimSun" w:cs="宋体;SimSun"/>
          <w:kern w:val="0"/>
          <w:sz w:val="24"/>
          <w:szCs w:val="40"/>
        </w:rPr>
      </w:pPr>
      <w:r>
        <w:rPr>
          <w:rFonts w:ascii="方正小标宋简体;方正姚体" w:hAnsi="方正小标宋简体;方正姚体" w:cs="宋体;SimSun" w:eastAsia="宋体;SimSun"/>
          <w:kern w:val="0"/>
          <w:sz w:val="24"/>
          <w:szCs w:val="40"/>
        </w:rPr>
        <w:t>气象灾害应急准备工作认证评分标准表</w:t>
      </w:r>
    </w:p>
    <w:tbl>
      <w:tblPr>
        <w:tblW w:w="9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931"/>
        <w:gridCol w:w="2456"/>
        <w:gridCol w:w="8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</w:t>
            </w:r>
            <w:r>
              <w:rPr>
                <w:rFonts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基本分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方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建有满足</w:t>
            </w:r>
            <w:r>
              <w:rPr>
                <w:rFonts w:eastAsia="宋体;SimSun"/>
                <w:spacing w:val="-4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有职能、有人员、有场所、有装备、有考核</w:t>
            </w:r>
            <w:r>
              <w:rPr>
                <w:rFonts w:eastAsia="宋体;SimSun"/>
                <w:spacing w:val="-4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标准的气象工作站，在灾害性天气和气象灾害影响期间有</w:t>
            </w:r>
            <w:r>
              <w:rPr>
                <w:rFonts w:eastAsia="宋体;SimSun" w:cs="宋体;SimSun"/>
                <w:spacing w:val="-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小时值班且通信畅通的工作场所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“五有”标准的气象工作站得</w:t>
            </w:r>
            <w:r>
              <w:rPr>
                <w:rFonts w:eastAsia="宋体;SimSun" w:cs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一项标准扣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工作站要有牌子，有班子，年初要有年度计划，年底做好工作总结并上报市气象局备案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牌子、班子、计划、年度总结，各得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防御工作分管领导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以上的气象协理员，每个行政村（社区）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以上的气象信息联络员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分管领导得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气象协理员得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气象信息联络员得</w:t>
            </w:r>
            <w:r>
              <w:rPr>
                <w:rFonts w:eastAsia="宋体;SimSun" w:cs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应急处置预案，每年组织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的演练；有安全的避灾场所，可在重大灾害性天气发生时安置转移人员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应急预案得</w:t>
            </w:r>
            <w:r>
              <w:rPr>
                <w:rFonts w:eastAsia="宋体;SimSun"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演练得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避灾场所得</w:t>
            </w:r>
            <w:r>
              <w:rPr>
                <w:rFonts w:eastAsia="宋体;SimSun"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可实时监测当地天气状况的气象自动站或其他气象监测设施，并能向市气象部门进行数据传输和收集上报气象灾情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则不得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渠道或设备（手机短信、电子显示屏、固定电话、传真、电脑网络、广播、电视等）能够接收市气象部门气象灾害预警信息，能与市气象灾害预警发布中心视频会话系统保持通信畅通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渠道或设备得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得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通信畅通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及时向辖区传播分发灾害性天气预警信息的渠道和设施，如公众显示屏、网络、乡村广播站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得</w:t>
            </w:r>
            <w:r>
              <w:rPr>
                <w:rFonts w:eastAsia="宋体;SimSun" w:cs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一项扣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及时收集上报气象灾害信息和其他有关的突发公共事件信息，并及时开展或协助市气象部门人员进行气象灾害现场调查和处置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灾情不上报不得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面向公众的气象灾害防御培训计划，并开展气象灾害防御知识宣传和培训活动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得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开展宣传培训活动得</w:t>
            </w:r>
            <w:r>
              <w:rPr>
                <w:rFonts w:eastAsia="宋体;SimSun" w:cs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市、镇、村三级信息互动机制，积极推进气象预警信息“进村入户”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则不得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防御科普工作组织领导体系，有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的气象灾害防御科普村，人员密集区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气象防灾科普栏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有组织领导体系得</w:t>
            </w:r>
            <w:r>
              <w:rPr>
                <w:rFonts w:eastAsia="宋体;SimSun" w:cs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，有</w:t>
            </w:r>
            <w:r>
              <w:rPr>
                <w:rFonts w:eastAsia="宋体;SimSun" w:cs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个以上科普村得</w:t>
            </w:r>
            <w:r>
              <w:rPr>
                <w:rFonts w:eastAsia="宋体;SimSun" w:cs="宋体;SimSun"/>
                <w:spacing w:val="-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，有气象防灾科普栏得</w:t>
            </w:r>
            <w:r>
              <w:rPr>
                <w:rFonts w:eastAsia="宋体;SimSun" w:cs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spacing w:val="-8"/>
                <w:kern w:val="0"/>
                <w:sz w:val="24"/>
              </w:rPr>
            </w:pPr>
            <w:r>
              <w:rPr>
                <w:rFonts w:eastAsia="宋体;SimSun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未因灾造成重大人员伤亡得</w:t>
            </w:r>
            <w:r>
              <w:rPr>
                <w:rFonts w:eastAsia="宋体;SimSun" w:cs="宋体;SimSun"/>
                <w:spacing w:val="-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，未因灾出现重大经济损失得</w:t>
            </w:r>
            <w:r>
              <w:rPr>
                <w:rFonts w:eastAsia="宋体;SimSun" w:cs="宋体;SimSun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。防灾救灾获县级以上表彰加</w:t>
            </w:r>
            <w:r>
              <w:rPr>
                <w:rFonts w:eastAsia="宋体;SimSun" w:cs="宋体;SimSun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spacing w:val="-8"/>
                <w:kern w:val="0"/>
                <w:sz w:val="24"/>
              </w:rPr>
            </w:pPr>
            <w:r>
              <w:rPr>
                <w:rFonts w:eastAsia="宋体;SimSun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kern w:val="0"/>
          <w:sz w:val="40"/>
          <w:szCs w:val="40"/>
        </w:rPr>
        <w:t>揭东区气象灾害重点防御单位气象灾害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40"/>
          <w:szCs w:val="40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40"/>
          <w:szCs w:val="40"/>
        </w:rPr>
        <w:t>应急准备工作认证评分标准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1068"/>
        <w:gridCol w:w="2262"/>
        <w:gridCol w:w="1160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</w:t>
            </w:r>
            <w:r>
              <w:rPr>
                <w:rFonts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本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有气象灾害警报点，在灾害性天气和气象灾害影响期间有</w:t>
            </w:r>
            <w:r>
              <w:rPr>
                <w:rFonts w:eastAsia="宋体;SimSun" w:cs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的工作场所，保持通信畅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警报点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值班工作场所得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通信不畅通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防御工作分管领导（负责人），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气象信息联络员，负责气象灾害应急防御组织协调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分管领导得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气象信息联络员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应急处置预案，每年组织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的演练；有安全的避灾场所，可在重大灾害性天气发生时安置转移人员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应急预案得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避灾场所得</w:t>
            </w:r>
            <w:r>
              <w:rPr>
                <w:rFonts w:eastAsia="宋体;SimSun" w:cs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可实时监测当地天气状况的气象自动站或其他气象监测设施，并能向市气象部门进行数据传输和收集上报气象灾情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则不得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渠道或设备（手机短信、电子显示屏、固定电话、传真、电脑网络、广播、电视等）能够接收市气象部门气象灾害预警信息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渠道或设备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及时传播分发灾害性天气预警信息的渠道和设施，如公众显示屏、网络、公告信息栏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得</w:t>
            </w:r>
            <w:r>
              <w:rPr>
                <w:rFonts w:eastAsia="宋体;SimSun" w:cs="宋体;SimSun"/>
                <w:kern w:val="0"/>
                <w:sz w:val="24"/>
              </w:rPr>
              <w:t>10</w:t>
            </w:r>
            <w:r>
              <w:rPr>
                <w:rFonts w:cs="宋体;SimSun" w:eastAsia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及时收集上报气象灾害信息，并及时协助市气象部门人员进行气象灾害现场调查和处置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灾情不上报不得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面向员工的气象科普活动和气象灾害防御培训计划，且每年至少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气象灾害防御知识宣传和培训活动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得</w:t>
            </w:r>
            <w:r>
              <w:rPr>
                <w:rFonts w:eastAsia="宋体;SimSun" w:cs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开展宣传培训活动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因灾造成重大人员伤亡得</w:t>
            </w:r>
            <w:r>
              <w:rPr>
                <w:rFonts w:eastAsia="宋体;SimSun" w:cs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因灾出现重大经济损失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防灾救灾获得市委市政府表彰加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cs="宋体;SimSun"/>
          <w:kern w:val="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40"/>
          <w:szCs w:val="40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40"/>
          <w:szCs w:val="40"/>
        </w:rPr>
        <w:t>揭东区其他企事业单位和农业行业气象灾害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方正小标宋简体;方正姚体" w:hAnsi="方正小标宋简体;方正姚体" w:eastAsia="宋体;SimSun" w:cs="宋体;SimSun"/>
          <w:kern w:val="0"/>
          <w:sz w:val="24"/>
          <w:szCs w:val="40"/>
        </w:rPr>
      </w:pPr>
      <w:r>
        <w:rPr>
          <w:rFonts w:ascii="方正小标宋简体;方正姚体" w:hAnsi="方正小标宋简体;方正姚体" w:cs="宋体;SimSun" w:eastAsia="宋体;SimSun"/>
          <w:kern w:val="0"/>
          <w:sz w:val="24"/>
          <w:szCs w:val="40"/>
        </w:rPr>
        <w:t>应急准备工作认证评分标准表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949"/>
        <w:gridCol w:w="1923"/>
        <w:gridCol w:w="103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</w:t>
            </w:r>
            <w:r>
              <w:rPr>
                <w:rFonts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本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1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警报接收固定渠道或装置（手机短信、电子显示屏、固定电话、传真、电脑网络、广播、电视等），能够接收市气象部门的气象灾害预警信息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项得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分，少于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项每少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扣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防御工作分管领导（负责人）和气象信息联络员，负责气象灾害应急防御组织协调工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分管领导（负责人）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，有气象信息联络员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气象灾害应急处置办法或方案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没有则不得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灾害预警信息能在本单位、本行业及时传播分发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没有则不得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影响期间具有</w:t>
            </w:r>
            <w:r>
              <w:rPr>
                <w:rFonts w:eastAsia="宋体;SimSun" w:cs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畅通的通信设施和联络方式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出现一次通信不畅扣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面向职工和群众的气象科普活动和气象灾害防御培训计划，且每年至少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气象灾害防御知识宣传和培训活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培训计划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，开展宣传培训活动得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及时收集上报气象灾情和其他突发公共事件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灾情不上报不得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因灾造成重大人员伤亡得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，未因灾出现重大经济损失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防灾救灾获得市委市政府表彰加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ind w:firstLine="628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992" w:bottom="1701"/>
      <w:pgNumType w:start="9" w:fmt="decimal"/>
      <w:formProt w:val="false"/>
      <w:textDirection w:val="lrTb"/>
      <w:docGrid w:type="linesAndChars" w:linePitch="5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4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User</dc:creator>
  <dc:description/>
  <cp:keywords/>
  <dc:language>en-US</dc:language>
  <cp:lastModifiedBy>微软用户</cp:lastModifiedBy>
  <dcterms:modified xsi:type="dcterms:W3CDTF">2013-12-06T08:41:00Z</dcterms:modified>
  <cp:revision>2</cp:revision>
  <dc:subject/>
  <dc:title>普府【2010】  号</dc:title>
</cp:coreProperties>
</file>