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埔田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zh-CN"/>
        </w:rPr>
        <w:t>4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—201</w: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  <w:lang w:val="en-US" w:eastAsia="zh-CN"/>
        </w:rPr>
        <w:t>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奖教奖学助学情况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44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44"/>
          <w:lang w:eastAsia="zh-CN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教业奖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zh-CN"/>
        </w:rPr>
        <w:t>204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元）</w:t>
      </w:r>
    </w:p>
    <w:p>
      <w:pPr>
        <w:pStyle w:val="Normal"/>
        <w:spacing w:lineRule="exact" w:line="580"/>
        <w:ind w:left="0" w:firstLine="555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一等奖：</w:t>
      </w:r>
    </w:p>
    <w:p>
      <w:pPr>
        <w:pStyle w:val="Normal"/>
        <w:spacing w:lineRule="exact" w:line="580"/>
        <w:ind w:left="0" w:firstLine="555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二等奖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0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元）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ind w:left="1260" w:hanging="1260"/>
        <w:rPr>
          <w:rFonts w:ascii="仿宋_GB2312" w:hAnsi="仿宋_GB2312" w:eastAsia="仿宋_GB2312" w:cs="宋体;SimSu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埔田中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张红娇、林少娜、罗文嘉、谢奕萍、王燕珊、朱开亮、林丽凤</w:t>
      </w:r>
    </w:p>
    <w:p>
      <w:pPr>
        <w:pStyle w:val="Normal"/>
        <w:spacing w:lineRule="exact" w:line="580"/>
        <w:ind w:left="1260" w:firstLine="4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谢晓霞、蔡少芳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、吴两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徐丹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获</w:t>
      </w:r>
    </w:p>
    <w:p>
      <w:pPr>
        <w:pStyle w:val="Normal"/>
        <w:spacing w:lineRule="exact" w:line="580"/>
        <w:ind w:left="1260"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580"/>
        <w:ind w:left="0" w:firstLine="551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三等奖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9800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元）：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徐坚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锐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朱艺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五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区一等奖；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庵后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>罗伟绒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高泽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陈晓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庵后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霄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蔡梓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罗淑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陈梓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东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朱德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罗欣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晓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罗燕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长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亭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吴苑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燕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蔡楚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炯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林爱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江浩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徐洁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罗思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庵后小学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en-US"/>
        </w:rPr>
        <w:t>卢鹏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四年级统考  任教的班级语文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长岭小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en-US"/>
        </w:rPr>
        <w:t>李创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四年级统考  任教的班级数学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龙小学    高奕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四年级统考  任教的班级英语科获全镇第一名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岭小学    陈  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五年级统考  任教的班级语文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埔田小学   陈晓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镇五年级统考  任教的班级数学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长岭小学    高亭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五年级统考  任教的班级英语科获全镇第一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龙小学    罗泽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六年级会考  任教的班级语文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龙小学    陈裕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六年级会考 任教的班级数学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龙小学    高奕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镇六年级会考  任教的班级英语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银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统考  任教的班级语文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涂晓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统考  任教的班级数学科获全镇第一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徐博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统考  任教的班级英语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江泽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统考  任教的班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生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绮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统考  任教的班级语文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陈燕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八年级统考  任教的班级数学科获全镇第一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埔田中学   陈耿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八年级统考  任教的班级英语科获全镇第一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林凯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八年级统考  任教的班级物理科获全镇第一名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徐玉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晓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黄银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榕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黄丽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楚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黄银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辅导学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蔡金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高伟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高桂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高跃青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温昊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吴晓玲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高锐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罗俊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蔡浩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刘春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高继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林凯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辅导学生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罗恒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长岭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益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数学课堂实践初探》获市一等奖</w:t>
      </w:r>
    </w:p>
    <w:p>
      <w:pPr>
        <w:pStyle w:val="Normal"/>
        <w:spacing w:lineRule="exact" w:line="580"/>
        <w:ind w:left="2100" w:hanging="21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小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谈文字题中教学中思维能力的培养》</w:t>
      </w:r>
    </w:p>
    <w:p>
      <w:pPr>
        <w:pStyle w:val="Normal"/>
        <w:spacing w:lineRule="exact" w:line="580"/>
        <w:ind w:left="2100" w:hanging="21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获市二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卫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雷雨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晓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包装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南湖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吴洁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引领兴趣乐写话》获省二等奖；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淑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探求口语教学有效途径，提高学生说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话能力》获国家一等奖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N01-JK094027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刘春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有理数的减法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宝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I have a small nos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江泽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细胞分化形成组织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少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教学设计《馒头发霉了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秀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教学设计《地球上的水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随风潜入夜，润物细无声——创新思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信技教学中的渗透》获市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小学   高洁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强化责任意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建设良好班风》获区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南湖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吴洁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播撒爱的种子》获区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郑哲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趣引课堂，让语文教学锦上添花》获区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老龙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吴伟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多元智能理论在小学语文阅读教学中的运用》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卢晓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浅谈后进生转化的有效途径》获区一等奖；</w:t>
      </w:r>
    </w:p>
    <w:p>
      <w:pPr>
        <w:pStyle w:val="Normal"/>
        <w:spacing w:lineRule="exact" w:line="580"/>
        <w:ind w:left="1820" w:hanging="18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玉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论文《构建中考生物复习课教学的有效课堂模式》 </w:t>
      </w:r>
    </w:p>
    <w:p>
      <w:pPr>
        <w:pStyle w:val="Normal"/>
        <w:spacing w:lineRule="exact" w:line="580"/>
        <w:ind w:left="1820" w:firstLine="23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获区一等奖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何浩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元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论文《浅谈数学教学中激发学生的学习兴趣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获市二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洁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压强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郑罗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ab/>
        <w:t xml:space="preserve"> 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执教课例《维护友谊》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老岭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东玲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教案例《争当文明学生，共建和谐校园》</w:t>
      </w:r>
    </w:p>
    <w:p>
      <w:pPr>
        <w:pStyle w:val="Normal"/>
        <w:spacing w:lineRule="exact" w:line="580"/>
        <w:ind w:left="1" w:firstLine="42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牌边中心小学  吴晓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论文《浅谈小学课外美术活动的开展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区一等奖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埔田中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明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元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论文《如何培养农村学生对音乐学习产生兴趣》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区一等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牌边中心小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曾美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论文《让音乐感觉走进音乐课堂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区一等奖</w:t>
      </w:r>
    </w:p>
    <w:p>
      <w:pPr>
        <w:pStyle w:val="Normal"/>
        <w:spacing w:lineRule="exact" w:line="580"/>
        <w:ind w:left="0" w:hanging="0"/>
        <w:rPr>
          <w:rFonts w:ascii="黑体;SimHei" w:hAnsi="黑体;SimHei" w:eastAsia="黑体;SimHei" w:cs="黑体;SimHei"/>
          <w:b/>
          <w:b/>
          <w:color w:val="000000"/>
          <w:sz w:val="28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二、学业奖（</w:t>
      </w:r>
      <w:r>
        <w:rPr>
          <w:rFonts w:eastAsia="黑体;SimHei" w:cs="黑体;SimHei" w:ascii="黑体;SimHei" w:hAnsi="黑体;SimHei"/>
          <w:b/>
          <w:color w:val="000000"/>
          <w:sz w:val="28"/>
          <w:lang w:eastAsia="zh-CN"/>
        </w:rPr>
        <w:t>94700</w:t>
      </w:r>
      <w:r>
        <w:rPr>
          <w:rFonts w:ascii="黑体;SimHei" w:hAnsi="黑体;SimHei" w:cs="黑体;SimHei" w:eastAsia="黑体;SimHei"/>
          <w:b/>
          <w:color w:val="000000"/>
          <w:sz w:val="28"/>
        </w:rPr>
        <w:t>元）</w:t>
      </w:r>
    </w:p>
    <w:p>
      <w:pPr>
        <w:pStyle w:val="Normal"/>
        <w:spacing w:lineRule="exact" w:line="580"/>
        <w:ind w:left="1" w:firstLine="555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特别奖（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86000</w:t>
      </w:r>
      <w:r>
        <w:rPr>
          <w:rFonts w:ascii="楷体_GB2312" w:hAnsi="楷体_GB2312" w:cs="楷体_GB2312" w:eastAsia="楷体_GB2312"/>
          <w:b/>
          <w:color w:val="000000"/>
          <w:sz w:val="28"/>
        </w:rPr>
        <w:t>元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祯祥坑村  朱锐丹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00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  博士研究生   中国科学院大学光学专业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埔 田 村  徐晓青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00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  博士研究生   中山大学光学专业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湖 下 </w:t>
      </w:r>
      <w:r>
        <w:rPr>
          <w:rFonts w:ascii="仿宋_GB2312" w:hAnsi="仿宋_GB2312" w:eastAsia="仿宋_GB2312"/>
          <w:color w:val="000000"/>
          <w:sz w:val="28"/>
          <w:szCs w:val="28"/>
        </w:rPr>
        <w:t>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罗旭红 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  硕士研究生   中山大学英语口译专业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湖 下 村  罗  畅 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  硕士研究生   华南农业大学基础兽医学专业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牌 边 村  林楷虹  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  硕士研究生   广州大学中国现当代文学专业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楷体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东岭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村  罗茹霞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0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北京林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楷体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东岭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村  罗春苗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农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楷体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东岭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村  罗泽君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州中医药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楷体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东岭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村  罗燕妍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1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暨南大学录取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东岭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村  罗婉凤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3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深圳大学一本专业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车 田 村  朱乐凡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中山大学录取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车 田 村  罗晓锐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1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东工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车 田 村  罗  捷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4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理工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车 田 村  罗晓润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7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州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车 田 村  罗晓燕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师范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/>
          <w:color w:val="000000"/>
          <w:sz w:val="28"/>
          <w:szCs w:val="28"/>
          <w:lang w:eastAsia="zh-CN"/>
        </w:rPr>
        <w:t>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 洋 村  徐童旭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9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农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/>
          <w:color w:val="000000"/>
          <w:sz w:val="28"/>
          <w:szCs w:val="28"/>
          <w:lang w:eastAsia="zh-CN"/>
        </w:rPr>
        <w:t>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 洋 村  徐艳红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农业大学录取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/>
          <w:color w:val="000000"/>
          <w:sz w:val="28"/>
          <w:szCs w:val="28"/>
          <w:lang w:eastAsia="zh-CN"/>
        </w:rPr>
        <w:t>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 洋 村  徐俊丽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0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东外语外贸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刘厝寨村  朱荣川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台湾东吴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刘厝寨村  刘宛曦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农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南 湖 村  蔡潇璇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9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师范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埔 田 村  徐泽滨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6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黑龙江大学录取（补录）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老 岭 村  徐浩漫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8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师范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湖 下 村  张冰冰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9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东工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湖 下 村  罗志弘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7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农业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徐梓懿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3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华南理工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江铮毅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6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中山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陈子博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东外语外贸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陈晓宇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南方医科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陈恒锐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2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南京理工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陈浩文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59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州医科大学录取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林玲芝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理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0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南方医科大学录取；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牌 边 村  陈紫妍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  高考文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60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被广东外语外贸大学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庵 后 村  高曼彬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艺术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243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华南农业大学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庵 后 村  高荣佳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理科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648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华南理工大学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庵 后 村  高崇艺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理科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625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深圳大学一本专业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庵 后 村  高晓纯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理科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598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中国矿业大学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庵 后 村  高晓兵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理科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597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广州大学录取；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 xml:space="preserve">竹山居委  徐泽琳  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1200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元  高考理科</w:t>
      </w:r>
      <w:r>
        <w:rPr>
          <w:rFonts w:eastAsia="仿宋_GB2312" w:cs="楷体_GB2312" w:ascii="仿宋_GB2312" w:hAnsi="仿宋_GB2312"/>
          <w:color w:val="000000"/>
          <w:sz w:val="28"/>
          <w:lang w:eastAsia="zh-CN"/>
        </w:rPr>
        <w:t>583</w:t>
      </w:r>
      <w:r>
        <w:rPr>
          <w:rFonts w:ascii="仿宋_GB2312" w:hAnsi="仿宋_GB2312" w:cs="楷体_GB2312" w:eastAsia="仿宋_GB2312"/>
          <w:color w:val="000000"/>
          <w:sz w:val="28"/>
          <w:lang w:eastAsia="zh-CN"/>
        </w:rPr>
        <w:t>分  被广州大学录取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杨达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9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文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8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潘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8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蔡浩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8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洁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7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惠薪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7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伊楠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7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市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树益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6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刘泳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6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庆瑜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6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思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5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吴金棠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5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朱嘉纯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子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梓越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梓豪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小弟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洪亮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江妍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沛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若纯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学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梓康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涂泽坤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浩楷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  丽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4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泽楷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漫婷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泽炯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灿锐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李程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欢桐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梓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淑慧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冠华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  曼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蔡绿森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燕敏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淑柔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吴泳梅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培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楚彤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梓妍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江梓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1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乐东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1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淡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高琳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1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埔田中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丽璇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考总分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1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分  上区一中正取线；（指标生）</w:t>
      </w:r>
    </w:p>
    <w:p>
      <w:pPr>
        <w:pStyle w:val="Normal"/>
        <w:spacing w:lineRule="exact" w:line="580"/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val="en-US" w:eastAsia="zh-CN"/>
        </w:rPr>
        <w:t>一等奖：</w:t>
      </w:r>
    </w:p>
    <w:p>
      <w:pPr>
        <w:pStyle w:val="Normal"/>
        <w:spacing w:lineRule="exact" w:line="580"/>
        <w:ind w:left="1" w:firstLine="555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二等奖（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6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00</w:t>
      </w:r>
      <w:r>
        <w:rPr>
          <w:rFonts w:ascii="楷体_GB2312" w:hAnsi="楷体_GB2312" w:cs="楷体_GB2312" w:eastAsia="楷体_GB2312"/>
          <w:b/>
          <w:color w:val="000000"/>
          <w:sz w:val="28"/>
        </w:rPr>
        <w:t>元）：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埔田中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丹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  中考总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全区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ind w:left="1" w:firstLine="555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三等奖（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8100</w:t>
      </w:r>
      <w:r>
        <w:rPr>
          <w:rFonts w:ascii="楷体_GB2312" w:hAnsi="楷体_GB2312" w:cs="楷体_GB2312" w:eastAsia="楷体_GB2312"/>
          <w:b/>
          <w:color w:val="000000"/>
          <w:sz w:val="28"/>
        </w:rPr>
        <w:t>元）：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徐坚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朱艺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五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区一等奖；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庵后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高泽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陈晓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六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庵后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蔡梓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陈梓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东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罗欣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罗燕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长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吴苑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年级英语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吴  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高炯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6020" w:hanging="60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江浩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罗思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年级数学竞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一等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陈晓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高榕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吴楚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蔡金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作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高桂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/>
        </w:rPr>
        <w:t>温昊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高锐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蔡浩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高继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zh-CN"/>
        </w:rPr>
        <w:t>罗恒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赛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埔田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郑伊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  参加四年级统考总分获全镇第一名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祯祥坑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朱泽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  参加五年级统考总分获全镇第一名；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老龙小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烁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  参加六年级会考总分获全镇第一名。</w:t>
      </w:r>
    </w:p>
    <w:p>
      <w:pPr>
        <w:pStyle w:val="Normal"/>
        <w:spacing w:lineRule="exact" w:line="580"/>
        <w:ind w:left="0" w:hanging="0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专项奖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eastAsia="zh-CN"/>
        </w:rPr>
        <w:t>110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元）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湖下小学  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一桂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江家宜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耿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曼玲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车田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烁东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刘厝寨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仪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元 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老龙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芯琪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 xml:space="preserve">元   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陈梓楷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林锐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徐伟鑫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并列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牌边中心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江铮健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金东岭小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罗松坤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ab/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度六年级会考全镇第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名；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婉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袁若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锐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佳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思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朱泽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烁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桌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祯祥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朱嘉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江小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埔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丹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浩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思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佳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江琳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楚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佳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昊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丽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恒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徐洁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  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洋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徐浩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ind w:left="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荖洋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佳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获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并列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俏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获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东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浩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刘厝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刘  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南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蔡思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高琳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罗敏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六年级会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镇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集体奖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eastAsia="zh-CN"/>
        </w:rPr>
        <w:t>5730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元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00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中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绩特别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埔田中学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中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学生上区一中正取生录取分数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湖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   六年级会考语数英总平均分获全镇第一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东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年级会考语数英总平均分获全镇第二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庵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小学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元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年级会考语数英总平均分获全镇第三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color w:val="000000"/>
          <w:sz w:val="28"/>
          <w:lang w:eastAsia="zh-CN"/>
        </w:rPr>
        <w:t>五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、助学金（</w:t>
      </w:r>
      <w:r>
        <w:rPr>
          <w:rFonts w:eastAsia="黑体;SimHei" w:cs="黑体;SimHei" w:ascii="黑体;SimHei" w:hAnsi="黑体;SimHei"/>
          <w:b/>
          <w:color w:val="000000"/>
          <w:sz w:val="28"/>
          <w:lang w:eastAsia="zh-CN"/>
        </w:rPr>
        <w:t>36000</w:t>
      </w:r>
      <w:r>
        <w:rPr>
          <w:rFonts w:ascii="黑体;SimHei" w:hAnsi="黑体;SimHei" w:cs="黑体;SimHei" w:eastAsia="黑体;SimHei"/>
          <w:b/>
          <w:color w:val="000000"/>
          <w:sz w:val="28"/>
        </w:rPr>
        <w:t>元）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金东岭村：罗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春苗</w:t>
      </w:r>
      <w:r>
        <w:rPr>
          <w:rFonts w:ascii="仿宋_GB2312" w:hAnsi="仿宋_GB2312" w:eastAsia="仿宋_GB2312"/>
          <w:color w:val="000000"/>
          <w:sz w:val="28"/>
          <w:szCs w:val="28"/>
        </w:rPr>
        <w:t>就读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华南农业大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祯祥坑村：朱培根就读于广东技术师范学院       扶助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车 田 村：罗晓燕就读于华南师范大学           扶助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马 硕 村：陈漫婷就读于揭东区第一中学         扶助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洋 村：徐艳红就读于华南农业大学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刘厝寨村：黄敏仪就读于揭东区第二中学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南 湖 村：蔡涛就读于揭东区第一中学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溪南山村：陈鑫华就读于哈尔滨商业大学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饶 平 村：黄银娜就读于广州中医药大学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埔 田 村：徐聪就读于华南师范大学  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新 岭 村：徐乐东就读于揭东区第一中学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老 岭 村：徐艺争就读于揭东区第二中学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湖 下 村：罗志弘就读于华南农业大学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牌 边 村：陈恒锐就读于南京理工大学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庵 后 村：高敏就读广东海洋大学　　　　　　　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莲花心村：李森就读于揭东区第二中学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新 龙 村：陆丽芳就读于广东信息工程学院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4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老 龙 村：朱冰燕就读于潮州卫校    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长 岭 村：吴润楠就读于梅岗中学               扶助金额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元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教业奖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040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元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学业奖：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9470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元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 xml:space="preserve">   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专项奖：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1100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元 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集体奖：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5730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元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 xml:space="preserve">     助学金：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3600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元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总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计：</w:t>
      </w:r>
      <w:r>
        <w:rPr>
          <w:rFonts w:eastAsia="楷体_GB2312" w:cs="楷体_GB2312" w:ascii="楷体_GB2312" w:hAnsi="楷体_GB2312"/>
          <w:b/>
          <w:color w:val="000000"/>
          <w:sz w:val="36"/>
          <w:szCs w:val="36"/>
          <w:lang w:eastAsia="zh-CN"/>
        </w:rPr>
        <w:t>219400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418" w:right="3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5270</wp:posOffset>
              </wp:positionH>
              <wp:positionV relativeFrom="paragraph">
                <wp:posOffset>635</wp:posOffset>
              </wp:positionV>
              <wp:extent cx="11557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8.25pt;mso-wrap-distance-left:0pt;mso-wrap-distance-right:0pt;mso-wrap-distance-top:0pt;mso-wrap-distance-bottom:0pt;margin-top:0.05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000000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pacing w:lineRule="auto" w:line="240"/>
      <w:ind w:left="907" w:hanging="453"/>
    </w:pPr>
    <w:rPr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4:00Z</dcterms:created>
  <dc:creator>Administrator</dc:creator>
  <dc:description/>
  <cp:keywords/>
  <dc:language>en-US</dc:language>
  <cp:lastModifiedBy>Administrator</cp:lastModifiedBy>
  <cp:lastPrinted>2015-08-14T11:25:00Z</cp:lastPrinted>
  <dcterms:modified xsi:type="dcterms:W3CDTF">2015-08-25T07:03:00Z</dcterms:modified>
  <cp:revision>21</cp:revision>
  <dc:subject/>
  <dc:title>埔田镇2010—2011年度奖教奖学助学获奖情况</dc:title>
</cp:coreProperties>
</file>