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部门预算</w:t>
      </w:r>
      <w:r>
        <w:rPr>
          <w:rFonts w:ascii="宋体" w:hAnsi="宋体" w:cs="宋体"/>
          <w:b/>
          <w:sz w:val="32"/>
          <w:szCs w:val="32"/>
        </w:rPr>
        <w:t>的编制</w:t>
      </w:r>
      <w:r>
        <w:rPr>
          <w:rFonts w:ascii="宋体" w:hAnsi="宋体" w:cs="宋体"/>
          <w:b/>
          <w:sz w:val="32"/>
          <w:szCs w:val="32"/>
          <w:lang w:eastAsia="zh-CN"/>
        </w:rPr>
        <w:t>及三公经费预算数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lang w:eastAsia="zh-CN"/>
        </w:rPr>
        <w:t>情况说明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一、部门预算情况说明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发放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伤残、在乡复员、退伍军人、五老人员、参战、复退军人、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以上农村籍退役士兵、烈属子女、等优抚对象定期定量生活补助；义务兵优待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对纪念建筑物的维护；优抚事业单位、拥军优属的经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发放军队移交政府的退休人员工资；退役士兵一次性安置费；培训费以及其他安置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发放集中供养和散居孤儿；事实无人抚养儿童（困儿）定期定量生活补助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发放城市农村定期定量最低生活保障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发放五保人员定期定量生活保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发放麻风病人、精简退职人员、城镇救济（历史遗留）等人员的定期定量生活补助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发放高龄津贴；购买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岁以上老年人意外伤害保险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对自然灾害生活救助；流浪乞讨人员生活救助；临时救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42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优抚对象医疗救助；城市农村医疗救助；购买低保、五保、优抚、孤儿等对象医保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购买全区自然灾害政府综合责任险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殡葬免除服务费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社会福利事业单位人员工资经费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行政区域和地名管理；基层政权和社区建设工作经费。</w: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春节慰问各类对象以及其他民政管理事务的支出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、三公经费增减变化说明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公经费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预算经费一样，没有增减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揭阳市揭东区民政局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〇一六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4:00Z</dcterms:created>
  <dc:creator>User</dc:creator>
  <dc:description/>
  <dc:language>en-US</dc:language>
  <cp:lastModifiedBy>Administrator</cp:lastModifiedBy>
  <cp:lastPrinted>2016-08-17T16:57:00Z</cp:lastPrinted>
  <dcterms:modified xsi:type="dcterms:W3CDTF">2016-08-18T01:53:35Z</dcterms:modified>
  <cp:revision>2</cp:revision>
  <dc:subject/>
  <dc:title>揭东区民政局2016年度财政预算的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