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76250" cy="1855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0" cy="185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76250" cy="1859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0" cy="185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735" cy="3730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735" cy="3730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1870" cy="3730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1870" cy="3730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1870" cy="37287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1870" cy="3728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56005" cy="37303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6005" cy="3730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1870" cy="3719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1870" cy="3719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4255" cy="37303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4255" cy="3730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4255" cy="37303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4255" cy="3730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4255" cy="37351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4255" cy="3735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7:00Z</dcterms:created>
  <dc:creator>卢楚翘</dc:creator>
  <dc:description/>
  <dc:language>en-US</dc:language>
  <cp:lastModifiedBy>蔡奕凯</cp:lastModifiedBy>
  <dcterms:modified xsi:type="dcterms:W3CDTF">2017-09-25T07:57:33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