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曲溪街道创建全国科普示范区</w:t>
      </w:r>
    </w:p>
    <w:p>
      <w:pPr>
        <w:pStyle w:val="Normal"/>
        <w:jc w:val="center"/>
        <w:rPr>
          <w:rFonts w:ascii="黑体;SimHei" w:hAnsi="黑体;SimHei" w:eastAsia="黑体;SimHei" w:cs="黑体;SimHei"/>
          <w:b/>
          <w:b/>
          <w:sz w:val="44"/>
          <w:szCs w:val="44"/>
        </w:rPr>
      </w:pPr>
      <w:r>
        <w:rPr>
          <w:rFonts w:ascii="宋体;SimSun" w:hAnsi="宋体;SimSun" w:cs="宋体;SimSun" w:eastAsia="宋体;SimSun"/>
          <w:b/>
          <w:sz w:val="44"/>
          <w:szCs w:val="44"/>
        </w:rPr>
        <w:t>工作实施方案</w:t>
      </w:r>
    </w:p>
    <w:p>
      <w:pPr>
        <w:pStyle w:val="Normal"/>
        <w:autoSpaceDE w:val="false"/>
        <w:ind w:firstLine="480"/>
        <w:rPr>
          <w:rFonts w:ascii="创艺简标宋;方正兰亭超细黑简体" w:hAnsi="创艺简标宋;方正兰亭超细黑简体" w:eastAsia="创艺简标宋;方正兰亭超细黑简体" w:cs="创艺简标宋;方正兰亭超细黑简体"/>
          <w:b/>
          <w:b/>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b/>
          <w:color w:val="000000"/>
          <w:spacing w:val="5"/>
          <w:sz w:val="44"/>
          <w:szCs w:val="44"/>
        </w:rPr>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为进一步落实《中华人民共和国科学技术普及法》（以下简称《科普法》）和《全民科学素质行动计划纲要》（以下简称《科学素质纲要》），根据《揭东区创建全国科普示范区工作实施方案》等文件的要求，街道党工委、办事处决定在全街道开展全国科普示范区创建活动，特制定本实施方案。</w:t>
      </w:r>
    </w:p>
    <w:p>
      <w:pPr>
        <w:pStyle w:val="Normal"/>
        <w:autoSpaceDE w:val="false"/>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一、指导思想</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以党的十八大和十八届三中、四中、五中、六中全会精神为指导，深入贯彻落实习近平总书记系列讲话精神，坚持创新是引领发展的第一动力的理念，以提高人民群众的思想道德素质和科学文化素质为根本出发点，在经济社会发展新常态下，动员和组织全社会力量，全面推进科学素质提升工程，真正使科普工作群众化、社会化、制度化，推动创新驱动发展，为建设产业强街、宜居新城、幸福曲溪提供良好社会环境和智力支撑。</w:t>
      </w:r>
    </w:p>
    <w:p>
      <w:pPr>
        <w:pStyle w:val="Normal"/>
        <w:autoSpaceDE w:val="false"/>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二、总体目标</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通过开展创建活动，努力实现科普工作领导重视到位、科普服务能力不断增强、基层科普队伍逐渐壮大、科普经费投入逐年提高、科普宣传网络（手段）逐步健全、科普基础设施逐步完善、全民科学素质全面提升，成功创建全省、全国科普示范区。</w:t>
      </w:r>
    </w:p>
    <w:p>
      <w:pPr>
        <w:pStyle w:val="Normal"/>
        <w:autoSpaceDE w:val="false"/>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三、工作任务</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创建全国科普示范区工作列入曲溪街道“迎盛会</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百日百项大行动”项目。按照全国科普示范区创建办法和创建标准，结合我街道实际，进行分解细化，落实任务分工，明确工作责任，强化工作措施，狠抓任务落实，确保按时按质完成（详见附件《曲溪街道创建全国科普示范区工作任务分解表》）。</w:t>
      </w:r>
    </w:p>
    <w:p>
      <w:pPr>
        <w:pStyle w:val="Normal"/>
        <w:autoSpaceDE w:val="false"/>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四、工作步骤</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筹备宣传阶段（</w:t>
      </w:r>
      <w:r>
        <w:rPr>
          <w:rFonts w:eastAsia="仿宋_GB2312" w:cs="仿宋_GB2312" w:ascii="仿宋_GB2312" w:hAnsi="仿宋_GB2312"/>
          <w:color w:val="000000"/>
          <w:spacing w:val="5"/>
          <w:sz w:val="32"/>
          <w:szCs w:val="32"/>
        </w:rPr>
        <w:t>2017</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6</w:t>
      </w:r>
      <w:r>
        <w:rPr>
          <w:rFonts w:ascii="仿宋_GB2312" w:hAnsi="仿宋_GB2312" w:cs="仿宋_GB2312" w:eastAsia="仿宋_GB2312"/>
          <w:color w:val="000000"/>
          <w:spacing w:val="5"/>
          <w:sz w:val="32"/>
          <w:szCs w:val="32"/>
        </w:rPr>
        <w:t>月底前）。成立曲溪街道创建全国科普示范区工作领导小组，制定《曲溪街道创建全国科普示范区工作实施方案》和《曲溪街道创建全国科普示范区工作任务分解表》</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召开创建全国科普示范区动员会议。充分利用电视台、电台、报纸、网络等有效载体和形式，大力宣传创建活动的重要意义，营造全社会广泛参与科普活动的良好氛围。</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二）组织实施阶段（</w:t>
      </w:r>
      <w:r>
        <w:rPr>
          <w:rFonts w:eastAsia="仿宋_GB2312" w:cs="仿宋_GB2312" w:ascii="仿宋_GB2312" w:hAnsi="仿宋_GB2312"/>
          <w:color w:val="000000"/>
          <w:spacing w:val="5"/>
          <w:sz w:val="32"/>
          <w:szCs w:val="32"/>
        </w:rPr>
        <w:t>2017</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6</w:t>
      </w:r>
      <w:r>
        <w:rPr>
          <w:rFonts w:ascii="仿宋_GB2312" w:hAnsi="仿宋_GB2312" w:cs="仿宋_GB2312" w:eastAsia="仿宋_GB2312"/>
          <w:color w:val="000000"/>
          <w:spacing w:val="5"/>
          <w:sz w:val="32"/>
          <w:szCs w:val="32"/>
        </w:rPr>
        <w:t>月至</w:t>
      </w:r>
      <w:r>
        <w:rPr>
          <w:rFonts w:eastAsia="仿宋_GB2312" w:cs="仿宋_GB2312" w:ascii="仿宋_GB2312" w:hAnsi="仿宋_GB2312"/>
          <w:color w:val="000000"/>
          <w:spacing w:val="5"/>
          <w:sz w:val="32"/>
          <w:szCs w:val="32"/>
        </w:rPr>
        <w:t>7</w:t>
      </w:r>
      <w:r>
        <w:rPr>
          <w:rFonts w:ascii="仿宋_GB2312" w:hAnsi="仿宋_GB2312" w:cs="仿宋_GB2312" w:eastAsia="仿宋_GB2312"/>
          <w:color w:val="000000"/>
          <w:spacing w:val="5"/>
          <w:sz w:val="32"/>
          <w:szCs w:val="32"/>
        </w:rPr>
        <w:t>月）。加强组织领导，统一思想认识，健全创建工作组织体系，加大经费投入，完善科普设施，组织动员各级各部门和社会力量，深入推进全国科普示范区创建工作。严格按照完成时限要求，将创建资料整理完毕，交至曲溪街道创建工作领导小组办公室存档。按照区科协的时间要求，汇编创建材料，及时上报。</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三）自查自验阶段（</w:t>
      </w:r>
      <w:r>
        <w:rPr>
          <w:rFonts w:eastAsia="仿宋_GB2312" w:cs="仿宋_GB2312" w:ascii="仿宋_GB2312" w:hAnsi="仿宋_GB2312"/>
          <w:color w:val="000000"/>
          <w:spacing w:val="5"/>
          <w:sz w:val="32"/>
          <w:szCs w:val="32"/>
        </w:rPr>
        <w:t>2017</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8</w:t>
      </w:r>
      <w:r>
        <w:rPr>
          <w:rFonts w:ascii="仿宋_GB2312" w:hAnsi="仿宋_GB2312" w:cs="仿宋_GB2312" w:eastAsia="仿宋_GB2312"/>
          <w:color w:val="000000"/>
          <w:spacing w:val="5"/>
          <w:sz w:val="32"/>
          <w:szCs w:val="32"/>
        </w:rPr>
        <w:t>月至</w:t>
      </w:r>
      <w:r>
        <w:rPr>
          <w:rFonts w:eastAsia="仿宋_GB2312" w:cs="仿宋_GB2312" w:ascii="仿宋_GB2312" w:hAnsi="仿宋_GB2312"/>
          <w:color w:val="000000"/>
          <w:spacing w:val="5"/>
          <w:sz w:val="32"/>
          <w:szCs w:val="32"/>
        </w:rPr>
        <w:t>9</w:t>
      </w:r>
      <w:r>
        <w:rPr>
          <w:rFonts w:ascii="仿宋_GB2312" w:hAnsi="仿宋_GB2312" w:cs="仿宋_GB2312" w:eastAsia="仿宋_GB2312"/>
          <w:color w:val="000000"/>
          <w:spacing w:val="5"/>
          <w:sz w:val="32"/>
          <w:szCs w:val="32"/>
        </w:rPr>
        <w:t>月）。曲溪街道创建工作领导小组对所有创建单位开展自查自验，发现问题，及时整改，确保高标准、高质量、按时完成创建工作任务。做好迎接省级检查考核准备工作。</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四）迎检考核阶段（</w:t>
      </w:r>
      <w:r>
        <w:rPr>
          <w:rFonts w:eastAsia="仿宋_GB2312" w:cs="仿宋_GB2312" w:ascii="仿宋_GB2312" w:hAnsi="仿宋_GB2312"/>
          <w:color w:val="000000"/>
          <w:spacing w:val="5"/>
          <w:sz w:val="32"/>
          <w:szCs w:val="32"/>
        </w:rPr>
        <w:t>2017</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9</w:t>
      </w:r>
      <w:r>
        <w:rPr>
          <w:rFonts w:ascii="仿宋_GB2312" w:hAnsi="仿宋_GB2312" w:cs="仿宋_GB2312" w:eastAsia="仿宋_GB2312"/>
          <w:color w:val="000000"/>
          <w:spacing w:val="5"/>
          <w:sz w:val="32"/>
          <w:szCs w:val="32"/>
        </w:rPr>
        <w:t>月至</w:t>
      </w:r>
      <w:r>
        <w:rPr>
          <w:rFonts w:eastAsia="仿宋_GB2312" w:cs="仿宋_GB2312" w:ascii="仿宋_GB2312" w:hAnsi="仿宋_GB2312"/>
          <w:color w:val="000000"/>
          <w:spacing w:val="5"/>
          <w:sz w:val="32"/>
          <w:szCs w:val="32"/>
        </w:rPr>
        <w:t>2018</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月）。继续深入推进全国科普示范区创建工作。对整改工作进行验收，整理汇编各类创建工作资料。迎接省科协检查验收和中国科协的实地检查复核。</w:t>
      </w:r>
    </w:p>
    <w:p>
      <w:pPr>
        <w:pStyle w:val="Normal"/>
        <w:autoSpaceDE w:val="false"/>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五、工作要求</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加强领导，成立机构。为确保创建工作顺利开展，成立由街道党工委、办事处领导任组长的曲溪街道创建全国科普示范区工作领导小组。领导小组负责对创建工作进行指导，动员和协调全街道各方力量，围绕创建任务，落实创建措施；协调解决实施过程中存在的有关问题；对全街道创建工作情况定期进行督促检查，确保创建工作稳步有序推进。各成员单位、各社区也要成立相应的领导机构和工作机构，明确一名分管领导具体负责本单位的创建工作，确保工作全面落实。</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二）责任分解，狠抓落实。各责任单位要根据全街道总体创建目标任务要求，制定本单位创建的工作方案和详细的实施计划，对相关责任进行再分解、再落实，确保创建工作有序推进。把创建科普示范区与幸福曲溪建设有机结合起来，发动群众人人参与，不断提升全民科学素质。针对我街道创建工作中的薄弱环节和存在问题，集中人力、财力、物力，采取有效措施，加强整改提升，建立长效机制，全面提高创建工作水平。</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三）加强协作，形成合力。各社区、街道各部门要牢固树立大局观念和全局意识，全力开展创建工作，加强相互协作，形成同创共建的良好氛围。各社区要以创建各级科普示范单位为重点，扎扎实实抓好创建工作。各责任单位要发挥创建工作主力军作用，攻坚克难，提档达标，确保创建工作不失分、少失分。要依托各种宣传阵地，创立多种活动载体，深入宣传创建工作，引导广大群众自觉参与创建活动，营造全社会关心支持创建的良好氛围，形成创建工作强大合力。</w:t>
      </w:r>
    </w:p>
    <w:p>
      <w:p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四）加强督查，严格奖惩。加强对全国科普示范区创建工作协调、督查、通报，及时对创建过程中发现的各种问题，采取针对性措施加以解决；严格按照创建目标责任制进行考核，落实奖惩，对创建工作成绩突出的单位和个人，予以表彰和奖励；对工作不力、影响大局的单位和个人，将进行通报批评。</w:t>
      </w:r>
    </w:p>
    <w:p>
      <w:pPr>
        <w:pStyle w:val="Normal"/>
        <w:autoSpaceDE w:val="false"/>
        <w:ind w:firstLine="48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autoSpaceDE w:val="false"/>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附：曲溪街道创建全国科普示范区工作任务分解表</w:t>
      </w:r>
    </w:p>
    <w:p>
      <w:pPr>
        <w:pStyle w:val="Normal"/>
        <w:ind w:right="-161" w:hanging="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pStyle w:val="Normal"/>
        <w:ind w:right="-161" w:hanging="0"/>
        <w:rPr>
          <w:sz w:val="32"/>
        </w:rPr>
      </w:pPr>
      <w:r>
        <w:rPr>
          <w:sz w:val="32"/>
        </w:rPr>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161" w:hanging="0"/>
        <w:rPr>
          <w:sz w:val="32"/>
        </w:rPr>
      </w:pPr>
      <w:r>
        <w:rPr>
          <w:sz w:val="32"/>
        </w:rPr>
      </w:r>
    </w:p>
    <w:p>
      <w:pPr>
        <w:pStyle w:val="Normal"/>
        <w:autoSpaceDE w:val="false"/>
        <w:spacing w:lineRule="atLeast" w:line="604"/>
        <w:jc w:val="center"/>
        <w:rPr>
          <w:rFonts w:ascii="宋体;SimSun" w:hAnsi="宋体;SimSun" w:eastAsia="宋体;SimSun" w:cs="宋体;SimSun"/>
          <w:b/>
          <w:b/>
          <w:bCs/>
          <w:color w:val="000000"/>
          <w:spacing w:val="5"/>
          <w:sz w:val="44"/>
          <w:szCs w:val="44"/>
        </w:rPr>
      </w:pPr>
      <w:r>
        <w:rPr>
          <w:rFonts w:ascii="宋体;SimSun" w:hAnsi="宋体;SimSun" w:cs="宋体;SimSun" w:eastAsia="宋体;SimSun"/>
          <w:b/>
          <w:bCs/>
          <w:color w:val="000000"/>
          <w:spacing w:val="5"/>
          <w:sz w:val="44"/>
          <w:szCs w:val="44"/>
        </w:rPr>
        <w:t>曲溪街道加强科普工作的实施意见</w:t>
      </w:r>
    </w:p>
    <w:p>
      <w:pPr>
        <w:pStyle w:val="Normal"/>
        <w:autoSpaceDE w:val="false"/>
        <w:spacing w:lineRule="atLeast" w:line="404"/>
        <w:ind w:firstLine="480"/>
        <w:rPr>
          <w:rFonts w:ascii="创艺简标宋;方正兰亭超细黑简体" w:hAnsi="创艺简标宋;方正兰亭超细黑简体" w:eastAsia="创艺简标宋;方正兰亭超细黑简体" w:cs="创艺简标宋;方正兰亭超细黑简体"/>
          <w:b/>
          <w:b/>
          <w:bCs/>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b/>
          <w:bCs/>
          <w:color w:val="000000"/>
          <w:spacing w:val="5"/>
          <w:sz w:val="44"/>
          <w:szCs w:val="44"/>
        </w:rPr>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为进一步贯彻落实《中华人民共和国科学技术普及法》和《全民科学素质行动计划纲要》，有效提升我街道公民科学素质，推动创新驱动发展战略实施，加快我街道经济社会健康发展步伐，特制定本实施方案。</w:t>
      </w:r>
    </w:p>
    <w:p>
      <w:pPr>
        <w:pStyle w:val="Normal"/>
        <w:autoSpaceDE w:val="false"/>
        <w:spacing w:lineRule="atLeast" w:line="484"/>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一、指导思想</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以党的十八大和十八届三中、四中、五中、六中全会精神为指导，深入贯彻落实五大发展理念，坚持创新是引领发展的第一动力思想，努力创建科普示范区，进一步弘扬科学精神、普及科学知识、传播科学思想、倡导科学方法，切实提升劳动者素质，提高大众创业、万众创新能力，为推动创新驱动发展战略和幸福曲溪建设提供良好社会环境和智力支撑。</w:t>
      </w:r>
    </w:p>
    <w:p>
      <w:pPr>
        <w:pStyle w:val="Normal"/>
        <w:autoSpaceDE w:val="false"/>
        <w:spacing w:lineRule="atLeast" w:line="484"/>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二、总体目标</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通过开展创建全国、全省科普示范区活动，把科学素质工作纳入全街道经济社会发展总体规划，进一步加强科普设施建设，完善科普手段，健全科普网络，壮大科普队伍，丰富科普活动，营造科普文化，使科普工作更加社会化、群众化、制度化、经常化，形成“党委领导、政府推动、部门协作、社会参与”的科普工作新格局，实现社会科普文化氛围明显浓厚，公民科学意识明显增强，科学素质明显提高，为全街道经济发展和社会进步提供高素质的人力资源保障，为社会和谐稳定奠定科学、健康、文明的人文基础。</w:t>
      </w:r>
    </w:p>
    <w:p>
      <w:pPr>
        <w:pStyle w:val="Normal"/>
        <w:autoSpaceDE w:val="false"/>
        <w:spacing w:lineRule="atLeast" w:line="484"/>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三、主要任务</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加强科普阵地建设。街道、社区两级及街道有关部门要把科普设施等阵地建设纳入经济社会发展项目统筹规划。</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着力完善科普画廊建设。全街道、中心村必须在醒目位置和人群密集地点建设科普画廊，定期宣传科技知识。社区不低于</w:t>
      </w: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延米，并及时更新科普宣传内容。各学校、企事业单位要建设科普宣传栏，突出公众服务窗口单位、学校、企业科普宣传栏建设，将本行业、本系统相关科技知识向公众进行科普。</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着力加强农村科普“站栏员”建设。</w:t>
      </w:r>
      <w:r>
        <w:rPr>
          <w:rFonts w:eastAsia="仿宋_GB2312" w:cs="仿宋_GB2312" w:ascii="仿宋_GB2312" w:hAnsi="仿宋_GB2312"/>
          <w:color w:val="000000"/>
          <w:spacing w:val="5"/>
          <w:sz w:val="32"/>
          <w:szCs w:val="32"/>
        </w:rPr>
        <w:t>2017</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80%</w:t>
      </w:r>
      <w:r>
        <w:rPr>
          <w:rFonts w:ascii="仿宋_GB2312" w:hAnsi="仿宋_GB2312" w:cs="仿宋_GB2312" w:eastAsia="仿宋_GB2312"/>
          <w:color w:val="000000"/>
          <w:spacing w:val="5"/>
          <w:sz w:val="32"/>
          <w:szCs w:val="32"/>
        </w:rPr>
        <w:t>的行政村完成“一站一栏一员”建设任务，在村两委成员中选配好兼职科普宣传员，并配备科普图书及宣传设施，宣传栏定期更换内容。重点加强科普示范社区、中心村庄“站栏员”建设。</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着力加强社区科普活动室（或科普学校）建设。每社区必须结合党校或其他干部成人教育阵地，建设完善好一个科普活动室或科普学校。开展创建科普示范社区活动，逐步完善科普设施。</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着力加强大众传媒科普阵地建设。一是加强社交媒体、自媒体科普阵地建设，发挥科普</w:t>
      </w:r>
      <w:r>
        <w:rPr>
          <w:rFonts w:eastAsia="仿宋_GB2312" w:cs="仿宋_GB2312" w:ascii="仿宋_GB2312" w:hAnsi="仿宋_GB2312"/>
          <w:color w:val="000000"/>
          <w:spacing w:val="5"/>
          <w:sz w:val="32"/>
          <w:szCs w:val="32"/>
        </w:rPr>
        <w:t>QQ</w:t>
      </w:r>
      <w:r>
        <w:rPr>
          <w:rFonts w:ascii="仿宋_GB2312" w:hAnsi="仿宋_GB2312" w:cs="仿宋_GB2312" w:eastAsia="仿宋_GB2312"/>
          <w:color w:val="000000"/>
          <w:spacing w:val="5"/>
          <w:sz w:val="32"/>
          <w:szCs w:val="32"/>
        </w:rPr>
        <w:t>群、微信公众号等科普宣传作用。二是各社区、街道各部门要充分利用所开办的网站、简报进行科普宣传。各单位的网站、简报必须开辟科普宣传栏目。</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6</w:t>
      </w:r>
      <w:r>
        <w:rPr>
          <w:rFonts w:ascii="仿宋_GB2312" w:hAnsi="仿宋_GB2312" w:cs="仿宋_GB2312" w:eastAsia="仿宋_GB2312"/>
          <w:color w:val="000000"/>
          <w:spacing w:val="5"/>
          <w:sz w:val="32"/>
          <w:szCs w:val="32"/>
        </w:rPr>
        <w:t>、加强科普教育基地建设。各部门要发挥职能，利用各种养殖基地、水利设施、博物馆、景区等，培养打造各具特色的科普教育基地，对公众开展科普教育，发挥科普教育基地直观生动、体验式、愉悦多彩的科普教育功能，寓教于乐。</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二）健全科普组织网络体系。在全街道建立健全和完善以以学会（协会、研究会）为依托，以企事业单位科协和农技协会为基础，以志愿服务者为辅助，上下贯通、左右相联的科普网络组织。</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健全完善街道科协组织，坚持街道科协主席由党政副职兼任制度；明确村科普领导小组成员及兼职科普宣传员；规范农村专业技术协会。做到“六有”，即：有牌子、有办公地点、有固定人员、有工作计划、有经费、有活动。要加强街道农业技术服务部门与农技协的有效对接，完善基层农技推广体系建设，充分发挥农技协在农村新型适用技术推广和经济发展中的积极作用。</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完善、发展街道级学会及企业科协组织。科技人员较为集中的单位或系统要建立学会组织，大型企业要建立科协组织，要规范办会并做到活动经常化，不断创新活动方式方法。</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强化</w:t>
      </w:r>
      <w:r>
        <w:rPr>
          <w:rFonts w:ascii="仿宋_GB2312" w:hAnsi="仿宋_GB2312" w:cs="仿宋_GB2312" w:eastAsia="仿宋_GB2312"/>
          <w:color w:val="000000"/>
          <w:spacing w:val="5"/>
          <w:sz w:val="32"/>
          <w:szCs w:val="32"/>
        </w:rPr>
        <w:t>各级党校、职业技术学校等教育机构的科普教育功能。基本形成以街道党校、街道农技校为主体的全区公务员、街道、社区干部、农村党员和农民培训教育体系；以职业培训学校为主体的城镇劳动人口培训体系；逐步形成以青少年科普教育基地、科普特色学校、青少年科技辅导员为主的青少年科技教育网络。</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加强科普志愿服务建设。以科协组织为中心，组织各类专家和街道农技人员加入科普工作队；以街道学会为平台，建立具有专门技术特长的科普工作分队；不断发展壮大科普志愿者队伍，并定期组织科普志愿者开展科普活动和工作交流。</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三）完善科普宣传教育体系</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发挥科协科普主要社会力量作用。街道科协要组织社区科协、街道学会、农技协等科协组织和科普志愿者、科普工作队，积极开展各种科普活动，打造科普品牌。着重办好“全国科普日”、“科技工作者日”、科普报告会、科普大篷车、流动科技馆、青少年科技创新大赛等特色活动。</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发挥科学素质成员单位科普作用。街道科学素质成员单位，要结合各部门工作职责，发挥部门科普资源优势，利用“科技活动周、红十字日、气象日、环境保护日、土地日”等各种主题宣传节日，组织广大科技工作者开展科技下乡、科普展览、科技咨询、科普讲座、广场宣传等内容丰富、形式多样的科普宣传活动，面向公众广泛宣传节约资源、保护生态、安全生产、应急避险、健康生活等科普知识，营造浓厚的科普氛围。充分发挥“春风行动”、 “阳光工程”等培训项目作用，开展各类新型农民技术培训、各类创业技能培训和就业培训等。街道各单位举办文化、艺术、卫生等活动要赋予科普宣传内容。</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发挥远程教育等新型载体的科普作用。加强农村、社区远程教育网点（站）工作，街道相关部门要加强协作，整合各部门科普资源，利用远程教育开展科普工作。</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发挥中小学科技教育基础作用。加强以中小学校为主要阵地，以基础教育为依托，以科学技术知识普及和科技素养提升为主要内容的青少年学生的科学素质教育。各中小学校要搞好课程设置及时间保障，要配强中小学科技教师队伍，要为科技辅导员开展工作提供保障。</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发挥学术交流活动对科技工作者的技术提升作用。科协要组织街道学会、农技协围绕服务民生、服务产业发展，开展多种形式的学术交流活动，通过活动让科技工作者找到归属感，提升科技工作者的服务能力和水平。</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四）加强科普示范体系创建活动</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抓好农村科普示范体系创建活动。建好科普示范基地。每个社区应结合现代农业和新农村建设，围绕发展本社区支柱产业，建立</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个以上科普示范基地，充分发挥示范带动作用。</w:t>
      </w:r>
      <w:r>
        <w:rPr>
          <w:rFonts w:eastAsia="仿宋_GB2312" w:cs="仿宋_GB2312" w:ascii="仿宋_GB2312" w:hAnsi="仿宋_GB2312"/>
          <w:color w:val="000000"/>
          <w:spacing w:val="5"/>
          <w:sz w:val="32"/>
          <w:szCs w:val="32"/>
        </w:rPr>
        <w:t>2018</w:t>
      </w:r>
      <w:r>
        <w:rPr>
          <w:rFonts w:ascii="仿宋_GB2312" w:hAnsi="仿宋_GB2312" w:cs="仿宋_GB2312" w:eastAsia="仿宋_GB2312"/>
          <w:color w:val="000000"/>
          <w:spacing w:val="5"/>
          <w:sz w:val="32"/>
          <w:szCs w:val="32"/>
        </w:rPr>
        <w:t>年，街道、社区科普示范基地或科普示范园达</w:t>
      </w: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个以上。培育创建好农村科技示范户、示范社区。到</w:t>
      </w:r>
      <w:r>
        <w:rPr>
          <w:rFonts w:eastAsia="仿宋_GB2312" w:cs="仿宋_GB2312" w:ascii="仿宋_GB2312" w:hAnsi="仿宋_GB2312"/>
          <w:color w:val="000000"/>
          <w:spacing w:val="5"/>
          <w:sz w:val="32"/>
          <w:szCs w:val="32"/>
        </w:rPr>
        <w:t>2018</w:t>
      </w:r>
      <w:r>
        <w:rPr>
          <w:rFonts w:ascii="仿宋_GB2312" w:hAnsi="仿宋_GB2312" w:cs="仿宋_GB2312" w:eastAsia="仿宋_GB2312"/>
          <w:color w:val="000000"/>
          <w:spacing w:val="5"/>
          <w:sz w:val="32"/>
          <w:szCs w:val="32"/>
        </w:rPr>
        <w:t>年底前，通过乡土人才培训、新型农民科技培训、劳动力就业转移培训等形式，做到每个村民小组有</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名农民技术员、每个社区有</w:t>
      </w:r>
      <w:r>
        <w:rPr>
          <w:rFonts w:eastAsia="仿宋_GB2312" w:cs="仿宋_GB2312" w:ascii="仿宋_GB2312" w:hAnsi="仿宋_GB2312"/>
          <w:color w:val="000000"/>
          <w:spacing w:val="5"/>
          <w:sz w:val="32"/>
          <w:szCs w:val="32"/>
        </w:rPr>
        <w:t>10</w:t>
      </w:r>
      <w:r>
        <w:rPr>
          <w:rFonts w:ascii="仿宋_GB2312" w:hAnsi="仿宋_GB2312" w:cs="仿宋_GB2312" w:eastAsia="仿宋_GB2312"/>
          <w:color w:val="000000"/>
          <w:spacing w:val="5"/>
          <w:sz w:val="32"/>
          <w:szCs w:val="32"/>
        </w:rPr>
        <w:t>户以上的科技示范户。全街道培育发展各级各类农村科技示范明星户</w:t>
      </w:r>
      <w:r>
        <w:rPr>
          <w:rFonts w:eastAsia="仿宋_GB2312" w:cs="仿宋_GB2312" w:ascii="仿宋_GB2312" w:hAnsi="仿宋_GB2312"/>
          <w:color w:val="000000"/>
          <w:spacing w:val="5"/>
          <w:sz w:val="32"/>
          <w:szCs w:val="32"/>
        </w:rPr>
        <w:t>12</w:t>
      </w:r>
      <w:r>
        <w:rPr>
          <w:rFonts w:ascii="仿宋_GB2312" w:hAnsi="仿宋_GB2312" w:cs="仿宋_GB2312" w:eastAsia="仿宋_GB2312"/>
          <w:color w:val="000000"/>
          <w:spacing w:val="5"/>
          <w:sz w:val="32"/>
          <w:szCs w:val="32"/>
        </w:rPr>
        <w:t>户以上，科普示范社区</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个。</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抓好科普示范社区创建工作。继续深入推进“科普示范社区”创建活动，全街道社区都要参加创建活动，并争取获得中国科协和省科协科普项目奖励。开展科普示范家庭创建活动。通过创建活动营造社区科普文化。</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抓好科普示范企业创建工作。以实施创新驱动发展为契机，在企业开展以群众性技术革新、节能减排、劳动者科学素质提升为主要内容的“科普示范企业”创建活动。</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五）加强重点人群科学素质工作</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抓好未成年人科学素质行动。将科学知识纳入各级各类学校培训内容和教学计划。加强青少年学生科学精神培养、科学知识教育、科学方法养成，注重培养学生的创新思想、探索精神和创造能力。加强青少年学生探究性学习和社会实践科学教育。组织动员科技和教育工作者与青少年广泛开展科技交流活动，开展课外科技活动，组织中小学生到青少年活动中心、科普教育基地、科技场馆开展活动，促进校外科技活动与学校科学教育的有效衔接，探索校外科学教育的新模式新思路。引导青少年开展科学探究活动，组织开展青少年科普教育活动。开展好青少年科技创新大赛、校园科技节、青少年科学调查体验活动等青少年科技竞赛和实践活动。</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抓好农民科学素质行动。抓好农村科普培训。每年年农村劳动力培训达</w:t>
      </w:r>
      <w:r>
        <w:rPr>
          <w:rFonts w:eastAsia="仿宋_GB2312" w:cs="仿宋_GB2312" w:ascii="仿宋_GB2312" w:hAnsi="仿宋_GB2312"/>
          <w:color w:val="000000"/>
          <w:spacing w:val="5"/>
          <w:sz w:val="32"/>
          <w:szCs w:val="32"/>
        </w:rPr>
        <w:t>1600</w:t>
      </w:r>
      <w:r>
        <w:rPr>
          <w:rFonts w:ascii="仿宋_GB2312" w:hAnsi="仿宋_GB2312" w:cs="仿宋_GB2312" w:eastAsia="仿宋_GB2312"/>
          <w:color w:val="000000"/>
          <w:spacing w:val="5"/>
          <w:sz w:val="32"/>
          <w:szCs w:val="32"/>
        </w:rPr>
        <w:t>名以上，</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的人达到农民技术员水平，其中妇女不少于</w:t>
      </w:r>
      <w:r>
        <w:rPr>
          <w:rFonts w:eastAsia="仿宋_GB2312" w:cs="仿宋_GB2312" w:ascii="仿宋_GB2312" w:hAnsi="仿宋_GB2312"/>
          <w:color w:val="000000"/>
          <w:spacing w:val="5"/>
          <w:sz w:val="32"/>
          <w:szCs w:val="32"/>
        </w:rPr>
        <w:t>30%</w:t>
      </w:r>
      <w:r>
        <w:rPr>
          <w:rFonts w:ascii="仿宋_GB2312" w:hAnsi="仿宋_GB2312" w:cs="仿宋_GB2312" w:eastAsia="仿宋_GB2312"/>
          <w:color w:val="000000"/>
          <w:spacing w:val="5"/>
          <w:sz w:val="32"/>
          <w:szCs w:val="32"/>
        </w:rPr>
        <w:t>。</w:t>
      </w:r>
      <w:r>
        <w:rPr>
          <w:rFonts w:eastAsia="仿宋_GB2312" w:cs="仿宋_GB2312" w:ascii="仿宋_GB2312" w:hAnsi="仿宋_GB2312"/>
          <w:color w:val="000000"/>
          <w:spacing w:val="5"/>
          <w:sz w:val="32"/>
          <w:szCs w:val="32"/>
        </w:rPr>
        <w:t>2018</w:t>
      </w:r>
      <w:r>
        <w:rPr>
          <w:rFonts w:ascii="仿宋_GB2312" w:hAnsi="仿宋_GB2312" w:cs="仿宋_GB2312" w:eastAsia="仿宋_GB2312"/>
          <w:color w:val="000000"/>
          <w:spacing w:val="5"/>
          <w:sz w:val="32"/>
          <w:szCs w:val="32"/>
        </w:rPr>
        <w:t>年底争取全街道农村劳动力每人能掌握</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至</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项适用技术。同时，大力开展农村党员基层干部适用技术培训。社区干部和农村党员培训面达劳动力的</w:t>
      </w:r>
      <w:r>
        <w:rPr>
          <w:rFonts w:eastAsia="仿宋_GB2312" w:cs="仿宋_GB2312" w:ascii="仿宋_GB2312" w:hAnsi="仿宋_GB2312"/>
          <w:color w:val="000000"/>
          <w:spacing w:val="5"/>
          <w:sz w:val="32"/>
          <w:szCs w:val="32"/>
        </w:rPr>
        <w:t>80%</w:t>
      </w:r>
      <w:r>
        <w:rPr>
          <w:rFonts w:ascii="仿宋_GB2312" w:hAnsi="仿宋_GB2312" w:cs="仿宋_GB2312" w:eastAsia="仿宋_GB2312"/>
          <w:color w:val="000000"/>
          <w:spacing w:val="5"/>
          <w:sz w:val="32"/>
          <w:szCs w:val="32"/>
        </w:rPr>
        <w:t>以上。农村党员、基层干部培训后能掌握</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至</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项适用生产技术和经营管理知识，其中一批人达到农民技术员、农民技师、经济师以上水平。</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加强培育农村新型科技服务组织。认真落实中国科协、农业部印发的《关于支持农村专业技术协会开展农技社会化服务的意见》，加强农村专业技术协会建设，每个社区围绕特色农业产业发展农技协不少于</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个，为农民提供产前、产中、产后技术咨询、技术服务和市场跟踪服务。发展农村科普工作队，健全科普惠农服务站，搭建新型农技服务平台。</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重视农村实用人才。各农业技术服务部门要发现、培养好农村实践一线技术实用人才，街道科协要把农村实验技术人才当成科技工作者一样纳入科协组织予以关心，举荐、宣传优秀实用人才，街道办事处开展农村实用技术人才评选表彰活动。</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抓好城镇劳动人口科学素质行动。贯彻落实国家中长期人才发展规划纲要，加强专业技术人员继续教育工作，深入开展专业技术人才知识更新工程，大力培训高层次、急需紧缺和骨干专业技术人才，推动专业技术人才队伍建设。</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组织各种形式的劳动技能培训、再就业培训、创业培训，提升培训的针对性、有效性和培训质量，努力培养一支高素质的职工队伍。发挥职业技术教育培训机构的优势，推动校企合作培养工作。将城镇劳动者应具备的基本科学素质内容纳入各类职业教育和成人教育的课程内容、培训教材和职业标准，作为各类职业培训、考核和鉴定的内容。</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大力实施“厂会协作”和“金桥工程”。切实关注进城务工青年的情感需求和心理问题，加强对务工青年的人文关怀和心理疏导。</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抓好社区居民科学素质行动。整合社区科普资源，建立共建共享机制，组织动员辖区学校、企事业单位、机关和科普教育基地等积极参与社区科普活动，积极搭建社会化社区科普工作平台。充分利用小巷讲坛、专家咨询、科普讲座、展览体验等方式，结合文艺、旅游、休闲娱乐、健身等开展形式多样的社区科普活动，使居民形成科学、文明、健康的生活方式和工作方式。</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发挥科普大学社区教学点作用，围绕安全、健康、环保等内容，深入开展科技讲座、科技进社区等活动，倡导科学文明健康的生活方式，为建设和谐社区做出积极贡献。</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抓好领导干部和公务员科学素质行动。抓好干部教育培训工作。党校、组织人事部门要把领导干部和公务员科学素质教学培训作为一项重要任务纳入规划和年度计划任务中。各干部管理和教育培训机构，要开展多层次的科普专题辅导讲座、科普报告会、科技培训。把科学素质教育纳入区中心学习小组学习内容，开展科技知识专题辅导。</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各单位在组织干部学习和干部自学中，要把科技知识学习纳入必学内容做出硬性要求，自觉学习基本科技常识和专业科技知识。</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组宣办要完善领导干部和领导班子综合考评体系，将科学素养纳入考评内容。</w:t>
      </w:r>
    </w:p>
    <w:p>
      <w:pPr>
        <w:pStyle w:val="Normal"/>
        <w:autoSpaceDE w:val="false"/>
        <w:spacing w:lineRule="atLeast" w:line="484"/>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四、保障措施</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强化组织领导。街道成立创建全国科普示范区工作领导小组，领导小组下设办公室，办公室设在党政办，具体负责科普示范区创建工作的任务部署、组织协调和检查督促。各社区及街道各部门要成立创建工作领导小组，落实工作责任，制定本社区本单位创建实施方案并负责组织实施。要把创建工作列入重要议事日程，纳入辖区经济社会发展规划和年度目标责任制考核内容。</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二）明确工作职责。建立完善全街道科普联席会议制度，要强化科普工作联席会议制度权威，各成员单位必须把参加和执行科普联席会议决定当成本单位义务和职责。各社区和科学素质成员单位必须配备联络员，并在岗位职责上加以明确，工作绩效纳入考核，保证科普联席会议政令畅通。</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三）协调统筹推进。街道创建工作领导小组要充分发挥统揽全局、协调各方的作用，充分调动各成员单位的积极性和主动性，形成合力抓创建。领导小组办公室要把握工作重点，组织开展经常性、群众性科普活动，承担科普示范区创建日常工作。各成员单位要根据自身特点，将创建科普示范区工作纳入工作规划和计划，利用现有的渠道和阵地，开展多种形式的科普教育和宣传，保证各项目标任务的实现。</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四）积极筹措资金。认真落实省委省政府《关于加强新时期科协工作的意见》精神，切实保证科普经费投入。街道在科普专项经费外，安排必要的科普示范区创建专门经费。各社区要安排必须的科普示范区创建工作经费。鼓励企业、个人等社会资金投入到科普事业中来，支持科普示范区创建工作。</w:t>
      </w:r>
    </w:p>
    <w:p>
      <w:pPr>
        <w:pStyle w:val="Normal"/>
        <w:autoSpaceDE w:val="false"/>
        <w:spacing w:lineRule="atLeast" w:line="484"/>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五）实施督办考核。为推动创建全国科普示范区工作健康开展，街道创建全国科普示范区工作领导小组按照创建目标，制定《曲溪街道创建全国科普示范区工作实施方案》，将科普示范区创建工作纳入年度目标责任制考核。街道党工委、办事处督查室联合街道科协，对工作落实情况进行检查督办，对工作任务落实好的社区、部门和个人，予以通报表彰，对工作不力、工作进展缓慢的社区和部门通报批评，并责令限期整改。</w:t>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10"/>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593"/>
        <w:ind w:firstLine="880"/>
        <w:jc w:val="center"/>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color w:val="000000"/>
          <w:spacing w:val="5"/>
          <w:sz w:val="44"/>
          <w:szCs w:val="44"/>
        </w:rPr>
      </w:r>
    </w:p>
    <w:p>
      <w:pPr>
        <w:pStyle w:val="Normal"/>
        <w:autoSpaceDE w:val="false"/>
        <w:spacing w:lineRule="atLeast" w:line="593"/>
        <w:jc w:val="both"/>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color w:val="000000"/>
          <w:spacing w:val="5"/>
          <w:sz w:val="44"/>
          <w:szCs w:val="44"/>
        </w:rPr>
      </w:r>
    </w:p>
    <w:p>
      <w:pPr>
        <w:pStyle w:val="Normal"/>
        <w:autoSpaceDE w:val="false"/>
        <w:spacing w:lineRule="atLeast" w:line="593"/>
        <w:ind w:firstLine="880"/>
        <w:jc w:val="center"/>
        <w:rPr>
          <w:rFonts w:ascii="宋体;SimSun" w:hAnsi="宋体;SimSun" w:eastAsia="宋体;SimSun" w:cs="宋体;SimSun"/>
          <w:b/>
          <w:b/>
          <w:bCs/>
          <w:color w:val="000000"/>
          <w:spacing w:val="5"/>
          <w:sz w:val="44"/>
          <w:szCs w:val="44"/>
        </w:rPr>
      </w:pPr>
      <w:r>
        <w:rPr>
          <w:rFonts w:ascii="宋体;SimSun" w:hAnsi="宋体;SimSun" w:cs="宋体;SimSun" w:eastAsia="宋体;SimSun"/>
          <w:b/>
          <w:bCs/>
          <w:color w:val="000000"/>
          <w:spacing w:val="5"/>
          <w:sz w:val="44"/>
          <w:szCs w:val="44"/>
        </w:rPr>
        <w:t>曲溪街道全民科学素质行动计划纲要</w:t>
      </w:r>
    </w:p>
    <w:p>
      <w:pPr>
        <w:pStyle w:val="Normal"/>
        <w:autoSpaceDE w:val="false"/>
        <w:spacing w:lineRule="atLeast" w:line="593"/>
        <w:ind w:firstLine="880"/>
        <w:jc w:val="center"/>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ascii="宋体;SimSun" w:hAnsi="宋体;SimSun" w:cs="宋体;SimSun" w:eastAsia="宋体;SimSun"/>
          <w:b/>
          <w:bCs/>
          <w:color w:val="000000"/>
          <w:spacing w:val="5"/>
          <w:sz w:val="44"/>
          <w:szCs w:val="44"/>
        </w:rPr>
        <w:t>实施方案（</w:t>
      </w:r>
      <w:r>
        <w:rPr>
          <w:rFonts w:eastAsia="宋体;SimSun" w:cs="宋体;SimSun" w:ascii="宋体;SimSun" w:hAnsi="宋体;SimSun"/>
          <w:b/>
          <w:bCs/>
          <w:color w:val="000000"/>
          <w:spacing w:val="5"/>
          <w:sz w:val="44"/>
          <w:szCs w:val="44"/>
        </w:rPr>
        <w:t>2016—2020</w:t>
      </w:r>
      <w:r>
        <w:rPr>
          <w:rFonts w:ascii="宋体;SimSun" w:hAnsi="宋体;SimSun" w:cs="宋体;SimSun" w:eastAsia="宋体;SimSun"/>
          <w:b/>
          <w:bCs/>
          <w:color w:val="000000"/>
          <w:spacing w:val="5"/>
          <w:sz w:val="44"/>
          <w:szCs w:val="44"/>
        </w:rPr>
        <w:t>年）</w:t>
      </w:r>
    </w:p>
    <w:p>
      <w:pPr>
        <w:pStyle w:val="Normal"/>
        <w:autoSpaceDE w:val="false"/>
        <w:spacing w:lineRule="atLeast" w:line="393"/>
        <w:ind w:firstLine="480"/>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color w:val="000000"/>
          <w:spacing w:val="5"/>
          <w:sz w:val="44"/>
          <w:szCs w:val="44"/>
        </w:rPr>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为贯彻落实《国务院关于印发全民科学素质行动计划纲要（</w:t>
      </w:r>
      <w:r>
        <w:rPr>
          <w:rFonts w:eastAsia="仿宋_GB2312" w:cs="仿宋_GB2312" w:ascii="仿宋_GB2312" w:hAnsi="仿宋_GB2312"/>
          <w:color w:val="000000"/>
          <w:spacing w:val="5"/>
          <w:sz w:val="32"/>
          <w:szCs w:val="32"/>
        </w:rPr>
        <w:t>2006—2010—2020</w:t>
      </w:r>
      <w:r>
        <w:rPr>
          <w:rFonts w:ascii="仿宋_GB2312" w:hAnsi="仿宋_GB2312" w:cs="仿宋_GB2312" w:eastAsia="仿宋_GB2312"/>
          <w:color w:val="000000"/>
          <w:spacing w:val="5"/>
          <w:sz w:val="32"/>
          <w:szCs w:val="32"/>
        </w:rPr>
        <w:t>年）的通知》（国发〔</w:t>
      </w:r>
      <w:r>
        <w:rPr>
          <w:rFonts w:eastAsia="仿宋_GB2312" w:cs="仿宋_GB2312" w:ascii="仿宋_GB2312" w:hAnsi="仿宋_GB2312"/>
          <w:color w:val="000000"/>
          <w:spacing w:val="5"/>
          <w:sz w:val="32"/>
          <w:szCs w:val="32"/>
        </w:rPr>
        <w:t>2006</w:t>
      </w:r>
      <w:r>
        <w:rPr>
          <w:rFonts w:ascii="仿宋_GB2312" w:hAnsi="仿宋_GB2312" w:cs="仿宋_GB2312" w:eastAsia="仿宋_GB2312"/>
          <w:color w:val="000000"/>
          <w:spacing w:val="5"/>
          <w:sz w:val="32"/>
          <w:szCs w:val="32"/>
        </w:rPr>
        <w:t>〕</w:t>
      </w:r>
      <w:r>
        <w:rPr>
          <w:rFonts w:eastAsia="仿宋_GB2312" w:cs="仿宋_GB2312" w:ascii="仿宋_GB2312" w:hAnsi="仿宋_GB2312"/>
          <w:color w:val="000000"/>
          <w:spacing w:val="5"/>
          <w:sz w:val="32"/>
          <w:szCs w:val="32"/>
        </w:rPr>
        <w:t>7</w:t>
      </w:r>
      <w:r>
        <w:rPr>
          <w:rFonts w:ascii="仿宋_GB2312" w:hAnsi="仿宋_GB2312" w:cs="仿宋_GB2312" w:eastAsia="仿宋_GB2312"/>
          <w:color w:val="000000"/>
          <w:spacing w:val="5"/>
          <w:sz w:val="32"/>
          <w:szCs w:val="32"/>
        </w:rPr>
        <w:t>号，以下简称《科学素质纲要》）、《广东省人民政府办公厅关于印发广东省全民科学素质行动计划纲要实施方案（</w:t>
      </w:r>
      <w:r>
        <w:rPr>
          <w:rFonts w:eastAsia="仿宋_GB2312" w:cs="仿宋_GB2312" w:ascii="仿宋_GB2312" w:hAnsi="仿宋_GB2312"/>
          <w:color w:val="000000"/>
          <w:spacing w:val="5"/>
          <w:sz w:val="32"/>
          <w:szCs w:val="32"/>
        </w:rPr>
        <w:t>2016—2020</w:t>
      </w:r>
      <w:r>
        <w:rPr>
          <w:rFonts w:ascii="仿宋_GB2312" w:hAnsi="仿宋_GB2312" w:cs="仿宋_GB2312" w:eastAsia="仿宋_GB2312"/>
          <w:color w:val="000000"/>
          <w:spacing w:val="5"/>
          <w:sz w:val="32"/>
          <w:szCs w:val="32"/>
        </w:rPr>
        <w:t>年）的通知》（粤府办发〔</w:t>
      </w:r>
      <w:r>
        <w:rPr>
          <w:rFonts w:eastAsia="仿宋_GB2312" w:cs="仿宋_GB2312" w:ascii="仿宋_GB2312" w:hAnsi="仿宋_GB2312"/>
          <w:color w:val="000000"/>
          <w:spacing w:val="5"/>
          <w:sz w:val="32"/>
          <w:szCs w:val="32"/>
        </w:rPr>
        <w:t>2016</w:t>
      </w:r>
      <w:r>
        <w:rPr>
          <w:rFonts w:ascii="仿宋_GB2312" w:hAnsi="仿宋_GB2312" w:cs="仿宋_GB2312" w:eastAsia="仿宋_GB2312"/>
          <w:color w:val="000000"/>
          <w:spacing w:val="5"/>
          <w:sz w:val="32"/>
          <w:szCs w:val="32"/>
        </w:rPr>
        <w:t>〕</w:t>
      </w:r>
      <w:r>
        <w:rPr>
          <w:rFonts w:eastAsia="仿宋_GB2312" w:cs="仿宋_GB2312" w:ascii="仿宋_GB2312" w:hAnsi="仿宋_GB2312"/>
          <w:color w:val="000000"/>
          <w:spacing w:val="5"/>
          <w:sz w:val="32"/>
          <w:szCs w:val="32"/>
        </w:rPr>
        <w:t>64</w:t>
      </w:r>
      <w:r>
        <w:rPr>
          <w:rFonts w:ascii="仿宋_GB2312" w:hAnsi="仿宋_GB2312" w:cs="仿宋_GB2312" w:eastAsia="仿宋_GB2312"/>
          <w:color w:val="000000"/>
          <w:spacing w:val="5"/>
          <w:sz w:val="32"/>
          <w:szCs w:val="32"/>
        </w:rPr>
        <w:t>号）和市、区有关文件精神，进一步明确我街道“十三五”期间公民科学素质建设工作目标、重点任务、工作分工和保障措施，制定本实施方案。</w:t>
      </w:r>
    </w:p>
    <w:p>
      <w:pPr>
        <w:pStyle w:val="Normal"/>
        <w:autoSpaceDE w:val="false"/>
        <w:spacing w:lineRule="atLeast" w:line="473"/>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一、背景和意义</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十二五”期间，我街道各地、各有关部门深入实施《科学素质纲要》，紧紧围绕工作大局，联合协作，扎实开展青少年、农民、城镇劳动者、领导干部和公务员等重点人群科学素质行动，带动了全街道公民科学素质水平整体提高；积极推进科学教育、科普资源、科技传播能力、科普基础设施和科普人才队伍等基础条件建设，公民科学素质建设的公共服务能力得到较大提升；建立和完善公民科学素质建设共建共享机制，完成了“十二五”公民科学素质建设目标，为“十三五”全民科学素质工作奠定了坚实基础。同时，也应清醒地看到，目前我街道公民科学素质水平与省内先进地区相比仍有较大差距，公民科学素质工作发展不均衡，不能适应公众不断增长的科普需求和建设创新型社会的要求。主要表现在：面向农村群众、城镇居民和青少年的科学素质工作薄弱；科普资源开发和共享水平有待提高；科普基础设施服务能力不足，科普信息化建设相对滞后；科普投入不足，全社会参与科普的激励机制有待完善，公众参与科学素质工作的积极性还未充分调动。</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十三五”时期是我街道全面建成小康社会、率先基本实现现代化的决胜阶段。科学素质决定全民的思维方式和行为方式，是实现美好生活的前提，是建设创新型社会的基础，是我街道综合实力的体现。进一步加强公民科学素质建设，对于深入实施创新驱动发展战略，推动大众创业、万众创新，实现“产业强区、宜居新城、幸福揭东”发展目标具有重要的现实意义。</w:t>
      </w:r>
    </w:p>
    <w:p>
      <w:pPr>
        <w:pStyle w:val="Normal"/>
        <w:autoSpaceDE w:val="false"/>
        <w:spacing w:lineRule="atLeast" w:line="473"/>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二、指导方针和目标</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指导方针：高举中国特色社会主义伟大旗帜，贯彻落实中央和省市决策部署，牢固树立创新、协调、绿色、开放、共享发展理念，坚持“政府推动、全民参与、提升素质、促进和谐”的工作方针，坚持大联合大协作的工作机制，围绕“节约能源资源、保护生态环境、保障安全健康、促进创新创造”的工作主题，面向基层、服务民生，完善机制、继承创新，开放协同、普惠共享，精准发力、跨越发展，扎实推进全民科学素质工作，筑牢创新驱动发展和大众创业、万众创新的社会基础，为实现我街道“产业强街、宜居新城、幸福曲溪”发展目标、夺取全面建成小康社会决胜阶段伟大胜利作出新的贡献。</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spacing w:val="5"/>
          <w:sz w:val="32"/>
          <w:szCs w:val="32"/>
        </w:rPr>
        <w:t>目标</w:t>
      </w:r>
      <w:r>
        <w:rPr>
          <w:rFonts w:ascii="仿宋_GB2312" w:hAnsi="仿宋_GB2312" w:cs="仿宋_GB2312" w:eastAsia="仿宋_GB2312"/>
          <w:color w:val="000000"/>
          <w:spacing w:val="5"/>
          <w:sz w:val="32"/>
          <w:szCs w:val="32"/>
        </w:rPr>
        <w:t>：到</w:t>
      </w:r>
      <w:r>
        <w:rPr>
          <w:rFonts w:eastAsia="仿宋_GB2312" w:cs="仿宋_GB2312" w:ascii="仿宋_GB2312" w:hAnsi="仿宋_GB2312"/>
          <w:color w:val="000000"/>
          <w:spacing w:val="5"/>
          <w:sz w:val="32"/>
          <w:szCs w:val="32"/>
        </w:rPr>
        <w:t>2020</w:t>
      </w:r>
      <w:r>
        <w:rPr>
          <w:rFonts w:ascii="仿宋_GB2312" w:hAnsi="仿宋_GB2312" w:cs="仿宋_GB2312" w:eastAsia="仿宋_GB2312"/>
          <w:color w:val="000000"/>
          <w:spacing w:val="5"/>
          <w:sz w:val="32"/>
          <w:szCs w:val="32"/>
        </w:rPr>
        <w:t>年，科技教育、传播与普及长足发展，建成适应创新型社会建设需求的公民科学素质组织实施、基础设施、条件保障等体系，公民科学素质建设的公共服务能力显著增强，我街道公民具备科学素质的比例达到</w:t>
      </w:r>
      <w:r>
        <w:rPr>
          <w:rFonts w:eastAsia="仿宋_GB2312" w:cs="仿宋_GB2312" w:ascii="仿宋_GB2312" w:hAnsi="仿宋_GB2312"/>
          <w:color w:val="000000"/>
          <w:spacing w:val="5"/>
          <w:sz w:val="32"/>
          <w:szCs w:val="32"/>
        </w:rPr>
        <w:t>10.5%</w:t>
      </w:r>
      <w:r>
        <w:rPr>
          <w:rFonts w:ascii="仿宋_GB2312" w:hAnsi="仿宋_GB2312" w:cs="仿宋_GB2312" w:eastAsia="仿宋_GB2312"/>
          <w:color w:val="000000"/>
          <w:spacing w:val="5"/>
          <w:sz w:val="32"/>
          <w:szCs w:val="32"/>
        </w:rPr>
        <w:t>以上。</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促进创新驱动发展战略在全社会的深入实施。重点宣传普及大众创业、万众创新的观念，激发全社会特别是科技工作者的创新创造活力，形成鼓励创新、宽容失败的良好环境，进一步推动发展向主要依靠科技进步、劳动者素质提高、管理创新等要素转变。</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促进创新、协调、绿色、开放、共享发展理念深入人心。围绕经济社会发展新常态的需求，突出工作主题，服务中心工作，更加关注保障和改善民生，大力宣传普及绿色发展、安全健康、高新技术等知识和观念，促进全社会形成崇尚创新创造和科学文明的良好氛围。</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促进重点人群科学素质工作均衡发展。青少年的主体地位进一步突显，青少年科技教育和创新活动水平显著提高；社区科普覆盖面进一步扩大，社区居民科学素质明显增强；农村群众接受科学教育与培训机会进一步增加，农民科学素质稳步提升；领导干部和公务员的科学意识和决策水平不断增强。</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公民科学素质建设的公共服务普惠共享水平显著提升。科技教育与培训体系不断完善，科普基础设施的服务能力不断增强，科普传播与信息化水平显著提高，科普人才队伍不断发展壮大，区域科普公共服务差距不断缩小，公民提高科学素质的机会与途径显著增多。</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公民科学素质建设的长效机制不断完善。公民科学素质建设的共建机制、科研与科普结合机制、监测评估机制、社会动员机制进一步完善，社会各方面参与公民科学素质建设的积极性明显提高，社会化工作格局基本形成。</w:t>
      </w:r>
    </w:p>
    <w:p>
      <w:pPr>
        <w:pStyle w:val="Normal"/>
        <w:autoSpaceDE w:val="false"/>
        <w:spacing w:lineRule="atLeast" w:line="473"/>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三、重点任务</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实施青少年科学素质行动。</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以校内科技教育为基础，完善科学课程体系，培养青少年的科学兴趣、创新精神和实践探究能力，全面提升中小学校的科技教育水平。</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以青少年科技活动为载体，大力整合社会科普资源，拓展校外科普活动内容，搭建和完善青少年科技创新活动平台。</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加强青少年科技教育基础建设，扶持农村青少年科技教育工作，促进青少年科技教育均衡发展。</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充分发挥互联网等信息技术在科技教育和科普活动方面的作用，推进学校科技教育和校外科普活动的信息化建设。</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教育组；责任部门：组宣办、党政办、劳动所、青团、企业办、环保办、农办、计生办）</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二）实施农民科学素质行动</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深入贯彻落实创新驱动发展战略，着力宣传好党的惠农强农富农政策及现代农业、一二三产业融合发展、美丽乡村建设的新知识、新观念，服务揭东特色现代农业发展和社会主义新农村建设。</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推动农民掌握新品种、新技术、新模式，发展生产、增加收入，将普及科学技术与提高农民科学素质结合起来，形成讲科学、爱科学、学科学、用科学的良好风尚，着力培养有文化、懂技术、会经营的新型职业农民和农村实用人才，全面提升农民的科学素质。</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积极推进“互联网</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现代农业行动，推动促进农村电子商务发展，构建线上线下融合的农村科普信息化新路径。</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提高农村基础性科学文化教育设施的服务能力，充分整合利用基层宣传文化、党员教育、科学普及、农技培训、普法教育、计划生育、体育健身等设施资源，为农民科学素质建设服务。加强山区的科学基础设施建设，全面提高农村人口科普教育水平。</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农办；责任部门：组宣办、党政办、劳动所、企业办、文化站、计生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三）实施城镇劳动者科学素质行动</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围绕如期实现建成小康社会奋斗目标，推动绿色发展、安全生产、信息技术、职业发展等相关知识和观念在城镇劳动者中广泛普及，提高城镇劳动者科学生产和健康生活能力，促进城镇劳动者科学素质整体水平跨越提升。</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围绕贯彻落实创新驱动发展战略，以专业技术人才、高技能人才、进城务工人员及失业人员的培养培训为重点，营造大众创业、万众创新的氛围，为曲溪创新发展奠定人才基础。</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围绕城镇化发展的要求，提高进城务工人员、农村城镇化人员的职业技能水平和适应城市生活的能力。</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提高失业人员的就业能力、创业能力和适应职业变化的能力。</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劳动所；责任部门：组宣办、党政办、企业办、教育组、计生办、安全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四）实施领导干部和公务员科学素质行动</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提高领导干部和公务员对科学素质工作的认识，加强规划设计，创新科普方式，强化教育培训，将提高科学素质贯穿领导干部和公务员选拔录用、教育培训、综合考评全过程，增强领导干部和公务员科学决策、科学管理、科学执政、科学发展和科学生活的能力，促进学习型、服务型、创新型机关的建设。</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组宣办；责任部门：组宣办、党政办、企业办、国土所、环保办、农办、文化站、计生办、城建办、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五）实施科学教育与培训基础工程</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构建科学教师培训体系，加大培训力度，不断提高科学教师科学素质和科技教育水平，建立高素质的优秀科技教师队伍。</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推动科技教育成果化，完善科技教育课程教材，满足不同对象科技教育和培训的需求。</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积极构建科技教育信息服务公共平台，充分利用现代信息技术，优化学校科学教育设施，推动优质资源共建共享，不断提高科技教育与培训水平。</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完善科技教育与培训基础设施，加强校内外科技教育培训基地、实践场所和科学夏令营建设，提高校内外科技教育与培训设施的利用率和功能。</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spacing w:val="5"/>
          <w:sz w:val="32"/>
          <w:szCs w:val="32"/>
        </w:rPr>
        <w:t>（牵头</w:t>
      </w:r>
      <w:r>
        <w:rPr>
          <w:rFonts w:ascii="仿宋_GB2312" w:hAnsi="仿宋_GB2312" w:cs="仿宋_GB2312" w:eastAsia="仿宋_GB2312"/>
          <w:color w:val="000000"/>
          <w:spacing w:val="5"/>
          <w:sz w:val="32"/>
          <w:szCs w:val="32"/>
        </w:rPr>
        <w:t>部门：教育组；责任部门：组宣办、党政办、</w:t>
      </w:r>
      <w:r>
        <w:rPr>
          <w:rFonts w:ascii="仿宋_GB2312" w:hAnsi="仿宋_GB2312" w:cs="仿宋_GB2312" w:eastAsia="仿宋_GB2312"/>
          <w:spacing w:val="5"/>
          <w:sz w:val="32"/>
          <w:szCs w:val="32"/>
        </w:rPr>
        <w:t>劳动所</w:t>
      </w:r>
      <w:r>
        <w:rPr>
          <w:rFonts w:ascii="仿宋_GB2312" w:hAnsi="仿宋_GB2312" w:cs="仿宋_GB2312" w:eastAsia="仿宋_GB2312"/>
          <w:color w:val="000000"/>
          <w:spacing w:val="5"/>
          <w:sz w:val="32"/>
          <w:szCs w:val="32"/>
        </w:rPr>
        <w:t>、企业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六）实施社区科普益民工程</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 xml:space="preserve"> ——</w:t>
      </w:r>
      <w:r>
        <w:rPr>
          <w:rFonts w:ascii="仿宋_GB2312" w:hAnsi="仿宋_GB2312" w:cs="仿宋_GB2312" w:eastAsia="仿宋_GB2312"/>
          <w:color w:val="000000"/>
          <w:spacing w:val="5"/>
          <w:sz w:val="32"/>
          <w:szCs w:val="32"/>
        </w:rPr>
        <w:t>普及倡导创新、协调、绿色、开放、共享发展理念，充分利用现代信息技术，普及绿色发展、安全健康、应急避险、和谐社区等知识和观念，促进社区居民全面形成科学文明健康的生活方式。</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提升社区居民应用科学知识解决实际问题、改善生活质量、应对突发事件的能力，激发社区居民提高科学素质的主动性和积极性。</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促进基层社区服务设施融合发展，完善社区科普设施，提升社区科普公共服务能力，深入推动社区科普示范体系建设。</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社事办；责任部门：组宣办、党政办、文化站、企业办、城建办、国土所、环保办、计生办、安全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七）实施科普信息化工程</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用互联网思维推动科普观念、科普内容、传播方式、科普活动、科普资源共享、科普服务平台、科普运行和运营机制等方面的创新，加快科普工作信息化。</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培育科普创客文化。运用群众喜闻乐见的形式，实现科普与艺术、人文的有机结合，创新性地推出更多有知有趣有用的科普精品，让科学知识在网上和生活中流行。</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加大各类媒体的科技传播力度。推动传统媒体与新兴媒体的深度融合，创作内容丰富、形式多样和通俗易懂的适应互联网传播的科普作品，运用多元化手段实现多渠道全媒体传播。</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创新科普服务模式。采集和挖掘公众科普需求，做好科普需求跟踪分析，强化移动端科普推送，实现科普精准服务，营造“众创、靠谱、众享”的“互联网</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科普生态圈。</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党政办；责任部门：组宣办、文化站、企业办、教育组、环保办、安全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八）实施科普基础设施工程</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增加科普基础设施总量，完善科普基础设施布局，提升科普基础设施的服务能力，缩小区域科普基础设施分布不均衡的差距，扩展有效提高公众科学素质的阵地。</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优化科普资源配置，推进优质科普资源开发开放共享，拓宽公众参与科普的途径和机会。</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完善科普基础设施建设与发展的保障体系，最大限度地提高科普公平普惠程度。</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党政办；责任部门：组宣办、党政办、城建办、经建办、企业办、教育组、社事办、劳动所、国土所、环保办、农办、文化站、计生办、安全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九）实施科普产业助力工程</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探索建立促进科普产业发展的激励政策，鼓励和扶持科普产业有序健康发展。</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充分发挥市场机制作用，建设科普众创空间，壮大科普产业联盟，丰富科普产品和服务内容，提高科普产品品质和服务效能，增加公共科普产品的供给和服务。</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促进科普产业创新发展。培育科普产业市场，激发科普创客创业热情，推动科技创新成果向科普资源的转化。</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企业办；责任部门：城建办、经建办、教育组、劳动所、环保办、农办、文化站、党政办、工会、青团、妇联）</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十）实施科普人才建设工程</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培养一批高水平的科普创作与设计、科普研究与开发、科普组织与管理、科技教育与传播、科普信息化建设与应用、科普产业经营与管理的人才。</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优化科普人才队伍结构和素质。稳定专职科普人才队伍，不断壮大兼职科普人才队伍，积极发展科普志愿者队伍。大力培养面向基层的科普人才。</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推进科普人才的规范化培养和知识更新，建立健全有利于科普人才队伍建设和发展的机制，推动科普人才健康有序发展。</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牵头部门：党政办；责任部门：组宣办、党政办、企业办、劳动所、教育组、文化站、工会、青团、妇联）</w:t>
      </w:r>
    </w:p>
    <w:p>
      <w:pPr>
        <w:pStyle w:val="Normal"/>
        <w:autoSpaceDE w:val="false"/>
        <w:spacing w:lineRule="atLeast" w:line="473"/>
        <w:ind w:firstLine="64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四、组织实施和保障条件</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组织实施。</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街道办事处领导《科学素质纲要》实施工作，公民科学素质建设目标纳入渠国民经济和社会发展第十三个五年规划纲要。各有关部门按照本方案的工作分工，将有关任务纳入本部门工作规划和计划，认真履行职责，发挥各自优势，密切配合，形成合力。党政办要充分发挥区全民科学素质纲要实施工作办公室的综合协调作用，会同有关部门共同推进全区公民科学素质建设。</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各地、各部门要把公民科学素质建设作为推动我街道经济社会发展的一项重要工作，纳入本社区本部门经济社会发展总体规划，把实施《科学素质纲要》的重点任务列入年度工作计划，纳入目标管理考核，支持区全民科学素质纲要实施工作办公室发挥综合协调作用。制定全民科学素质工作的实施具体工作方案，完善公民科学素质建设的政策措施，加大投入，为实施《科学素质纲要》提供保障。</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建立《科学素质纲要》检查评估机制，加强对《科学素质纲要》实施工作的督促检查，适时对部门、地方的实施工作进行检查评估，推动工作任务的落实。</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二）长效机制。</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建立完善街道公民科学素质建设的共建机制。充分发挥社区及相关部门的作用，加强协调，整合资源，联合实施全民科学素质工作重点行动、重大基础工程建设、科普信息资源开发共享服务等重要任务，协同推进全街道全民科学素质工作。建立街道全民科学素质纲要实施工作办公室与各级各部门推进全民科学素质工作的共建机制，将公民科学素质建设目标完成情况纳入工作考核，形成一级带一级、层层抓落实的工作合力。</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建立科研与科普密切结合机制。研究制定在街道科技计划项目中相应增加科普任务的措施与办法。将科普工作作为区重大科技创新任务的有机组成部分，在不涉及保密的情况下，使公众能够及时了解最新科技发现和创新成果。推动街道重大工程项目、科技计划项目和科技重大专项在立项时增加相应科普任务，验收时对科普效果进行评价。推动承担街道科技项目的科研团队、企业、院校和广大科技专家在科研与科普工作的结合上发挥示范和带头作用。充分发挥科技社团联系科技工作者的重要作用，探索将科技成果转化为科普资源的新途径。</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建立监测评估和激励机制。依照国家相关标准，探索建立公民科学素质发展监测指标体系，适时开展公民科学素质调查和全街道科普统计工作，为公民提高自身科学素质提供衡量尺度和指导。按照有关规定，对在公民科学素质建设中作出突出贡献的集体和个人给予奖励和表彰，大力宣传先进人物和典型经验。</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建立完善公民科学素质建设的社会动员机制。深入开展文明城市、科普示范社区、科普示范单位等群众性社会性创建活动，进一步形成政府推动、社会参与的良好氛围。完善科普人才评价政策，提高科普人员和科普成果在科技考核指标中所占比重。落实和完善有利于科普公益事业和产业发展的财政、税收、金融等政策措施，增加科普公共服务产品的供给。</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三）保障条件。</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组织保障。成立由街道党工委、办事处领导任组长，党政办、组宣办、教育组、企业办等相关单位领导为成员的曲溪街道全民科学素质纲要实施工作领导小组，下设办公室，负责日常工作（领导小组成员名单附后）。</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政策保障。在国民经济和社会发展规划、相关专项规划以及有关科学技术教育、传播与普及的政策文件中，体现公民科学素质建设的目标和要求。研究和制定促进我区公民科学素质建设的激励措施，提高公民科学素质建设的政策保障水平。</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经费保障。根据财力情况和公民科学素质建设发展的实际需要，逐步提高教育、科普经费的投入水平，科普经费列入财政预算并逐年增加，每年科普经费不能低于人均</w:t>
      </w:r>
      <w:r>
        <w:rPr>
          <w:rFonts w:eastAsia="仿宋_GB2312" w:cs="仿宋_GB2312" w:ascii="仿宋_GB2312" w:hAnsi="仿宋_GB2312"/>
          <w:color w:val="000000"/>
          <w:spacing w:val="5"/>
          <w:sz w:val="32"/>
          <w:szCs w:val="32"/>
        </w:rPr>
        <w:t>1.5</w:t>
      </w:r>
      <w:r>
        <w:rPr>
          <w:rFonts w:ascii="仿宋_GB2312" w:hAnsi="仿宋_GB2312" w:cs="仿宋_GB2312" w:eastAsia="仿宋_GB2312"/>
          <w:color w:val="000000"/>
          <w:spacing w:val="5"/>
          <w:sz w:val="32"/>
          <w:szCs w:val="32"/>
        </w:rPr>
        <w:t>元，且年科普工作经费不得少于</w:t>
      </w:r>
      <w:r>
        <w:rPr>
          <w:rFonts w:eastAsia="仿宋_GB2312" w:cs="仿宋_GB2312" w:ascii="仿宋_GB2312" w:hAnsi="仿宋_GB2312"/>
          <w:color w:val="000000"/>
          <w:spacing w:val="5"/>
          <w:sz w:val="32"/>
          <w:szCs w:val="32"/>
        </w:rPr>
        <w:t>15</w:t>
      </w:r>
      <w:r>
        <w:rPr>
          <w:rFonts w:ascii="仿宋_GB2312" w:hAnsi="仿宋_GB2312" w:cs="仿宋_GB2312" w:eastAsia="仿宋_GB2312"/>
          <w:color w:val="000000"/>
          <w:spacing w:val="5"/>
          <w:sz w:val="32"/>
          <w:szCs w:val="32"/>
        </w:rPr>
        <w:t>万元，并安排一定的经费用于公民科学素质建设。各有关部门根据承担的《科学素质纲要》实施任务，按照预算管理的规定和现行资金渠道，统筹考虑和落实所需经费。完善捐赠公益性科普事业财政、税收政策，广泛吸纳社会资本投入公民科学素质建设。加强经费管理和绩效考评，提高资金使用效益。</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四）进度安排。</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启动实施。</w:t>
      </w:r>
      <w:r>
        <w:rPr>
          <w:rFonts w:eastAsia="仿宋_GB2312" w:cs="仿宋_GB2312" w:ascii="仿宋_GB2312" w:hAnsi="仿宋_GB2312"/>
          <w:color w:val="000000"/>
          <w:spacing w:val="5"/>
          <w:sz w:val="32"/>
          <w:szCs w:val="32"/>
        </w:rPr>
        <w:t>2016</w:t>
      </w:r>
      <w:r>
        <w:rPr>
          <w:rFonts w:ascii="仿宋_GB2312" w:hAnsi="仿宋_GB2312" w:cs="仿宋_GB2312" w:eastAsia="仿宋_GB2312"/>
          <w:color w:val="000000"/>
          <w:spacing w:val="5"/>
          <w:sz w:val="32"/>
          <w:szCs w:val="32"/>
        </w:rPr>
        <w:t>年，推动和指导制定“十三五”全民科学素质工作实施方案，各有关部门制定落实相关工作任务的具体实施方案，全面部署“十三五”《科学素质纲要》的实施工作。</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深入实施。</w:t>
      </w:r>
      <w:r>
        <w:rPr>
          <w:rFonts w:eastAsia="仿宋_GB2312" w:cs="仿宋_GB2312" w:ascii="仿宋_GB2312" w:hAnsi="仿宋_GB2312"/>
          <w:color w:val="000000"/>
          <w:spacing w:val="5"/>
          <w:sz w:val="32"/>
          <w:szCs w:val="32"/>
        </w:rPr>
        <w:t>2017—2019</w:t>
      </w:r>
      <w:r>
        <w:rPr>
          <w:rFonts w:ascii="仿宋_GB2312" w:hAnsi="仿宋_GB2312" w:cs="仿宋_GB2312" w:eastAsia="仿宋_GB2312"/>
          <w:color w:val="000000"/>
          <w:spacing w:val="5"/>
          <w:sz w:val="32"/>
          <w:szCs w:val="32"/>
        </w:rPr>
        <w:t>年，继续完善工作机制，加强监测评估，针对薄弱环节，解决突出问题，全面推进各项重点任务的实施。</w:t>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总结评估。</w:t>
      </w:r>
      <w:r>
        <w:rPr>
          <w:rFonts w:eastAsia="仿宋_GB2312" w:cs="仿宋_GB2312" w:ascii="仿宋_GB2312" w:hAnsi="仿宋_GB2312"/>
          <w:color w:val="000000"/>
          <w:spacing w:val="5"/>
          <w:sz w:val="32"/>
          <w:szCs w:val="32"/>
        </w:rPr>
        <w:t>2020</w:t>
      </w:r>
      <w:r>
        <w:rPr>
          <w:rFonts w:ascii="仿宋_GB2312" w:hAnsi="仿宋_GB2312" w:cs="仿宋_GB2312" w:eastAsia="仿宋_GB2312"/>
          <w:color w:val="000000"/>
          <w:spacing w:val="5"/>
          <w:sz w:val="32"/>
          <w:szCs w:val="32"/>
        </w:rPr>
        <w:t>年，组织开展督查，对“十三五”期间全民科学素质工作进行总结和评估。</w:t>
      </w:r>
    </w:p>
    <w:p>
      <w:pPr>
        <w:pStyle w:val="Normal"/>
        <w:autoSpaceDE w:val="false"/>
        <w:spacing w:lineRule="atLeast" w:line="393"/>
        <w:ind w:firstLine="48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47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附：曲溪街道全民科学素质工作领导小组成员名单</w:t>
      </w:r>
    </w:p>
    <w:p>
      <w:pPr>
        <w:pStyle w:val="Normal"/>
        <w:autoSpaceDE w:val="false"/>
        <w:spacing w:lineRule="atLeast" w:line="523"/>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523"/>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523"/>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523"/>
        <w:ind w:firstLine="480"/>
        <w:jc w:val="center"/>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autoSpaceDE w:val="false"/>
        <w:spacing w:lineRule="atLeast" w:line="723"/>
        <w:ind w:firstLine="880"/>
        <w:jc w:val="center"/>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color w:val="000000"/>
          <w:spacing w:val="5"/>
          <w:sz w:val="44"/>
          <w:szCs w:val="44"/>
        </w:rPr>
      </w:r>
    </w:p>
    <w:p>
      <w:pPr>
        <w:pStyle w:val="Normal"/>
        <w:autoSpaceDE w:val="false"/>
        <w:spacing w:lineRule="atLeast" w:line="723"/>
        <w:ind w:firstLine="880"/>
        <w:jc w:val="center"/>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color w:val="000000"/>
          <w:spacing w:val="5"/>
          <w:sz w:val="44"/>
          <w:szCs w:val="44"/>
        </w:rPr>
      </w:r>
    </w:p>
    <w:p>
      <w:pPr>
        <w:pStyle w:val="Normal"/>
        <w:autoSpaceDE w:val="false"/>
        <w:spacing w:lineRule="atLeast" w:line="723"/>
        <w:jc w:val="both"/>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eastAsia="创艺简标宋;方正兰亭超细黑简体" w:cs="创艺简标宋;方正兰亭超细黑简体" w:ascii="创艺简标宋;方正兰亭超细黑简体" w:hAnsi="创艺简标宋;方正兰亭超细黑简体"/>
          <w:color w:val="000000"/>
          <w:spacing w:val="5"/>
          <w:sz w:val="44"/>
          <w:szCs w:val="44"/>
        </w:rPr>
      </w:r>
    </w:p>
    <w:p>
      <w:pPr>
        <w:pStyle w:val="Normal"/>
        <w:autoSpaceDE w:val="false"/>
        <w:spacing w:lineRule="atLeast" w:line="723"/>
        <w:ind w:firstLine="880"/>
        <w:jc w:val="center"/>
        <w:rPr>
          <w:rFonts w:ascii="宋体;SimSun" w:hAnsi="宋体;SimSun" w:eastAsia="宋体;SimSun" w:cs="宋体;SimSun"/>
          <w:b/>
          <w:b/>
          <w:bCs/>
          <w:color w:val="000000"/>
          <w:spacing w:val="5"/>
          <w:sz w:val="44"/>
          <w:szCs w:val="44"/>
        </w:rPr>
      </w:pPr>
      <w:r>
        <w:rPr>
          <w:rFonts w:ascii="宋体;SimSun" w:hAnsi="宋体;SimSun" w:cs="宋体;SimSun" w:eastAsia="宋体;SimSun"/>
          <w:b/>
          <w:bCs/>
          <w:color w:val="000000"/>
          <w:spacing w:val="5"/>
          <w:sz w:val="44"/>
          <w:szCs w:val="44"/>
        </w:rPr>
        <w:t>曲溪街道全民科学素质工作</w:t>
      </w:r>
    </w:p>
    <w:p>
      <w:pPr>
        <w:pStyle w:val="Normal"/>
        <w:autoSpaceDE w:val="false"/>
        <w:spacing w:lineRule="atLeast" w:line="723"/>
        <w:ind w:firstLine="880"/>
        <w:jc w:val="center"/>
        <w:rPr>
          <w:rFonts w:ascii="创艺简标宋;方正兰亭超细黑简体" w:hAnsi="创艺简标宋;方正兰亭超细黑简体" w:eastAsia="创艺简标宋;方正兰亭超细黑简体" w:cs="创艺简标宋;方正兰亭超细黑简体"/>
          <w:color w:val="000000"/>
          <w:spacing w:val="5"/>
          <w:sz w:val="44"/>
          <w:szCs w:val="44"/>
        </w:rPr>
      </w:pPr>
      <w:r>
        <w:rPr>
          <w:rFonts w:ascii="宋体;SimSun" w:hAnsi="宋体;SimSun" w:cs="宋体;SimSun" w:eastAsia="宋体;SimSun"/>
          <w:b/>
          <w:bCs/>
          <w:color w:val="000000"/>
          <w:spacing w:val="5"/>
          <w:sz w:val="44"/>
          <w:szCs w:val="44"/>
        </w:rPr>
        <w:t>领导小组成员名单</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组　　长：方树荣（党工委副书记、街道办事处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xml:space="preserve">副  组  长：高小龙（街道办事处副主任） </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成　　员：洪卫波（党政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郑灿忠（纪工委副书记）</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林宜秋（组宣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吴柔海（企业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吴锡江（城建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罗赛石（教育组组长）</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吴锭辉（经建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吴舜炎（劳动所所长）</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王跃鹏（农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江春漫（社事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江叙强（环保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林晓明（计生办主任）</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林燕珊（工会主席）</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 xml:space="preserve">          </w:t>
      </w:r>
      <w:r>
        <w:rPr>
          <w:rFonts w:ascii="仿宋_GB2312" w:hAnsi="仿宋_GB2312" w:cs="仿宋_GB2312" w:eastAsia="仿宋_GB2312"/>
          <w:color w:val="000000"/>
          <w:spacing w:val="5"/>
          <w:sz w:val="32"/>
          <w:szCs w:val="32"/>
        </w:rPr>
        <w:t>吴惜标（文化站站长）</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 xml:space="preserve">          </w:t>
      </w:r>
      <w:r>
        <w:rPr>
          <w:rFonts w:ascii="仿宋_GB2312" w:hAnsi="仿宋_GB2312" w:cs="仿宋_GB2312" w:eastAsia="仿宋_GB2312"/>
          <w:color w:val="000000"/>
          <w:spacing w:val="5"/>
          <w:sz w:val="32"/>
          <w:szCs w:val="32"/>
        </w:rPr>
        <w:t>黄思佳（青团书记）</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吴少琴（妇联主席）</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　　　　　黄洁微（党政办办事员）</w:t>
      </w:r>
    </w:p>
    <w:p>
      <w:pPr>
        <w:pStyle w:val="Normal"/>
        <w:autoSpaceDE w:val="false"/>
        <w:spacing w:lineRule="atLeast" w:line="603"/>
        <w:ind w:firstLine="64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领导小组下设办公室，负责日常工作，设在党政办（电话</w:t>
      </w:r>
      <w:r>
        <w:rPr>
          <w:rFonts w:eastAsia="仿宋_GB2312" w:cs="仿宋_GB2312" w:ascii="仿宋_GB2312" w:hAnsi="仿宋_GB2312"/>
          <w:color w:val="000000"/>
          <w:spacing w:val="5"/>
          <w:sz w:val="32"/>
          <w:szCs w:val="32"/>
        </w:rPr>
        <w:t>3275616</w:t>
      </w:r>
      <w:r>
        <w:rPr>
          <w:rFonts w:ascii="仿宋_GB2312" w:hAnsi="仿宋_GB2312" w:cs="仿宋_GB2312" w:eastAsia="仿宋_GB2312"/>
          <w:color w:val="000000"/>
          <w:spacing w:val="5"/>
          <w:sz w:val="32"/>
          <w:szCs w:val="32"/>
        </w:rPr>
        <w:t>），由高小龙同志兼任办公室主任，黄洁微同志任办公室副主任，办公室成员从成员单位抽调。</w:t>
      </w:r>
    </w:p>
    <w:p>
      <w:pPr>
        <w:pStyle w:val="Normal"/>
        <w:spacing w:lineRule="auto" w:line="360" w:before="0" w:after="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创艺简标宋">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widowControl w:val="false"/>
                            <w:spacing w:before="0" w:after="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widowControl w:val="false"/>
                      <w:spacing w:before="0" w:after="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6:00Z</dcterms:created>
  <dc:creator>曲溪</dc:creator>
  <dc:description/>
  <cp:keywords/>
  <dc:language>en-US</dc:language>
  <cp:lastModifiedBy>曲溪</cp:lastModifiedBy>
  <cp:lastPrinted>2017-08-03T15:20:00Z</cp:lastPrinted>
  <dcterms:modified xsi:type="dcterms:W3CDTF">2017-10-24T02:56:00Z</dcterms:modified>
  <cp:revision>3</cp:revision>
  <dc:subject/>
  <dc:title>曲办[2017]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