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度区直机关、事业单位无偿献血计划表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单位：人</w:t>
      </w:r>
      <w:r>
        <w:rPr>
          <w:bCs/>
          <w:sz w:val="32"/>
          <w:szCs w:val="32"/>
        </w:rPr>
        <w:t xml:space="preserve">) </w:t>
      </w:r>
      <w:r>
        <w:rPr/>
        <w:t xml:space="preserve"> 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2014"/>
        <w:gridCol w:w="2015"/>
      </w:tblGrid>
      <w:tr>
        <w:trPr>
          <w:trHeight w:val="311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　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数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办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卫生和计生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发改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农商银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烟草专卖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供电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民政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安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办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供销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司法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信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管办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路局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经信和科技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水务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察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市场监督管理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妇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交通运输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国银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地税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政法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物业管理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消防大队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共事业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自来水公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法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建设银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区国税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商业总公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国土资源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审计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农业银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药监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保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组织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房管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文广新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住建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大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邮政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工商银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视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移动公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检察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统战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宣传部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外事侨务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财政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民银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农业和林业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武装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社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党校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统计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寿保险公司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旅游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体育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工商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安监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直工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民保险公司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科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总工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侨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残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招商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团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红十字会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卫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编委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任务数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度各镇（街道、开发区）无偿献血计划表</w:t>
      </w:r>
    </w:p>
    <w:p>
      <w:pPr>
        <w:pStyle w:val="Normal"/>
        <w:ind w:firstLine="6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单位：人</w:t>
      </w:r>
      <w:r>
        <w:rPr>
          <w:b/>
          <w:bCs/>
          <w:sz w:val="28"/>
          <w:szCs w:val="28"/>
        </w:rPr>
        <w:t>)</w:t>
      </w:r>
    </w:p>
    <w:tbl>
      <w:tblPr>
        <w:tblW w:w="820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467"/>
      </w:tblGrid>
      <w:tr>
        <w:trPr>
          <w:trHeight w:val="1194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献血任务数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玉湖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亨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锡场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埔田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曲溪街道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云路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1150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玉滘镇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trHeight w:val="1238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合计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8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textAlignment w:val="baseline"/>
        <w:rPr/>
      </w:pPr>
      <w:r>
        <w:rPr/>
        <w:t>2018</w:t>
      </w:r>
      <w:r>
        <w:rPr/>
        <w:t>年度揭东区无偿献血时间安排表</w:t>
      </w:r>
    </w:p>
    <w:tbl>
      <w:tblPr>
        <w:tblW w:w="8118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"/>
        <w:gridCol w:w="6345"/>
      </w:tblGrid>
      <w:tr>
        <w:trPr>
          <w:trHeight w:val="674" w:hRule="atLeast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及任务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　月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和计生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人民保险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旅游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工商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农商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商业总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侨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区水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建设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　月　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团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文新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地税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政管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市场监督管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农商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委党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供销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妇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区残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水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政府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移动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直工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电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开发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区编委办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红十字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　　月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和计生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电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法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农商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总工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检察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湖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新亨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锡场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公共事业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电视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委宣传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体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　　月　份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局和计生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8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自来水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农商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民政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环保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滘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 埔田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国税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区人大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溪街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云路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　月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局和计生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区物业管理局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统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审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公安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人社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区食品药品监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烟草专卖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武装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科协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工商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textAlignment w:val="baseline"/>
        <w:rPr>
          <w:b/>
          <w:b/>
          <w:sz w:val="36"/>
        </w:rPr>
      </w:pPr>
      <w:r>
        <w:rPr>
          <w:sz w:val="30"/>
        </w:rPr>
        <w:t>(</w:t>
      </w:r>
      <w:r>
        <w:rPr>
          <w:sz w:val="28"/>
        </w:rPr>
        <w:t>单位：人</w:t>
      </w:r>
      <w:r>
        <w:rPr>
          <w:sz w:val="30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18</w:t>
      </w:r>
      <w:r>
        <w:rPr>
          <w:b/>
          <w:sz w:val="36"/>
        </w:rPr>
        <w:t>年度揭东</w:t>
      </w:r>
      <w:r>
        <w:rPr>
          <w:rFonts w:ascii="宋体;SimSun" w:hAnsi="宋体;SimSun" w:cs="宋体;SimSun"/>
          <w:b/>
          <w:sz w:val="36"/>
          <w:szCs w:val="36"/>
        </w:rPr>
        <w:t>区</w:t>
      </w:r>
      <w:r>
        <w:rPr>
          <w:b/>
          <w:sz w:val="36"/>
        </w:rPr>
        <w:t>无偿献血时间安排表</w:t>
      </w:r>
    </w:p>
    <w:p>
      <w:pPr>
        <w:pStyle w:val="Normal"/>
        <w:jc w:val="right"/>
        <w:textAlignment w:val="baseline"/>
        <w:rPr/>
      </w:pPr>
      <w:r>
        <w:rPr/>
        <w:t>(</w:t>
      </w:r>
      <w:r>
        <w:rPr/>
        <w:t>单位：人</w:t>
      </w:r>
      <w:r>
        <w:rPr/>
        <w:t>)</w:t>
      </w:r>
    </w:p>
    <w:tbl>
      <w:tblPr>
        <w:tblW w:w="828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18"/>
        <w:gridCol w:w="6472"/>
      </w:tblGrid>
      <w:tr>
        <w:trPr>
          <w:trHeight w:val="764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 间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任务</w:t>
            </w:r>
          </w:p>
        </w:tc>
      </w:tr>
      <w:tr>
        <w:trPr>
          <w:trHeight w:val="760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局和计生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监察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委统战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人民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住建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政法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组织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供电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环卫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招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供电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交通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开发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</w:tr>
      <w:tr>
        <w:trPr>
          <w:trHeight w:val="77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中国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区房产管理局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湖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　新亨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锡场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 　　</w:t>
            </w:r>
          </w:p>
        </w:tc>
      </w:tr>
      <w:tr>
        <w:trPr>
          <w:trHeight w:val="56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邮政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公路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区政协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　　月　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发改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安监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交通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外事侨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农业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滘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埔田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77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区司法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财政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溪街道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5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云路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</w:tr>
      <w:tr>
        <w:trPr>
          <w:trHeight w:val="705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　　月　份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农业和林业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国土资源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人寿保险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供电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区经信和科技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和计生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消防大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72835</wp:posOffset>
              </wp:positionH>
              <wp:positionV relativeFrom="paragraph">
                <wp:posOffset>139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1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0:00Z</dcterms:created>
  <dc:creator>cxz</dc:creator>
  <dc:description/>
  <cp:keywords/>
  <dc:language>en-US</dc:language>
  <cp:lastModifiedBy>Administrator</cp:lastModifiedBy>
  <cp:lastPrinted>2018-03-02T09:25:00Z</cp:lastPrinted>
  <dcterms:modified xsi:type="dcterms:W3CDTF">2018-03-02T01:26:00Z</dcterms:modified>
  <cp:revision>3</cp:revision>
  <dc:subject/>
  <dc:title>关于下达揭东县2009年无偿献血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