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揭东区消防安全宣传教育培训“讲师团”名单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265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59"/>
        <w:gridCol w:w="993"/>
        <w:gridCol w:w="3177"/>
        <w:gridCol w:w="2934"/>
        <w:gridCol w:w="302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有消防培训经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机号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路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锦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党委委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20365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培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安全办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20386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静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出所副所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2563267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叙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城建办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2701195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肖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社事办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270033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喜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教育组组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202875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少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环卫所所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8482137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晓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卫生院院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0269210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洁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消防队队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5295978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池利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消防队队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22015883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人：涂耿彬                      联系电话：</w:t>
      </w:r>
      <w:r>
        <w:rPr>
          <w:rFonts w:cs="宋体" w:ascii="宋体" w:hAnsi="宋体"/>
          <w:sz w:val="28"/>
          <w:szCs w:val="28"/>
        </w:rPr>
        <w:t>13539269515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61">
    <w:name w:val="fontsiz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6:00Z</dcterms:created>
  <dc:creator>dzb</dc:creator>
  <dc:description/>
  <dc:language>en-US</dc:language>
  <cp:lastModifiedBy>党政办105</cp:lastModifiedBy>
  <cp:lastPrinted>2018-04-12T14:19:00Z</cp:lastPrinted>
  <dcterms:modified xsi:type="dcterms:W3CDTF">2018-04-20T03:10:45Z</dcterms:modified>
  <cp:revision>30</cp:revision>
  <dc:subject/>
  <dc:title>云办[201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