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36"/>
        </w:rPr>
      </w:pPr>
      <w:r>
        <w:rPr>
          <w:rFonts w:eastAsia="创艺简标宋" w:cs="创艺简标宋" w:ascii="创艺简标宋" w:hAnsi="创艺简标宋"/>
          <w:sz w:val="44"/>
          <w:szCs w:val="36"/>
        </w:rPr>
      </w:r>
    </w:p>
    <w:p>
      <w:pPr>
        <w:pStyle w:val="Normal"/>
        <w:rPr>
          <w:rFonts w:ascii="创艺简标宋" w:hAnsi="创艺简标宋" w:eastAsia="创艺简标宋" w:cs="创艺简标宋"/>
          <w:sz w:val="44"/>
          <w:szCs w:val="36"/>
        </w:rPr>
      </w:pPr>
      <w:r>
        <w:rPr>
          <w:rFonts w:eastAsia="创艺简标宋" w:cs="创艺简标宋" w:ascii="创艺简标宋" w:hAnsi="创艺简标宋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324" w:footer="992" w:bottom="1757"/>
          <w:pgNumType w:start="22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城镇污水处理设施及管网建设工程清单</w:t>
      </w:r>
    </w:p>
    <w:p>
      <w:pPr>
        <w:pStyle w:val="M"/>
        <w:ind w:firstLine="480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75565</wp:posOffset>
                </wp:positionV>
                <wp:extent cx="8547100" cy="396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64"/>
                              <w:gridCol w:w="1463"/>
                              <w:gridCol w:w="1020"/>
                              <w:gridCol w:w="1075"/>
                              <w:gridCol w:w="1076"/>
                              <w:gridCol w:w="1202"/>
                              <w:gridCol w:w="1761"/>
                              <w:gridCol w:w="3202"/>
                              <w:gridCol w:w="1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所在流域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监管单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预计建设周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主要建设内容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拟实现的环境效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榕江北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锡场镇生活污水处理设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锡场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增规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新增配套管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D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亨镇生活污水处理设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亨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增规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新增配套管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D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湖镇生活污水处理设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湖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ind w:left="-53" w:right="-53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增规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新增配套管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D0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开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锡场镇生活污水处理设施升级改造工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锡场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进一步提升出水标准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D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开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亨镇生活污水处理设施升级改造工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亨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进一步提升出水标准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D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开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湖镇生活污水处理设施升级改造工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湖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进一步提升出水标准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污水处理率和收集率，削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D0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氨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总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开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311.95pt;mso-wrap-distance-left:9pt;mso-wrap-distance-right:9pt;mso-wrap-distance-top:0pt;mso-wrap-distance-bottom:0pt;margin-top:5.9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64"/>
                        <w:gridCol w:w="1463"/>
                        <w:gridCol w:w="1020"/>
                        <w:gridCol w:w="1075"/>
                        <w:gridCol w:w="1076"/>
                        <w:gridCol w:w="1202"/>
                        <w:gridCol w:w="1761"/>
                        <w:gridCol w:w="3202"/>
                        <w:gridCol w:w="1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所在流域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监管单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预计建设周期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主要建设内容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拟实现的环境效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目进度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榕江北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锡场镇生活污水处理设施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锡场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增规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新增配套管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D1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建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亨镇生活污水处理设施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亨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增规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新增配套管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D1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建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湖镇生活污水处理设施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湖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ind w:left="-53" w:right="-53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增规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新增配套管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D0.5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开工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锡场镇生活污水处理设施升级改造工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锡场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进一步提升出水标准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D0.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开工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亨镇生活污水处理设施升级改造工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亨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进一步提升出水标准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D0.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开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湖镇生活污水处理设施升级改造工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湖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进一步提升出水标准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污水处理率和收集率，削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D0.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氨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总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0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开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eastAsia="创艺简标宋" w:cs="创艺简标宋" w:ascii="创艺简标宋" w:hAnsi="创艺简标宋"/>
          <w:b w:val="false"/>
          <w:bCs w:val="false"/>
          <w:sz w:val="36"/>
          <w:szCs w:val="32"/>
        </w:rPr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重点污染源与重污染企业监管名单</w:t>
      </w:r>
    </w:p>
    <w:p>
      <w:pPr>
        <w:pStyle w:val="M"/>
        <w:ind w:firstLine="480"/>
        <w:rPr>
          <w:rFonts w:ascii="创艺简标宋" w:hAnsi="创艺简标宋" w:eastAsia="创艺简标宋" w:cs="创艺简标宋"/>
          <w:b/>
          <w:b/>
          <w:bCs/>
          <w:sz w:val="36"/>
          <w:szCs w:val="32"/>
        </w:rPr>
      </w:pPr>
      <w:r>
        <w:rPr>
          <w:rFonts w:eastAsia="创艺简标宋" w:cs="创艺简标宋" w:ascii="创艺简标宋" w:hAnsi="创艺简标宋"/>
          <w:b/>
          <w:bCs/>
          <w:sz w:val="36"/>
          <w:szCs w:val="32"/>
        </w:rPr>
      </w:r>
    </w:p>
    <w:p>
      <w:pPr>
        <w:pStyle w:val="M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8223885" cy="377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88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3156"/>
                              <w:gridCol w:w="1380"/>
                              <w:gridCol w:w="2881"/>
                              <w:gridCol w:w="1703"/>
                              <w:gridCol w:w="1353"/>
                              <w:gridCol w:w="156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填报单位详细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厂址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行业类别名称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排放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/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水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阳市揭东区华豪纸制品有限公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玉湖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制纸及纸板制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84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阳市联德食品工业有限公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新亨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、水果罐头制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3010.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0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阳市揭东柏达纸制品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新亨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工纸制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阳市揭东圆翔纺织品印染有限公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新亨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棉印染精加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.8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县玉湖联发造纸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玉湖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制纸及纸板制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7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阳市揭东区绿野食品实业有限公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揭东区新亨镇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、水果罐头制造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23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2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5pt;height:297.4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3156"/>
                        <w:gridCol w:w="1380"/>
                        <w:gridCol w:w="2881"/>
                        <w:gridCol w:w="1703"/>
                        <w:gridCol w:w="1353"/>
                        <w:gridCol w:w="156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填报单位详细名称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厂址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行业类别名称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排放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/a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废水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阳市揭东区华豪纸制品有限公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玉湖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制纸及纸板制造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84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阳市联德食品工业有限公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新亨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、水果罐头制造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3010.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0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阳市揭东柏达纸制品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新亨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工纸制造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.4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阳市揭东圆翔纺织品印染有限公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新亨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棉印染精加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.8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县玉湖联发造纸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玉湖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制纸及纸板制造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7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阳市揭东区绿野食品实业有限公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揭东区新亨镇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、水果罐头制造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23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2"/>
                              <w:widowControl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创艺简标宋" w:hAnsi="创艺简标宋" w:cs="创艺简标宋" w:eastAsia="创艺简标宋"/>
          <w:sz w:val="36"/>
          <w:szCs w:val="30"/>
        </w:rPr>
        <w:t>榕江北河流域规模化畜禽养殖业限期整改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1"/>
        <w:gridCol w:w="1936"/>
        <w:gridCol w:w="774"/>
        <w:gridCol w:w="1236"/>
        <w:gridCol w:w="2248"/>
        <w:gridCol w:w="1006"/>
      </w:tblGrid>
      <w:tr>
        <w:trPr>
          <w:trHeight w:val="6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殖类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殖数量（头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羽）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治理设施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完成年份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阳市揭东区玉湖玉润生猪养殖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县玉湖镇许亮章养猪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阳市鸿顺发种养有限公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县新亨裕得宏种植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县玉湖镇玉马养猪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华清养殖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污分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清粪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废弃物综合利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汉武养殖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锡场镇阿杜养殖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双发种养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³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玉湖镇玉大种养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丰源养殖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m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湖镇黄亿辉生猪养殖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m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东区三兴养殖专业合作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惠强养殖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m³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沼气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m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鸿景种养专业合作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污分流、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m³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阳市汇盛狮头鹅养殖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阳市捷发农业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清粪、粪便出售给农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</w:tr>
    </w:tbl>
    <w:p>
      <w:pPr>
        <w:pStyle w:val="M1"/>
        <w:widowControl w:val="false"/>
        <w:numPr>
          <w:ilvl w:val="0"/>
          <w:numId w:val="0"/>
        </w:numPr>
        <w:snapToGrid w:val="false"/>
        <w:spacing w:lineRule="auto" w:line="268"/>
        <w:jc w:val="left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-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268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2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2"/>
          <w:szCs w:val="32"/>
        </w:rPr>
        <w:t>揭东区榕江流域农业农村综合整治项目清单</w:t>
      </w:r>
    </w:p>
    <w:tbl>
      <w:tblPr>
        <w:tblW w:w="93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12"/>
        <w:gridCol w:w="915"/>
        <w:gridCol w:w="751"/>
        <w:gridCol w:w="979"/>
        <w:gridCol w:w="2580"/>
        <w:gridCol w:w="1320"/>
        <w:gridCol w:w="760"/>
      </w:tblGrid>
      <w:tr>
        <w:trPr>
          <w:trHeight w:val="6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置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监管</w:t>
            </w:r>
          </w:p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建设周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建设内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实现的环境效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进度</w:t>
            </w:r>
          </w:p>
        </w:tc>
      </w:tr>
      <w:tr>
        <w:trPr>
          <w:trHeight w:val="1327" w:hRule="atLeast"/>
        </w:trPr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玉湖镇坪上村环境污染整治项目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玉湖镇坪上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东区玉湖镇坪上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住建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生活污水处理和雨污管网工程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垃圾处理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生活垃圾收集工程，建垃圾收集池、垃圾专用运输车、人力垃圾收运车等项目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进入饮用水保护区的污染负荷和生活垃圾污染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工</w:t>
            </w:r>
          </w:p>
        </w:tc>
      </w:tr>
    </w:tbl>
    <w:p>
      <w:pPr>
        <w:pStyle w:val="M"/>
        <w:spacing w:lineRule="auto" w:line="26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eastAsia="创艺简标宋" w:cs="创艺简标宋" w:ascii="创艺简标宋" w:hAnsi="创艺简标宋"/>
          <w:b w:val="false"/>
          <w:bCs w:val="false"/>
          <w:sz w:val="36"/>
          <w:szCs w:val="32"/>
        </w:rPr>
        <w:t>2015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－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2"/>
        </w:rPr>
        <w:t>2020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村庄污水处理设施建设项目汇总</w:t>
      </w:r>
    </w:p>
    <w:p>
      <w:pPr>
        <w:pStyle w:val="M"/>
        <w:ind w:firstLine="480"/>
        <w:rPr>
          <w:rFonts w:ascii="创艺简标宋" w:hAnsi="创艺简标宋" w:eastAsia="创艺简标宋" w:cs="创艺简标宋"/>
          <w:b/>
          <w:b/>
          <w:bCs/>
          <w:sz w:val="36"/>
          <w:szCs w:val="32"/>
        </w:rPr>
      </w:pPr>
      <w:r>
        <w:rPr>
          <w:rFonts w:eastAsia="创艺简标宋" w:cs="创艺简标宋" w:ascii="创艺简标宋" w:hAnsi="创艺简标宋"/>
          <w:b/>
          <w:bCs/>
          <w:sz w:val="36"/>
          <w:szCs w:val="32"/>
        </w:rPr>
      </w:r>
    </w:p>
    <w:tbl>
      <w:tblPr>
        <w:tblW w:w="94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77"/>
        <w:gridCol w:w="1464"/>
        <w:gridCol w:w="1067"/>
        <w:gridCol w:w="781"/>
        <w:gridCol w:w="1097"/>
        <w:gridCol w:w="781"/>
        <w:gridCol w:w="782"/>
        <w:gridCol w:w="1031"/>
      </w:tblGrid>
      <w:tr>
        <w:trPr>
          <w:trHeight w:val="3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村人口（万人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污水产生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村（个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然村（个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施点个数（个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污染负荷削减量（</w:t>
            </w:r>
            <w:r>
              <w:rPr>
                <w:rFonts w:cs="宋体;SimSun" w:ascii="宋体;SimSun" w:hAnsi="宋体;SimSun"/>
                <w:b/>
                <w:bCs/>
              </w:rPr>
              <w:t>t/d)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OD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氨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105" w:right="-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P</w:t>
            </w:r>
          </w:p>
        </w:tc>
      </w:tr>
      <w:tr>
        <w:trPr>
          <w:trHeight w:val="4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场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snapToGrid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亨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snapToGrid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6</w:t>
            </w:r>
          </w:p>
        </w:tc>
      </w:tr>
      <w:tr>
        <w:trPr>
          <w:trHeight w:val="5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湖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snapToGrid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ind w:left="-53" w:right="-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4</w:t>
            </w:r>
          </w:p>
        </w:tc>
      </w:tr>
    </w:tbl>
    <w:p>
      <w:pPr>
        <w:pStyle w:val="M"/>
        <w:ind w:firstLine="4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M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M"/>
        <w:ind w:hanging="0"/>
        <w:jc w:val="center"/>
        <w:rPr>
          <w:rFonts w:ascii="宋体;SimSun" w:hAnsi="宋体;SimSun" w:eastAsia="创艺简标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创艺简标宋"/>
          <w:b/>
          <w:bCs/>
          <w:sz w:val="32"/>
          <w:szCs w:val="32"/>
        </w:rPr>
        <w:t>揭阳市榕江流域河涌综合整治项目清单</w:t>
      </w:r>
    </w:p>
    <w:tbl>
      <w:tblPr>
        <w:tblW w:w="9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2"/>
        <w:gridCol w:w="1090"/>
        <w:gridCol w:w="1210"/>
        <w:gridCol w:w="2458"/>
        <w:gridCol w:w="1410"/>
        <w:gridCol w:w="856"/>
      </w:tblGrid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建设周期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建设内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实现的环境效益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进度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西河水库饮用水水源保护区隔离设施建设工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环保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里围网或绿化隔离带工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饮用水安全，防治污染事故发生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工</w:t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西河水库饮用水水源保护区标示牌建设工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环保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牌、宣传牌、交通指示牌等建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饮水安全，减少人为污染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工</w:t>
            </w:r>
          </w:p>
        </w:tc>
      </w:tr>
    </w:tbl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榕江北河流域监管能力建设项目清单</w:t>
      </w:r>
    </w:p>
    <w:p>
      <w:pPr>
        <w:pStyle w:val="M"/>
        <w:spacing w:lineRule="auto" w:line="300"/>
        <w:ind w:firstLine="640"/>
        <w:rPr>
          <w:rFonts w:ascii="宋体;SimSun" w:hAnsi="宋体;SimSun" w:eastAsia="Times New Roman" w:cs="宋体;SimSun"/>
          <w:sz w:val="32"/>
          <w:szCs w:val="32"/>
        </w:rPr>
      </w:pPr>
      <w:r>
        <w:rPr>
          <w:rFonts w:eastAsia="Times New Roman" w:cs="宋体;SimSun" w:ascii="宋体;SimSun" w:hAnsi="宋体;SimSun"/>
          <w:sz w:val="32"/>
          <w:szCs w:val="32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61"/>
        <w:gridCol w:w="1233"/>
        <w:gridCol w:w="1264"/>
        <w:gridCol w:w="2122"/>
      </w:tblGrid>
      <w:tr>
        <w:trPr>
          <w:trHeight w:val="5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监管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建设周期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建设内容</w:t>
            </w:r>
          </w:p>
        </w:tc>
      </w:tr>
      <w:tr>
        <w:trPr>
          <w:trHeight w:val="7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环境监察机构的标准化建设水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环保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环保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2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，环境监察机构全面达标。</w:t>
            </w:r>
          </w:p>
        </w:tc>
      </w:tr>
    </w:tbl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榕江北河流域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2"/>
        </w:rPr>
        <w:t>2017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年各控制单元水质目标和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工作任务汇总表</w:t>
      </w:r>
    </w:p>
    <w:p>
      <w:pPr>
        <w:pStyle w:val="M"/>
        <w:spacing w:lineRule="auto" w:line="300"/>
        <w:ind w:firstLine="480"/>
        <w:rPr/>
      </w:pPr>
      <w:r>
        <w:rPr/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5"/>
        <w:gridCol w:w="803"/>
        <w:gridCol w:w="1021"/>
        <w:gridCol w:w="1093"/>
        <w:gridCol w:w="1036"/>
        <w:gridCol w:w="1069"/>
        <w:gridCol w:w="1054"/>
        <w:gridCol w:w="1069"/>
        <w:gridCol w:w="1039"/>
      </w:tblGrid>
      <w:tr>
        <w:trPr>
          <w:trHeight w:val="52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控制单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水体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断面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断面属性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水质目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镇污水处理设施及管网建设工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镇生活垃圾处理处置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十小”企业取缔关停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点行业清洁化改造企业名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河涌综合整治项目</w:t>
            </w:r>
          </w:p>
        </w:tc>
      </w:tr>
      <w:tr>
        <w:trPr>
          <w:trHeight w:val="95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榕江北河揭东控制单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榕江北河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跨县考核断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 xml:space="preserve"> 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eastAsia="创艺简标宋" w:cs="创艺简标宋" w:ascii="创艺简标宋" w:hAnsi="创艺简标宋"/>
          <w:b w:val="false"/>
          <w:bCs w:val="false"/>
          <w:sz w:val="36"/>
          <w:szCs w:val="32"/>
        </w:rPr>
        <w:t xml:space="preserve"> 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榕江北河流域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2"/>
        </w:rPr>
        <w:t>2018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年各控制单元水质目标和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工作任务汇总表</w:t>
      </w:r>
    </w:p>
    <w:p>
      <w:pPr>
        <w:pStyle w:val="M"/>
        <w:spacing w:lineRule="auto" w:line="300"/>
        <w:ind w:firstLine="640"/>
        <w:rPr>
          <w:rFonts w:ascii="宋体;SimSun" w:hAnsi="宋体;SimSun" w:eastAsia="Times New Roman" w:cs="宋体;SimSun"/>
          <w:sz w:val="32"/>
          <w:szCs w:val="32"/>
        </w:rPr>
      </w:pPr>
      <w:r>
        <w:rPr>
          <w:rFonts w:eastAsia="Times New Roman" w:cs="宋体;SimSun" w:ascii="宋体;SimSun" w:hAnsi="宋体;SimSun"/>
          <w:sz w:val="32"/>
          <w:szCs w:val="32"/>
        </w:rPr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4"/>
        <w:gridCol w:w="911"/>
        <w:gridCol w:w="1504"/>
        <w:gridCol w:w="1128"/>
        <w:gridCol w:w="2607"/>
        <w:gridCol w:w="1201"/>
      </w:tblGrid>
      <w:tr>
        <w:trPr>
          <w:trHeight w:val="33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控制单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水体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断面名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断面属性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水质目标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镇污水处理设施及管网建设工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河涌综合整治项目</w:t>
            </w:r>
          </w:p>
        </w:tc>
      </w:tr>
      <w:tr>
        <w:trPr>
          <w:trHeight w:val="6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1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榕江北河揭东控制单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榕江北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榕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跨县考核断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锡场镇生活污水处理设施、新亨镇生活污水处理设施、玉湖镇生活污水处理设施等工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榕江北河流域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2"/>
        </w:rPr>
        <w:t>2020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年各控制单元水质目标和</w:t>
      </w:r>
    </w:p>
    <w:p>
      <w:pPr>
        <w:pStyle w:val="M1"/>
        <w:widowControl w:val="false"/>
        <w:numPr>
          <w:ilvl w:val="0"/>
          <w:numId w:val="0"/>
        </w:numPr>
        <w:snapToGrid w:val="false"/>
        <w:spacing w:lineRule="auto" w:line="300"/>
        <w:outlineLvl w:val="0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2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2"/>
        </w:rPr>
        <w:t>工作任务汇总表</w:t>
      </w:r>
    </w:p>
    <w:p>
      <w:pPr>
        <w:pStyle w:val="Normal"/>
        <w:rPr>
          <w:rFonts w:ascii="宋体;SimSun" w:hAnsi="宋体;SimSun" w:eastAsia="创艺简标宋" w:cs="宋体;SimSun"/>
          <w:b/>
          <w:b/>
          <w:bCs/>
          <w:sz w:val="36"/>
          <w:szCs w:val="32"/>
        </w:rPr>
      </w:pPr>
      <w:r>
        <w:rPr>
          <w:rFonts w:eastAsia="创艺简标宋" w:cs="宋体;SimSun" w:ascii="宋体;SimSun" w:hAnsi="宋体;SimSun"/>
          <w:b/>
          <w:bCs/>
          <w:sz w:val="36"/>
          <w:szCs w:val="32"/>
        </w:rPr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0"/>
        <w:gridCol w:w="1080"/>
        <w:gridCol w:w="1057"/>
        <w:gridCol w:w="1091"/>
        <w:gridCol w:w="3034"/>
        <w:gridCol w:w="991"/>
      </w:tblGrid>
      <w:tr>
        <w:trPr>
          <w:trHeight w:val="3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控制单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水体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断面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断面属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水质目标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镇污水处理设施及管网建设工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河涌综合整治项目</w:t>
            </w:r>
          </w:p>
        </w:tc>
      </w:tr>
      <w:tr>
        <w:trPr>
          <w:trHeight w:val="6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8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榕江北河揭东控制单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榕江北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榕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跨县考核断面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I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新亨镇生活污水处理设施升级改造工程、玉湖镇生活污水处理设施升级改造工程、锡场镇生活污水处理设施升级改造工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榕江北河</w:t>
      </w:r>
      <w:r>
        <w:rPr/>
        <w:t>10</w:t>
      </w:r>
      <w:r>
        <w:rPr/>
        <w:t>条重污染支流河涌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15"/>
        <w:gridCol w:w="1970"/>
        <w:gridCol w:w="2483"/>
        <w:gridCol w:w="1483"/>
        <w:gridCol w:w="1317"/>
      </w:tblGrid>
      <w:tr>
        <w:trPr>
          <w:trHeight w:val="5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县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河涌名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影响因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涉及镇（街）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揭东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底支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禽畜养殖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玉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赤坎桥支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禽畜养殖废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玉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造纸、洗塑企业（作坊）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湖岗电排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玉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</w:rPr>
              <w:t>江滨村支流（罗山桥附</w:t>
            </w:r>
            <w:r>
              <w:rPr>
                <w:rFonts w:ascii="仿宋_GB2312" w:hAnsi="仿宋_GB2312" w:cs="宋体;SimSun"/>
              </w:rPr>
              <w:t>近</w:t>
            </w:r>
            <w:r>
              <w:rPr>
                <w:rFonts w:ascii="仿宋_GB2312" w:hAnsi="仿宋_GB2312" w:cs="宋体;SimSun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印花、食品企业（作坊）</w:t>
            </w:r>
          </w:p>
        </w:tc>
      </w:tr>
      <w:tr>
        <w:trPr>
          <w:trHeight w:val="8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潭蔡支流（含仙美支流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锡场、新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食品腌制企业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下寮桥头支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锡场、新亨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食品企业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锡中支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锡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食品企业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东仓电排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锡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食品企业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前围电排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锡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食品企业</w:t>
            </w:r>
          </w:p>
        </w:tc>
      </w:tr>
      <w:tr>
        <w:trPr>
          <w:trHeight w:val="4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玉城内河（上游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生活污水、工业废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锡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start="2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t>2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t>28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t>2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t>28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t>2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t>28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报告正文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M1">
    <w:name w:val="M表标题"/>
    <w:basedOn w:val="Normal"/>
    <w:next w:val="M"/>
    <w:qFormat/>
    <w:pPr>
      <w:keepNext w:val="true"/>
      <w:widowControl/>
      <w:spacing w:lineRule="auto" w:line="360"/>
      <w:jc w:val="center"/>
      <w:outlineLvl w:val="5"/>
    </w:pPr>
    <w:rPr>
      <w:rFonts w:eastAsia="黑体;SimHei"/>
      <w:b/>
      <w:bCs/>
      <w:sz w:val="24"/>
      <w:szCs w:val="24"/>
    </w:rPr>
  </w:style>
  <w:style w:type="paragraph" w:styleId="M2">
    <w:name w:val="M表中字体"/>
    <w:basedOn w:val="Normal"/>
    <w:qFormat/>
    <w:pPr>
      <w:widowControl/>
      <w:snapToGrid w:val="false"/>
      <w:jc w:val="center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2:00Z</dcterms:created>
  <dc:creator>User</dc:creator>
  <dc:description/>
  <cp:keywords/>
  <dc:language>en-US</dc:language>
  <cp:lastModifiedBy>Administrator</cp:lastModifiedBy>
  <cp:lastPrinted>2018-06-05T11:29:00Z</cp:lastPrinted>
  <dcterms:modified xsi:type="dcterms:W3CDTF">2018-06-05T03:29:00Z</dcterms:modified>
  <cp:revision>7</cp:revision>
  <dc:subject/>
  <dc:title>关于印发榕江北河流域污染综合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