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cs="黑体;SimHei" w:eastAsia="仿宋_GB2312"/>
          <w:sz w:val="32"/>
          <w:lang w:eastAsia="zh-CN"/>
        </w:rPr>
        <w:t>附件</w:t>
      </w:r>
      <w:r>
        <w:rPr>
          <w:rFonts w:eastAsia="仿宋_GB2312" w:cs="黑体;SimHei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黑体;SimHei" w:eastAsia="仿宋_GB2312"/>
          <w:sz w:val="32"/>
          <w:lang w:val="en-US" w:eastAsia="zh-CN"/>
        </w:rPr>
        <w:t>：</w:t>
      </w:r>
    </w:p>
    <w:p>
      <w:pPr>
        <w:pStyle w:val="Normal"/>
        <w:ind w:hanging="0"/>
        <w:jc w:val="center"/>
        <w:rPr>
          <w:sz w:val="52"/>
        </w:rPr>
      </w:pPr>
      <w:r>
        <w:rPr>
          <w:rFonts w:ascii="创艺简标宋" w:hAnsi="创艺简标宋" w:cs="创艺简标宋" w:eastAsia="创艺简标宋"/>
          <w:sz w:val="44"/>
          <w:lang w:eastAsia="zh-CN"/>
        </w:rPr>
        <w:t>西气东输三线闽粤支干线揭东区境内工程建设</w:t>
      </w:r>
      <w:r>
        <w:rPr>
          <w:rFonts w:ascii="创艺简标宋" w:hAnsi="创艺简标宋" w:cs="创艺简标宋" w:eastAsia="创艺简标宋"/>
          <w:sz w:val="44"/>
        </w:rPr>
        <w:t>征地青苗补偿标准表</w:t>
      </w:r>
    </w:p>
    <w:p>
      <w:pPr>
        <w:pStyle w:val="Normal"/>
        <w:ind w:hanging="0"/>
        <w:jc w:val="center"/>
        <w:rPr>
          <w:sz w:val="52"/>
        </w:rPr>
      </w:pPr>
      <w:r>
        <w:rPr>
          <w:sz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6125</wp:posOffset>
                </wp:positionH>
                <wp:positionV relativeFrom="page">
                  <wp:posOffset>1260475</wp:posOffset>
                </wp:positionV>
                <wp:extent cx="13292455" cy="7161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2455" cy="716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5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3"/>
                              <w:gridCol w:w="2101"/>
                              <w:gridCol w:w="405"/>
                              <w:gridCol w:w="1680"/>
                              <w:gridCol w:w="5218"/>
                              <w:gridCol w:w="240"/>
                              <w:gridCol w:w="715"/>
                              <w:gridCol w:w="2688"/>
                              <w:gridCol w:w="402"/>
                              <w:gridCol w:w="1831"/>
                              <w:gridCol w:w="5652"/>
                            </w:tblGrid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补偿标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备     注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ind w:right="184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ind w:left="-183" w:hanging="1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补偿标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备   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龙眼、荔枝、葡萄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亩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种植期不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年的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该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补偿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该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补偿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以下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该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补偿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风景绿化树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-250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按小、中、大三类给予合理补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生柑、桔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亩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种植期不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年的，以该标准为基数，每减少一年标准降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，种植期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年的，每增加一年标准降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，最低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计算补偿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龙眼、荔枝苗圃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亩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根据种植期长短、长势给予合理补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杂果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亩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包括桃、李、木仔、油甘、梨、无花果、竹梅、芒果、黄皮、桑树、杨桃、青枣等种植期不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年的，以该标准为基数，每减少一年标准降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杂果苗圃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亩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000—8000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根据种植期长短、长势给予合理补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橄榄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亩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种植期不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年的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该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补偿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该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补偿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以下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该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补偿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花木场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亩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00—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按种植种类、疏密、种植期长短、长势给予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合理补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乌榄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亩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种植期不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年的，以该标准为基数，每减少一年标准降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南姜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亩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000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根据种植期长短及长势给予合理补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菠萝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亩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种植期不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年的，以该标准为基数，每减少一年标准降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菜豆瓜类、椒、韭菜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亩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000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根据种植期长短及长势给予合理补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香蕉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亩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按小、中、大三类给予合理补偿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短期作物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亩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00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包括花生、黄豆、绿豆、水稻、小麦、黄麻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红麻、蔬菜、牧草、木茨、甘茨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糖蔗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亩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00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根据种植期长短、长势及损失程度给予合理补偿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鱼塘、鱼苗塘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亩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000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根据放养时间长短及损失程度给予合理补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果蔗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亩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000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根据种植期长短、长势及损失程度给予合理补偿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虾塘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亩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00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根据放养时间长短及损失程度给予合理补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笋竹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亩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000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种植期不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年的，以该标准为基数，每减少一年标准降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钱葱、莲藕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亩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000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根据种植期长短及长势给予合理补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杂（竹）林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亩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根据种植期长短及长势给予合理补偿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蟹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鳖池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亩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00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根据放养时间长短及损失程度给予合理补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茶树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亩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种植期不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年的，以该标准为基数，每减少一年标准降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速生林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亩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-4000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根据种植期长短及长势给予合理补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6.65pt;height:563.9pt;mso-wrap-distance-left:9.05pt;mso-wrap-distance-right:9.05pt;mso-wrap-distance-top:0pt;mso-wrap-distance-bottom:0pt;margin-top:99.25pt;mso-position-vertical-relative:page;margin-left:58.75pt;mso-position-horizontal-relative:page">
                <v:fill opacity="0f"/>
                <v:textbox inset="0in,0in,0in,0in">
                  <w:txbxContent>
                    <w:tbl>
                      <w:tblPr>
                        <w:tblW w:w="215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3"/>
                        <w:gridCol w:w="2101"/>
                        <w:gridCol w:w="405"/>
                        <w:gridCol w:w="1680"/>
                        <w:gridCol w:w="5218"/>
                        <w:gridCol w:w="240"/>
                        <w:gridCol w:w="715"/>
                        <w:gridCol w:w="2688"/>
                        <w:gridCol w:w="402"/>
                        <w:gridCol w:w="1831"/>
                        <w:gridCol w:w="5652"/>
                      </w:tblGrid>
                      <w:tr>
                        <w:trPr>
                          <w:trHeight w:val="890" w:hRule="exact"/>
                        </w:trPr>
                        <w:tc>
                          <w:tcPr>
                            <w:tcW w:w="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序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单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补偿标准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521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备     注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ind w:right="184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序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ind w:left="-183" w:hanging="1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单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补偿标准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备     注</w:t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5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龙眼、荔枝、葡萄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亩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种植期不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年的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-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该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补偿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该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补偿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以下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该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补偿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风景绿化树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0-250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按小、中、大三类给予合理补偿</w:t>
                            </w:r>
                          </w:p>
                        </w:tc>
                      </w:tr>
                      <w:tr>
                        <w:trPr>
                          <w:trHeight w:val="1326" w:hRule="exact"/>
                        </w:trPr>
                        <w:tc>
                          <w:tcPr>
                            <w:tcW w:w="5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生柑、桔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亩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种植期不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年的，以该标准为基数，每减少一年标准降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，种植期超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年的，每增加一年标准降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，最低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计算补偿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龙眼、荔枝苗圃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亩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根据种植期长短、长势给予合理补偿</w:t>
                            </w:r>
                          </w:p>
                        </w:tc>
                      </w:tr>
                      <w:tr>
                        <w:trPr>
                          <w:trHeight w:val="1196" w:hRule="exact"/>
                        </w:trPr>
                        <w:tc>
                          <w:tcPr>
                            <w:tcW w:w="5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杂果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亩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包括桃、李、木仔、油甘、梨、无花果、竹梅、芒果、黄皮、桑树、杨桃、青枣等种植期不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年的，以该标准为基数，每减少一年标准降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杂果苗圃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亩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000—8000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根据种植期长短、长势给予合理补偿</w:t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5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橄榄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亩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种植期不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年的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-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该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补偿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该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补偿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以下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该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补偿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花木场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亩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00—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按种植种类、疏密、种植期长短、长势给予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合理补偿</w:t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5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乌榄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亩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种植期不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年的，以该标准为基数，每减少一年标准降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南姜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亩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000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根据种植期长短及长势给予合理补偿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5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菠萝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亩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种植期不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年的，以该标准为基数，每减少一年标准降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菜豆瓜类、椒、韭菜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亩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000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根据种植期长短及长势给予合理补偿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5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香蕉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亩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00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按小、中、大三类给予合理补偿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短期作物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亩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00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包括花生、黄豆、绿豆、水稻、小麦、黄麻、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红麻、蔬菜、牧草、木茨、甘茨等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5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糖蔗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亩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00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根据种植期长短、长势及损失程度给予合理补偿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鱼塘、鱼苗塘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亩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000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根据放养时间长短及损失程度给予合理补偿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果蔗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亩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000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根据种植期长短、长势及损失程度给予合理补偿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虾塘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亩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00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根据放养时间长短及损失程度给予合理补偿</w:t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5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笋竹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亩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000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种植期不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年的，以该标准为基数，每减少一年标准降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钱葱、莲藕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亩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000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根据种植期长短及长势给予合理补偿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58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杂（竹）林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亩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0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根据种植期长短及长势给予合理补偿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蟹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鳖池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亩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00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both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根据放养时间长短及损失程度给予合理补偿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583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茶树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亩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2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种植期不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年的，以该标准为基数，每减少一年标准降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速生林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亩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00-4000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both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根据种植期长短及长势给予合理补偿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58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1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8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>
          <w:sz w:val="36"/>
          <w:lang w:eastAsia="zh-CN"/>
        </w:rPr>
      </w:pPr>
      <w:r>
        <w:rPr>
          <w:rFonts w:eastAsia="Times New Roman"/>
          <w:sz w:val="48"/>
        </w:rPr>
        <w:t xml:space="preserve">                                    </w:t>
      </w:r>
    </w:p>
    <w:p>
      <w:pPr>
        <w:pStyle w:val="Normal"/>
        <w:ind w:firstLine="1040"/>
        <w:jc w:val="center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Normal"/>
        <w:ind w:firstLine="104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104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104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0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840"/>
        <w:jc w:val="both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</w:rPr>
        <w:t>注：对补偿标准未作规定的青苗，参照相类似的青苗补偿标准给予补偿；间套种多种作物的，只对其中主种作物给予补偿</w:t>
      </w:r>
      <w:r>
        <w:rPr>
          <w:rFonts w:ascii="仿宋_GB2312" w:hAnsi="仿宋_GB2312" w:cs="仿宋_GB2312" w:eastAsia="仿宋_GB2312"/>
          <w:sz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</w:rPr>
        <w:t>实施过程如遇特殊情况，给予酌情处理。</w:t>
      </w:r>
    </w:p>
    <w:p>
      <w:pPr>
        <w:pStyle w:val="Normal"/>
        <w:ind w:left="1" w:firstLine="640"/>
        <w:jc w:val="center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54560</wp:posOffset>
                </wp:positionH>
                <wp:positionV relativeFrom="paragraph">
                  <wp:posOffset>394970</wp:posOffset>
                </wp:positionV>
                <wp:extent cx="1266825" cy="54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  <w:lang w:eastAsia="zh-C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5pt;height:42.75pt;mso-wrap-distance-left:9.05pt;mso-wrap-distance-right:9.05pt;mso-wrap-distance-top:0pt;mso-wrap-distance-bottom:0pt;margin-top:31.1pt;mso-position-vertical-relative:text;margin-left:972.8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  <w:lang w:eastAsia="zh-CN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  <w:lang w:val="en-US" w:eastAsia="zh-CN"/>
                        </w:rPr>
                        <w:t>10</w:t>
                      </w: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  <w:lang w:eastAsia="zh-C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566" w:right="283" w:gutter="0" w:header="0" w:top="283" w:footer="0" w:bottom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14579600" cy="359410"/>
              <wp:effectExtent l="0" t="0" r="0" b="0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148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14579600" cy="359410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148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14579600" cy="179705"/>
              <wp:effectExtent l="0" t="0" r="0" b="0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148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14579600" cy="179705"/>
              <wp:effectExtent l="0" t="0" r="0" b="0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148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4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41:00Z</dcterms:created>
  <dc:creator>日月星辰1410969020</dc:creator>
  <dc:description/>
  <cp:keywords/>
  <dc:language>en-US</dc:language>
  <cp:lastModifiedBy>Administrator</cp:lastModifiedBy>
  <cp:lastPrinted>2018-07-13T16:09:00Z</cp:lastPrinted>
  <dcterms:modified xsi:type="dcterms:W3CDTF">2018-07-13T08:10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