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64"/>
          <w:szCs w:val="56"/>
          <w:lang w:eastAsia="zh-CN"/>
        </w:rPr>
      </w:pPr>
      <w:r>
        <w:rPr>
          <w:rFonts w:eastAsia="黑体" w:cs="黑体" w:ascii="黑体" w:hAnsi="黑体"/>
          <w:color w:val="FF0000"/>
          <w:sz w:val="64"/>
          <w:szCs w:val="5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64"/>
          <w:szCs w:val="56"/>
          <w:lang w:eastAsia="zh-CN"/>
        </w:rPr>
      </w:pPr>
      <w:r>
        <w:rPr>
          <w:rFonts w:ascii="黑体" w:hAnsi="黑体" w:cs="黑体" w:eastAsia="黑体"/>
          <w:color w:val="FF0000"/>
          <w:sz w:val="64"/>
          <w:szCs w:val="56"/>
          <w:lang w:eastAsia="zh-CN"/>
        </w:rPr>
        <w:t>揭阳市揭东区交通运输局文件</w:t>
      </w:r>
    </w:p>
    <w:p>
      <w:pPr>
        <w:pStyle w:val="Normal"/>
        <w:rPr>
          <w:rFonts w:ascii="黑体" w:hAnsi="黑体" w:eastAsia="黑体" w:cs="黑体"/>
          <w:color w:val="FF0000"/>
          <w:sz w:val="64"/>
          <w:szCs w:val="56"/>
          <w:lang w:eastAsia="zh-CN"/>
        </w:rPr>
      </w:pPr>
      <w:r>
        <w:rPr>
          <w:rFonts w:eastAsia="黑体" w:cs="黑体" w:ascii="黑体" w:hAnsi="黑体"/>
          <w:color w:val="FF0000"/>
          <w:sz w:val="64"/>
          <w:szCs w:val="5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揭东交字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9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266065</wp:posOffset>
                </wp:positionV>
                <wp:extent cx="59055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0.95pt" to="461.9pt,20.9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揭阳市揭东区交通运输局关于印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平安交通百日行动方案》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局属各单位、机关各股室，各运输企业：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省厅、市局和区委区政府关于切实加强安全生产工作的精神，以及《揭阳市交通运输局关于印发〈平安交通百日行动方案〉的通知》（揭市交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我局制定了《平安交通百日行动方案》，现印发给你们，请认真贯彻执行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480"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揭阳市揭东区交通运输局</w:t>
      </w:r>
    </w:p>
    <w:p>
      <w:pPr>
        <w:pStyle w:val="Normal"/>
        <w:ind w:left="0" w:right="0"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left="0" w:righ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right="0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平安交通百日行动方案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总书记关于安全生产的重要指示精神，落实国务院安委会、省委省政府、市委市政府和区委区政府的安全生产重大部署，细化实施市交通运输局《平安交通百日行动方案》和市道路交通安全工作联席会议《全市道路交通安全“夏季攻势”专项行动工作方案》，结合交通客货运输繁忙期、建设施工高峰期、体制改革关键期、安全事故易发期、自然灾害频发期安全生产风险巨大、形势严峻、任务艰巨的实际，区局决定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展“平安交通百日行动”（下称“百日行动”）。具体方案如下：</w:t>
      </w:r>
    </w:p>
    <w:p>
      <w:pPr>
        <w:pStyle w:val="Normal"/>
        <w:ind w:left="0" w:right="0" w:firstLine="5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行动目标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“百日行动”，有力推进道路基础设施安全防护建设，切实提升交通基础设施安全防护能力；有力推进交通运输市场治理，切实规范交通运输市场运行；有力推进交通运输行业安全监管责任落实，切实提高行业安全监管水平；有力推进行业安全执法工作，切实打击交通运输各类违法违规行为。集中建设一批公路安全防护设施，整治一批交通运输货运源头单位，查处一批违法违规和不规范经营的企业、车辆、从业人员，管控一批交通运输安全风险，消除一批事故隐患。持续压减生产安全事故，有效遏制较大事故，坚决防范重特大事故，确保实现生产</w:t>
      </w:r>
      <w:r>
        <w:rPr>
          <w:rFonts w:ascii="仿宋_GB2312;仿宋" w:hAnsi="仿宋_GB2312;仿宋" w:cs="宋体" w:eastAsia="仿宋_GB2312;仿宋"/>
          <w:sz w:val="32"/>
          <w:szCs w:val="32"/>
        </w:rPr>
        <w:t>安全事故和死亡人数年度“双降”目标。</w:t>
      </w:r>
    </w:p>
    <w:p>
      <w:pPr>
        <w:pStyle w:val="Normal"/>
        <w:ind w:left="0" w:right="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行动任务</w:t>
      </w:r>
    </w:p>
    <w:p>
      <w:pPr>
        <w:pStyle w:val="Normal"/>
        <w:ind w:left="0" w:right="0" w:firstLine="48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推进基础设施安全防护建设【责任单位：规划基建股、道路运输管理股、港航管理所（股）按职责分工负责】</w:t>
      </w:r>
    </w:p>
    <w:p>
      <w:pPr>
        <w:pStyle w:val="Normal"/>
        <w:ind w:left="0" w:right="0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开展基础设施安全风险评估和隐患排查。</w:t>
      </w:r>
      <w:r>
        <w:rPr>
          <w:rFonts w:ascii="仿宋_GB2312;仿宋" w:hAnsi="仿宋_GB2312;仿宋" w:cs="宋体" w:eastAsia="仿宋_GB2312;仿宋"/>
          <w:sz w:val="32"/>
          <w:szCs w:val="32"/>
        </w:rPr>
        <w:t>全区集中对弯陡坡、临边临崖临水、易塌方、易积水路段，隧道、桥梁、道口、村口；港口危险货物作业区；道路运输客运站场、人员密集（聚集）场所等进行风险评估和隐患排查。</w:t>
      </w:r>
    </w:p>
    <w:p>
      <w:pPr>
        <w:pStyle w:val="Normal"/>
        <w:ind w:left="0" w:right="0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做实风险管控和隐患治理。</w:t>
      </w:r>
      <w:r>
        <w:rPr>
          <w:rFonts w:ascii="仿宋_GB2312;仿宋" w:hAnsi="仿宋_GB2312;仿宋" w:cs="宋体" w:eastAsia="仿宋_GB2312;仿宋"/>
          <w:sz w:val="32"/>
          <w:szCs w:val="32"/>
        </w:rPr>
        <w:t>对评估具有安全风险的路段、码头、站场，实施分类管理，分级管控，建立台账，明确责任，强化监督，落实管控措施。对排查出来的事故隐患，建立台账，按职责明确整改责任单位，制定整改计划、落实整改资金，实施监控治理，建立报备销号闭环管理措施。对重大安全隐患，实施市、县级交通相应管理职责部门分级挂牌督办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对省联席会议办公室通报的重点监控十大路段、公安机关交通管理部门通报的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86 </w:t>
      </w:r>
      <w:r>
        <w:rPr>
          <w:rFonts w:ascii="仿宋_GB2312;仿宋" w:hAnsi="仿宋_GB2312;仿宋" w:cs="宋体" w:eastAsia="仿宋_GB2312;仿宋"/>
          <w:sz w:val="32"/>
          <w:szCs w:val="32"/>
        </w:rPr>
        <w:t>处隐患，涉及我区管辖路段的，规划基建股要会同区地方公路管理站逐一制定整改方案，实施整改，经分析论证需要公安机关交通管理部门降速限速、增设通行警示、加大路面巡逻管控和电子监控的路段和隐患处，及时抄告或会商公安机关交通管理部门，并配合落实管控措施。</w:t>
      </w:r>
    </w:p>
    <w:p>
      <w:pPr>
        <w:pStyle w:val="Normal"/>
        <w:ind w:left="0" w:right="0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推进公路生命安全防护工程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加大资金落实力度，加快推进公路生命防护工程建设，确保按时完成年度计划。涉及计划内的农村道路客车、校车通行路段、旅游线路和临水、临崖不符合客运通行条件的路段，要在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先期开工建设。对未列入计划且安防设施缺失的公路路段，加快调整补充完善建设计划，并及时会商公安机关交通管理部门，增设临时警示、限行、限速标志。安防设施达不到规范标准的，要拟定整改计划，落实整改资金，督促整改落实到位。</w:t>
      </w:r>
    </w:p>
    <w:p>
      <w:pPr>
        <w:pStyle w:val="Normal"/>
        <w:ind w:left="0" w:right="0"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推进市场综合治理【责任单位：道路运输管理股】</w:t>
      </w:r>
    </w:p>
    <w:p>
      <w:pPr>
        <w:pStyle w:val="Normal"/>
        <w:ind w:left="0" w:right="0" w:first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建立市场退出机制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结合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客运班线、客运包车续期高峰，对客运企业、车辆在经营期内存在的违法违规行为、发生的生产安全事故，进行盘点清理，依法注销一批企业、车辆和线路。深入开展事故原因和责任倒查，对生产安全事故倒查涉及客货运站（点）严重违反道路客货运站场管理规定的，调整相应站场的业务，撤销相应配客点、装卸点。严格执行客货运车辆年度审验制度，逾期不按规定进行年度综合检测的，公布注销道路运输牌证。与公安机关进行充分信息对接，对发生车辆转移登记，没有申请办理或申请但不具备条件办理道路运输经营许可的，公布注销车辆道路运输牌证。</w:t>
      </w:r>
    </w:p>
    <w:p>
      <w:pPr>
        <w:pStyle w:val="Normal"/>
        <w:ind w:left="0" w:right="0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全力推进变相挂靠经营客运车辆清理整顿，按照省政府同意的清理标准和实施方案，坚决清理挂靠车辆，严肃整顿企业“以包代管、包而不管”经营行为。统计盘点五年来发生生产安全事故的客运企业和车辆，在“百日行动”期间，先期集中安排清理一批车辆，整顿一批企业。力争在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cs="宋体" w:eastAsia="仿宋_GB2312;仿宋"/>
          <w:sz w:val="32"/>
          <w:szCs w:val="32"/>
        </w:rPr>
        <w:t>年底前完成变相挂靠清理整顿工作。</w:t>
      </w:r>
    </w:p>
    <w:p>
      <w:pPr>
        <w:pStyle w:val="Normal"/>
        <w:ind w:left="0" w:right="0"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严管从业人员从业资格和从业行为。</w:t>
      </w:r>
      <w:r>
        <w:rPr>
          <w:rFonts w:ascii="仿宋_GB2312;仿宋" w:hAnsi="仿宋_GB2312;仿宋" w:cs="宋体" w:eastAsia="仿宋_GB2312;仿宋"/>
          <w:sz w:val="32"/>
          <w:szCs w:val="32"/>
        </w:rPr>
        <w:t>严格执行道路运输从业人员管理规定，集中清理全省道路运输从业人员从业资格，对不符合资格条件的从业人员依法依规及时公布注销从业资格。组织、督促客货运企业和业户，开展从业驾驶员登记工作，自查自清车辆驾驶员，对不符合资格条件的驾驶员严格实行清退。严格管理从业人员从业行为，完善优化道路运输从业人员管理信息系统，建立从业人员“黑名单”制度。从业人员在从业过程中，存在严重违法违规行为、发生较大生产安全事故或诚信考核不合格的，依法进行行业限制或禁止录用。对录用“黑名单”内从业人员的企业，实施限制新增业务惩戒，对“黑名单”从业人员造成生产安全事故的除追究从业人员责任外，要严肃追究企业责任和企业负责人责任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规范外省市车辆在我区的经营行为。</w:t>
      </w:r>
      <w:r>
        <w:rPr>
          <w:rFonts w:ascii="仿宋_GB2312;仿宋" w:hAnsi="仿宋_GB2312;仿宋" w:cs="宋体" w:eastAsia="仿宋_GB2312;仿宋"/>
          <w:sz w:val="32"/>
          <w:szCs w:val="32"/>
        </w:rPr>
        <w:t>加强与市局的信息互通共享，集中核对在我区经营的外省市籍车辆信息，建立与车籍省市共建共治共享机制。严格落实省际客运班线车审批制度，集中核查外省市籍车辆在我区经营情况，未按规定与我市会商审批许可或未经许可到我区经营的，严禁在我区范围内的客运站场、各配客点进站（点）配客和捎带货物，一经发现将依法查处，并追查相关站（点）责任和备案核准部门的责任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三）集中开展安全执法行动【责任单位：综合行政执法局、道路运输管理股按职责分工负责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狠抓货运源头治超。</w:t>
      </w:r>
      <w:r>
        <w:rPr>
          <w:rFonts w:ascii="仿宋_GB2312;仿宋" w:hAnsi="仿宋_GB2312;仿宋" w:cs="宋体" w:eastAsia="仿宋_GB2312;仿宋"/>
          <w:sz w:val="32"/>
          <w:szCs w:val="32"/>
        </w:rPr>
        <w:t>由综合行政执法局按职责落实，并会同市局执法部门做好机关工作。</w:t>
      </w:r>
    </w:p>
    <w:p>
      <w:pPr>
        <w:pStyle w:val="Normal"/>
        <w:ind w:left="0" w:right="0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开展站外揽客专项执法行动。</w:t>
      </w:r>
      <w:r>
        <w:rPr>
          <w:rFonts w:ascii="仿宋_GB2312;仿宋" w:hAnsi="仿宋_GB2312;仿宋" w:cs="宋体" w:eastAsia="仿宋_GB2312;仿宋"/>
          <w:sz w:val="32"/>
          <w:szCs w:val="32"/>
        </w:rPr>
        <w:t>综合行政执法局成立专项执法领导小组，抽调专门力量，组织专项工作队伍，继续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开展站外揽客专项执法行动。</w:t>
      </w:r>
      <w:r>
        <w:rPr>
          <w:rFonts w:ascii="仿宋_GB2312;仿宋" w:hAnsi="仿宋_GB2312;仿宋" w:cs="宋体" w:eastAsia="仿宋_GB2312;仿宋"/>
          <w:sz w:val="32"/>
          <w:szCs w:val="32"/>
        </w:rPr>
        <w:t>集中执法，严厉打击省际、市际班线车站外揽客、不按线路行驶违法违规行为，严厉打击客运包车不按约定起始地、目的地和线路行驶以及招揽合同外乘客行为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开展重型货运挂车专项整治。</w:t>
      </w:r>
      <w:r>
        <w:rPr>
          <w:rFonts w:ascii="仿宋_GB2312;仿宋" w:hAnsi="仿宋_GB2312;仿宋" w:cs="宋体" w:eastAsia="仿宋_GB2312;仿宋"/>
          <w:sz w:val="32"/>
          <w:szCs w:val="32"/>
        </w:rPr>
        <w:t>以槽罐车为重点，集中清理登记全区及在我区营运的重型挂车，逐一核实重型挂车、挂车所有人、挂车经营人并造册登记。主动与公安机关核对信息，凡是车辆登记发生转移，未重新办理经营许可的；逾期不进行年度审验的；在经营期内发生较大及以上生产安全事故的；查实具有严重超载行为的，本区车辆一律予以公布注销车辆道路运输许可，涉及外省市籍车辆的，通报所有货运源头单位，限制或禁止装载，并抄告和会商车籍地，建议注销车辆道路运输许可。加强对挂车所有人、经营人管理， “百日行动”期间，集中开展对挂车经营人、所有人（实际控制人）进行安全警示教育，至少覆盖一次。</w:t>
      </w:r>
    </w:p>
    <w:p>
      <w:pPr>
        <w:pStyle w:val="Normal"/>
        <w:ind w:left="0" w:right="0" w:firstLine="67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四）加强监督检查【牵头单位：督导办公室、各推进组】</w:t>
      </w:r>
    </w:p>
    <w:p>
      <w:pPr>
        <w:pStyle w:val="Normal"/>
        <w:ind w:left="0" w:right="0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、 加强监督检查。</w:t>
      </w:r>
      <w:r>
        <w:rPr>
          <w:rFonts w:ascii="仿宋_GB2312;仿宋" w:hAnsi="仿宋_GB2312;仿宋" w:cs="仿宋" w:eastAsia="仿宋_GB2312;仿宋"/>
          <w:sz w:val="32"/>
          <w:szCs w:val="32"/>
        </w:rPr>
        <w:t>“百日行动”期间，区局开展综合督查不少于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次，由各推进组负责督查工作，各部门、单位对所辖业务领域生产经营单位的全覆盖监督检查不少于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检查重点对象是：道路运输“两客一危”企业、大型货运企业、重点客运站场、重点货运源头单位，省联席会议办公室公布的十大重点管控企业；水路运输客运码头、客运企业、危险货物作业区、危险品储罐；道路基础设施高风险路段、重点桥梁、隧道、Ⅳ、Ⅴ类桥梁、道路管养单位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监督检查重点内容是：行业管理部门的“一岗双责”和“三个必须”落实情况，“百日行动”组织落实情况；生产经营单位的安全生产制度和体系建设运行情况，挂靠车辆清理情况，特种作业人员持证上岗情况，对从业人员的安全教育培训情况，安全风险评估报备情况，事故隐患排查治理及重大隐患向安监、交通部门报备情况，应急预案及演练情况。</w:t>
      </w:r>
    </w:p>
    <w:p>
      <w:pPr>
        <w:pStyle w:val="Normal"/>
        <w:ind w:left="0" w:right="0"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严格安全执法。</w:t>
      </w:r>
      <w:r>
        <w:rPr>
          <w:rFonts w:ascii="仿宋_GB2312;仿宋" w:hAnsi="仿宋_GB2312;仿宋" w:cs="宋体" w:eastAsia="仿宋_GB2312;仿宋"/>
          <w:sz w:val="32"/>
          <w:szCs w:val="32"/>
        </w:rPr>
        <w:t>对在监督检查中发现的局属各部门、各单位存在的安全生产责任制不落实，“百日行动”没有细化实施或敷衍塞责的，及时进行约谈和通报。对生产经营单位存在的安全隐患（包括制度建设、体系运行漏洞）应即时发出整改通知书，责令整改，存在重大安全隐患的，依照安全生产法予以处罚，并责令停业停产整顿。</w:t>
      </w:r>
    </w:p>
    <w:p>
      <w:pPr>
        <w:pStyle w:val="Normal"/>
        <w:ind w:left="0" w:right="0"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、 重视闭环管理。</w:t>
      </w:r>
      <w:r>
        <w:rPr>
          <w:rFonts w:ascii="仿宋_GB2312;仿宋" w:hAnsi="仿宋_GB2312;仿宋" w:cs="宋体" w:eastAsia="仿宋_GB2312;仿宋"/>
          <w:sz w:val="32"/>
          <w:szCs w:val="32"/>
        </w:rPr>
        <w:t>各部门、各单位应根据“百日行动”部署，及时优化调整安全生产和综合执法监督检查计划，严格按照计划执行，详细记录监督检查实施情况，建立监督检查台账。对监督检查中发现的问题，按照管理权限责成生产经营单位整改，及时消除隐患，及时复核整改落实情况，及时进行隐患销号处理。</w:t>
      </w:r>
    </w:p>
    <w:p>
      <w:pPr>
        <w:pStyle w:val="Normal"/>
        <w:ind w:left="0" w:right="0"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实施要求</w:t>
      </w:r>
    </w:p>
    <w:p>
      <w:pPr>
        <w:pStyle w:val="Normal"/>
        <w:ind w:left="0" w:right="0" w:firstLine="472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强化组织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局成立“百日行动”专项工作领导小组，由何长全局长任组长，王楚芬、林涌光、林子明、池子</w:t>
      </w:r>
      <w:r>
        <w:rPr>
          <w:rFonts w:ascii="仿宋_GB2312;仿宋" w:hAnsi="仿宋_GB2312;仿宋" w:cs="宋体"/>
          <w:sz w:val="32"/>
          <w:szCs w:val="32"/>
        </w:rPr>
        <w:t>翀</w:t>
      </w:r>
      <w:r>
        <w:rPr>
          <w:rFonts w:ascii="仿宋_GB2312;仿宋" w:hAnsi="仿宋_GB2312;仿宋" w:cs="宋体" w:eastAsia="仿宋_GB2312;仿宋"/>
          <w:sz w:val="32"/>
          <w:szCs w:val="32"/>
        </w:rPr>
        <w:t>等领导班子成员任副组长，成员由局综合安全股、运管股、规划基建股、港航管理所（股）、地方公路管理站和综合执法局主要负责人组成。领导小组下设督导办公室，由林子明副局长（兼）任主任，具体事务由综合安全股负责；设基础设施推进组，由王楚芬副局长任组长，具体事务由规划基建股负责，区地方公路管理站配合；设道路运输推进组，由林涌光副局长任组长，具体事务由运管股负责；设港航推进组，由交通综合执法局池子</w:t>
      </w:r>
      <w:r>
        <w:rPr>
          <w:rFonts w:ascii="仿宋_GB2312;仿宋" w:hAnsi="仿宋_GB2312;仿宋" w:cs="宋体"/>
          <w:sz w:val="32"/>
          <w:szCs w:val="32"/>
        </w:rPr>
        <w:t>翀</w:t>
      </w:r>
      <w:r>
        <w:rPr>
          <w:rFonts w:ascii="仿宋_GB2312;仿宋" w:hAnsi="仿宋_GB2312;仿宋" w:cs="宋体" w:eastAsia="仿宋_GB2312;仿宋"/>
          <w:sz w:val="32"/>
          <w:szCs w:val="32"/>
        </w:rPr>
        <w:t>局长任组长，具体事务由港航管理所负责；设综合执法组，由交通综合执法局池子</w:t>
      </w:r>
      <w:r>
        <w:rPr>
          <w:rFonts w:ascii="仿宋_GB2312;仿宋" w:hAnsi="仿宋_GB2312;仿宋" w:cs="宋体"/>
          <w:sz w:val="32"/>
          <w:szCs w:val="32"/>
        </w:rPr>
        <w:t>翀</w:t>
      </w:r>
      <w:r>
        <w:rPr>
          <w:rFonts w:ascii="仿宋_GB2312;仿宋" w:hAnsi="仿宋_GB2312;仿宋" w:cs="宋体" w:eastAsia="仿宋_GB2312;仿宋"/>
          <w:sz w:val="32"/>
          <w:szCs w:val="32"/>
        </w:rPr>
        <w:t>局长任组长，具体事务由综合执法局综合室负责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（二）明确责任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区局“百日行动”领导小组负责总体部署、协调推进、综合督查，研究解决各推进组提出的重大事项和问题，定期向省厅、市局通报工作推进情况。各组分别按照区局总体方案，细化制定实施方案或计划，严格推进实施，加强对各地和相关生产经营单位的监督检查。督导办公室负责综合协调、综合督查、催办督办、定期汇总等具体事务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各交管所负责所辖地区的“百日行动”，制定实施计划，严格执行落实，按月报告推进情况。各部门、各单位按照区局的“百日行动”方案，进行细化实施，制定工作计划，落实专项执法具体工作，负责对辖区交通运输生产经营单位的全覆盖监督检查，负责农村道路排查整治，重点排查山区行政村村道急弯陡坡、临水临崖、长下坡等路段路侧防护缺失的情况，排查不少于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隐患点，制定隐患治理方案，并在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开工治理。各生产经营单位（含公路管理养护单位），全面配合“百日行动”，严格履行安全生产主体责任，严格自查自清安全生产制度、安全生产体系运行，针对生产经营要素和各个流程环节，全面开展风险评估管控和隐患排查治理，建立台账，列表登记风险点、管控措施、责任人，隐患事项、整改措施、责任人。</w:t>
      </w:r>
    </w:p>
    <w:p>
      <w:pPr>
        <w:pStyle w:val="Normal"/>
        <w:ind w:left="0" w:right="0" w:firstLine="63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三）统筹实施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单位应根据“百日行动”方案，调整优化安全生产监督检查计划、综合执法计划，结合先期已经开展的“五大行动”等各项专项整治活动，统筹开展行动。鼓励社会第三方安全服务机构参与行动，将第三方机构安全资讯、专家巡查检查等经费列入部门资金预算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单位要加强“百日行动”、安全生产法律法规和安全知识的宣传，充分利用站场、高速公路、农村圩镇人员密集、车流密集场所，电台、电视、手机终端等，播放、发放安全资料，张贴宣传标语，积极开展安全知识进村、进户、进学校、进企业等“七进”活动，严格督促企业落实从业人员特别是驾驶员、危险货物作业人员的安全生产教育培训，全面营造“百日行动”浓厚氛围。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底前，运管部门要牵头组织重点驾驶人集中培训工作，对辖区所有客货运企业驾驶人进行一次深度教育培训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部门、各单位要高度重视“百日行动”，精心组织，强化部署，认真落实方案各项要求，“百日行动”各推进组、按月度将行动推进情况和实施效汇总报区局综合安全股。请各部门、各单位将重大风险清单和重大隐患清单于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前、行动总结于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前报区局综合安全股。</w:t>
      </w:r>
    </w:p>
    <w:p>
      <w:pPr>
        <w:pStyle w:val="Normal"/>
        <w:ind w:left="0" w:righ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陈宏彬，电话（传真）：</w:t>
      </w:r>
      <w:r>
        <w:rPr>
          <w:rFonts w:eastAsia="仿宋_GB2312;仿宋" w:cs="宋体" w:ascii="仿宋_GB2312;仿宋" w:hAnsi="仿宋_GB2312;仿宋"/>
          <w:sz w:val="32"/>
          <w:szCs w:val="32"/>
        </w:rPr>
        <w:t>0663-3262160</w:t>
      </w:r>
      <w:r>
        <w:rPr>
          <w:rFonts w:ascii="仿宋_GB2312;仿宋" w:hAnsi="仿宋_GB2312;仿宋" w:cs="宋体" w:eastAsia="仿宋_GB2312;仿宋"/>
          <w:sz w:val="32"/>
          <w:szCs w:val="32"/>
        </w:rPr>
        <w:t>，邮箱：</w:t>
      </w:r>
      <w:r>
        <w:rPr>
          <w:rFonts w:eastAsia="仿宋_GB2312;仿宋" w:cs="宋体" w:ascii="仿宋_GB2312;仿宋" w:hAnsi="仿宋_GB2312;仿宋"/>
          <w:sz w:val="32"/>
          <w:szCs w:val="32"/>
        </w:rPr>
        <w:t>jdjtjbgs@163.com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left="0" w:right="0"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0" w:right="0"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揭市交〔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4:00Z</dcterms:created>
  <dc:creator>lenovo</dc:creator>
  <dc:description/>
  <dc:language>en-US</dc:language>
  <cp:lastModifiedBy>微软用户</cp:lastModifiedBy>
  <dcterms:modified xsi:type="dcterms:W3CDTF">2018-09-04T04:21:34Z</dcterms:modified>
  <cp:revision>10</cp:revision>
  <dc:subject/>
  <dc:title>揭东交字〔2018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