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sz w:val="21"/>
          <w:szCs w:val="28"/>
          <w:lang w:val="en-US" w:eastAsia="zh-CN"/>
        </w:rPr>
        <w:t>附件</w:t>
      </w:r>
      <w:r>
        <w:rPr>
          <w:rFonts w:eastAsia="仿宋_GB2312" w:cs="宋体" w:ascii="宋体" w:hAnsi="宋体"/>
          <w:b w:val="false"/>
          <w:bCs w:val="false"/>
          <w:sz w:val="21"/>
          <w:szCs w:val="28"/>
          <w:lang w:val="en-US" w:eastAsia="zh-CN"/>
        </w:rPr>
        <w:t>1</w:t>
      </w:r>
    </w:p>
    <w:tbl>
      <w:tblPr>
        <w:tblW w:w="14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1414"/>
        <w:gridCol w:w="1946"/>
        <w:gridCol w:w="1530"/>
        <w:gridCol w:w="1057"/>
        <w:gridCol w:w="1058"/>
        <w:gridCol w:w="540"/>
        <w:gridCol w:w="540"/>
        <w:gridCol w:w="840"/>
        <w:gridCol w:w="1520"/>
        <w:gridCol w:w="1520"/>
        <w:gridCol w:w="1521"/>
      </w:tblGrid>
      <w:tr>
        <w:trPr>
          <w:trHeight w:val="605" w:hRule="atLeast"/>
        </w:trPr>
        <w:tc>
          <w:tcPr>
            <w:tcW w:w="140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创艺简标宋" w:hAnsi="创艺简标宋" w:cs="创艺简标宋" w:eastAsia="创艺简标宋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证明事项建议取消表</w:t>
            </w:r>
          </w:p>
        </w:tc>
      </w:tr>
      <w:tr>
        <w:trPr>
          <w:trHeight w:val="510" w:hRule="atLeast"/>
        </w:trPr>
        <w:tc>
          <w:tcPr>
            <w:tcW w:w="140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（加盖公章）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（签名）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日期：   年   月   日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名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定依据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基本情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使层级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由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后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理方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名称、文号及条文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力层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要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具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级及其他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联系人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联系电话：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填写要求：</w:t>
      </w:r>
      <w:r>
        <w:rPr>
          <w:rFonts w:ascii="仿宋_GB2312" w:hAnsi="仿宋_GB2312" w:cs="仿宋_GB2312" w:eastAsia="仿宋_GB2312"/>
          <w:sz w:val="24"/>
          <w:szCs w:val="24"/>
        </w:rPr>
        <w:t>本表填报地方性法规、政府规章和政府及部门规范性文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设定</w:t>
      </w:r>
      <w:r>
        <w:rPr>
          <w:rFonts w:ascii="仿宋_GB2312" w:hAnsi="仿宋_GB2312" w:cs="仿宋_GB2312" w:eastAsia="仿宋_GB2312"/>
          <w:sz w:val="24"/>
          <w:szCs w:val="24"/>
        </w:rPr>
        <w:t>的证明事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填写说明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证明名称：梳理具体证明事项并规范填报证明名称，用短语形式表示，用语应简洁，如无犯罪记录证明、收养人无子女</w:t>
      </w:r>
    </w:p>
    <w:p>
      <w:pPr>
        <w:pStyle w:val="Normal"/>
        <w:spacing w:lineRule="exact" w:line="320"/>
        <w:ind w:firstLine="1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证明等，名称中也可以无“证明”字样，如完税凭证等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设定依据：按照“《依据名称》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（依据文号）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具体条款内容”的格式，规范填写该证明事项的设定依据，并在对应的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效力层级”栏目填写“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地方性法规、政府规章、政府规范性文件、部门规范性文件</w:t>
      </w:r>
      <w:r>
        <w:rPr>
          <w:rFonts w:ascii="仿宋_GB2312" w:hAnsi="仿宋_GB2312" w:cs="仿宋_GB2312" w:eastAsia="仿宋_GB2312"/>
          <w:sz w:val="24"/>
          <w:szCs w:val="24"/>
        </w:rPr>
        <w:t>”等，没有相应规定的可以不填。填写设定依据时，如果下位法作出具体规定的，一并写出具体内容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索要单位：要求公民、法人、其他组织在办理相关事项时出具有关证明的单位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开具单位：为公民、法人、其他组织开具证明的单位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行使层级：填写该证明事项索要单位的具体层级。若同一证明事项有多个层级索要的，各层级同时填写，请在相应层级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打√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取消理由：可分为以下几种，供参考：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该证明事项可以通过法定证照、书面告知承诺、政府部门内部核查、网络核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验、合同凭证等办理；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该证明事项可以被其他材料涵盖或替代；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该证明事项开具单位无法调查核实；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该证明事项不适应形势需要；（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 xml:space="preserve">）其他具体理由（可根据实际自行填报）。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取消后的办理方式：不再提交，包括主动核查、政府部门内部和政府部门间信息共享、网络核验；改变办理方式，包括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法定证照、书面告知承诺、合同凭证等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：根据国务院办公厅要求，没有法律法规规定的证明事项一律取消。各部门在清理过程中，若认为有个别证明事项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经实践证明确有必要保留，可以在备注栏阐述具体理由，并提出制定或者修改法律、行政法规、地方性法规的建议。部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门规范性文件的证明事项已取消、拟取消或保留的应在备注栏注明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</w:p>
    <w:tbl>
      <w:tblPr>
        <w:tblW w:w="14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1414"/>
        <w:gridCol w:w="1946"/>
        <w:gridCol w:w="1530"/>
        <w:gridCol w:w="1057"/>
        <w:gridCol w:w="1058"/>
        <w:gridCol w:w="540"/>
        <w:gridCol w:w="540"/>
        <w:gridCol w:w="840"/>
        <w:gridCol w:w="1520"/>
        <w:gridCol w:w="1520"/>
        <w:gridCol w:w="1521"/>
      </w:tblGrid>
      <w:tr>
        <w:trPr>
          <w:trHeight w:val="555" w:hRule="atLeast"/>
        </w:trPr>
        <w:tc>
          <w:tcPr>
            <w:tcW w:w="140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创艺简标宋" w:hAnsi="创艺简标宋" w:cs="创艺简标宋" w:eastAsia="创艺简标宋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证明事项建议保留表</w:t>
            </w:r>
          </w:p>
        </w:tc>
      </w:tr>
      <w:tr>
        <w:trPr>
          <w:trHeight w:val="510" w:hRule="atLeast"/>
        </w:trPr>
        <w:tc>
          <w:tcPr>
            <w:tcW w:w="140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（加盖公章）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（签名）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日期：   年   月   日</w:t>
            </w:r>
          </w:p>
        </w:tc>
      </w:tr>
      <w:tr>
        <w:trPr>
          <w:trHeight w:val="50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名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定依据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基本情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使层级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留理由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无便民措施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名称、文号及条文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力层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要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具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级及其他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联系人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联系电话：</w:t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填写要求：</w:t>
      </w:r>
      <w:r>
        <w:rPr>
          <w:rFonts w:ascii="仿宋_GB2312" w:hAnsi="仿宋_GB2312" w:cs="仿宋_GB2312" w:eastAsia="仿宋_GB2312"/>
          <w:sz w:val="24"/>
          <w:szCs w:val="24"/>
        </w:rPr>
        <w:t>本表填报地方性法规、政府规章和政府及部门规范性文件设定的证明事项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填写说明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证明名称：梳理具体证明事项并规范填报证明名称，用短语形式表示，用语应简洁，如无犯罪记录证明、收养人无子女</w:t>
      </w:r>
    </w:p>
    <w:p>
      <w:pPr>
        <w:pStyle w:val="Normal"/>
        <w:spacing w:lineRule="exact" w:line="320"/>
        <w:ind w:firstLine="1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证明等，名称中也可以无“证明”字样，如完税凭证等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设定依据：按照“《依据名称》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（依据文号）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具体条款内容”的格式，规范填写该证明事项的设定依据，并在对应的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效力层级”栏目填写“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地方性法规、政府规章、政府规范性文件、部门规范性文件</w:t>
      </w:r>
      <w:r>
        <w:rPr>
          <w:rFonts w:ascii="仿宋_GB2312" w:hAnsi="仿宋_GB2312" w:cs="仿宋_GB2312" w:eastAsia="仿宋_GB2312"/>
          <w:sz w:val="24"/>
          <w:szCs w:val="24"/>
        </w:rPr>
        <w:t>”等，没有相应规定的可以不填。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写设定依据时，如果下位法作出具体规定的，一并写出具体内容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索要单位：要求公民、法人、其他组织在办理相关事项时出具有关证明的单位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开具单位：为公民、法人、其他组织开具证明的单位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行使层级：填写该证明事项索要单位的具体层级。若同一证明事项有多个层级索要的，各层级同时填写，请在相应层级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打√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保留理由：填写具体理由，实施情况，可举例说明年受理量等（可附书面材料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有无便民措施：经过梳理后，对保留的事项是否出台具体便民措施，可简单说明，没有的可以不填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备注：根据国务院办公厅要求，没有法律法规规定的证明事项一律取消。各部门在清理过程中，若认为有个别证明事项</w:t>
      </w:r>
    </w:p>
    <w:p>
      <w:pPr>
        <w:pStyle w:val="Normal"/>
        <w:ind w:firstLine="144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经实践证明确有必要保留，可以在备注栏阐述具体理由，并提出制定或者修改法律、行政法规、地方性法规的建议。部</w:t>
      </w:r>
    </w:p>
    <w:p>
      <w:pPr>
        <w:pStyle w:val="Normal"/>
        <w:ind w:firstLine="144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门规范性文件的证明事项已取消、拟取消或保留的应在备注栏注明。</w:t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992" w:bottom="141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67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8:40Z</dcterms:created>
  <dc:creator>fzj07</dc:creator>
  <dc:description/>
  <dc:language>en-US</dc:language>
  <cp:lastModifiedBy>Administrator</cp:lastModifiedBy>
  <cp:lastPrinted>2018-09-19T10:29:00Z</cp:lastPrinted>
  <dcterms:modified xsi:type="dcterms:W3CDTF">2018-09-21T03:24:57Z</dcterms:modified>
  <cp:revision>1</cp:revision>
  <dc:subject/>
  <dc:title>揭法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