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湖</w:t>
      </w:r>
      <w:r>
        <w:rPr>
          <w:rFonts w:ascii="仿宋_GB2312;仿宋" w:hAnsi="仿宋_GB2312;仿宋" w:eastAsia="仿宋_GB2312;仿宋"/>
          <w:sz w:val="30"/>
          <w:szCs w:val="30"/>
        </w:rPr>
        <w:t>办</w:t>
      </w:r>
      <w:r>
        <w:rPr>
          <w:rFonts w:ascii="宋体" w:hAnsi="宋体" w:cs="宋体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ind w:first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进一步落实《玉湖镇全面推行河长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作督察制度（试行）》的</w:t>
      </w:r>
      <w:r>
        <w:rPr>
          <w:rFonts w:ascii="宋体" w:hAnsi="宋体" w:cs="宋体"/>
          <w:b/>
          <w:bCs/>
          <w:kern w:val="0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13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13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镇政府同意，现将《</w:t>
      </w:r>
      <w:r>
        <w:rPr>
          <w:rFonts w:ascii="仿宋" w:hAnsi="仿宋" w:cs="仿宋" w:eastAsia="仿宋"/>
          <w:sz w:val="32"/>
          <w:szCs w:val="32"/>
        </w:rPr>
        <w:t>玉湖镇全面推行河长制工作督察制度</w:t>
      </w:r>
      <w:r>
        <w:rPr>
          <w:rFonts w:ascii="仿宋" w:hAnsi="仿宋" w:cs="仿宋" w:eastAsia="仿宋"/>
          <w:sz w:val="32"/>
          <w:szCs w:val="32"/>
          <w:lang w:eastAsia="zh-CN"/>
        </w:rPr>
        <w:t>（试行）》印发给你们，请严格按照文件要求，认真贯彻落实。</w:t>
      </w:r>
    </w:p>
    <w:p>
      <w:pPr>
        <w:pStyle w:val="Normal"/>
        <w:spacing w:lineRule="exact" w:line="480"/>
        <w:ind w:right="112" w:firstLine="437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112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12" w:firstLine="4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12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12" w:firstLine="4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12" w:firstLine="43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湖镇党政办公室</w:t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GB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GB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GB"/>
        </w:rPr>
        <w:t>日</w:t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righ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500"/>
        <w:ind w:right="32" w:hanging="0"/>
        <w:jc w:val="both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玉湖镇党政办公室              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numPr>
          <w:ilvl w:val="0"/>
          <w:numId w:val="0"/>
        </w:numPr>
        <w:snapToGrid w:val="false"/>
        <w:spacing w:lineRule="exact" w:line="572" w:before="156" w:after="156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湖镇全面推行河长制工作督察制度</w:t>
      </w:r>
    </w:p>
    <w:p>
      <w:pPr>
        <w:pStyle w:val="Normal"/>
        <w:numPr>
          <w:ilvl w:val="0"/>
          <w:numId w:val="0"/>
        </w:numPr>
        <w:snapToGrid w:val="false"/>
        <w:spacing w:lineRule="exact" w:line="572" w:before="156" w:after="156"/>
        <w:jc w:val="center"/>
        <w:outlineLvl w:val="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cs="方正小标宋简体;宋体" w:eastAsia="方正小标宋简体;宋体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【目的依据】为加强对全面推行河长制实施情况督察，推动河长制工作落实，根据揭东区全面推行河长制工作督查制度（试行）和《揭东区玉湖镇全面推行河长制工作方案》的通知（玉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，结合工作实际，制定本督察制度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【适用范围】本制度适用于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对各村河长制实施情况和河长履职情况进行督察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【基本原则】督察工作坚持问题导向、全面深入、实事求是、强化整改的原则。</w:t>
      </w:r>
    </w:p>
    <w:p>
      <w:pPr>
        <w:pStyle w:val="Normal"/>
        <w:snapToGrid w:val="false"/>
        <w:spacing w:lineRule="exact" w:line="572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【组织形式】督察工作由镇级总河长负总责、镇级河长分片负责，在镇全面推行河长制工作领导小组（简称镇领导小组）的领导下，镇河长办负责督察工作的组织与协调，牵头组建由镇领导小组有关成员单位负责同志担任组长的督察组，分片对各村（居）全面推行河长制工作进行督察。必要时可商请镇纪委有关人员或邀请人大代表、政协委员参加督察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【督察内容】督察内容主要包括：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央、省、市、区和镇决策部署传达贯彻情况。中央、省、市</w:t>
      </w:r>
      <w:r>
        <w:rPr>
          <w:rFonts w:ascii="仿宋" w:hAnsi="仿宋" w:cs="仿宋" w:eastAsia="仿宋"/>
          <w:sz w:val="32"/>
          <w:szCs w:val="32"/>
          <w:lang w:eastAsia="zh-CN"/>
        </w:rPr>
        <w:t>、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全面推行河长制决策部署的传达学习、工作部署、宣传动员等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河湖管理保护法律法规实施情况。中央、省、市、区和镇河湖管理保护和河长制有关法律、法规、政策文件实施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作方案制定情况。全面推行河长制工作方案制定情况，工作目标设定和主要任务细化、实化情况，以及是否符合中央、省、市、区和镇总体要求和地方实际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体系建设情况。河湖名录划定情况，河长体系建立情况，部门分工与责任落实情况，河长办公室设置及工作人员落实情况，河湖管理保护、执法监督主体、人员、设备和经费落实情况，河湖治理、养护、保洁等市场体系培育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河长履职情况。总河长、河长分别对辖区内河长制工作和相应河湖管理保护工作的组织领导、决策部署、考核监督，以及协调解决重大问题等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河长制任务实施情况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水资源保护、水安全保障、水污染防治、水环境治理、水生态修复、水域岸线管理保护、执法监管等主要任务实施情况，“一河一策”推行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工作机制建设及运行情况。部门联动和流域统筹机制、河湖管理保护长效机制、考核问责和激励机制、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河长制”信息化保障机制等机制的建立及运行情况，河长会议制度、信息共享制度、工作督察制度、工作验收制度等制度的建立和执行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特定事项或任务实施情况。镇领导小组会议、镇级河长会议决策部署和议定事项的落实情况，镇级总河长、副总河长和镇级河长批办事项落实情况，上级部门检查、以往督察发现问题和媒体曝光、公众反映强烈问题的整改落实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察重点根据年度目标任务进行适当调整。其中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围绕全面建立河长制的工作目标，重点督察各地工作方案、组织体系和责任落实、制度和政策措施、监督检查和考核评估等“四个到位”落实情况；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，围绕实现河畅、水清、堤固、岸绿、景美的总目标，重点督察河长履职情况和河长制主要任务落实情况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【督察方式】根据工作需要，督察工作分为定期督察、专项督察和日常督察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督察是对河长制工作的全面性督察，督察事项涵盖全部督察内容，每半年开展一次，年中和年底各一次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督察是对河长制工作的专门性督察，主要针对特定事项或任务落实情况，适时开展督察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督察是对河长制工作的日常性督察，主要针对巡查监测、媒体曝光和公众投诉等暴露的一般性河湖管理保护问题，适时开展督察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【督察程序】督察程序主要包括：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督察准备。镇河长办制定督察方案，组建督察组，明确督察时间、督察对象、督察内容，梳理查阅资料清单、问题线索等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督察实施。镇河长办向被督察各村发送督察通知书，督察组通过听取情况汇报、审阅文件资料、实地查看核查、与有关河长及政府部门开展个别谈话、听取公众意见等形式开展督察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督察报告。督察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督察组向镇河长办提交督察报告，由镇河长办汇总审核后报镇级河长，其中每年底的督察报告经镇级河长审定后，由镇河长办汇总形成全镇总督察报告，报镇级总河长会议审定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督察反馈。镇河长办结合督察报告，将督察中发现的问题及相关意见和建议，按一村一单方式反馈给被督察村级河长（或段长）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督察整改。被督察村河长办按照督察整改要求，制定整改方案，并在规定期限内报送整改情况。对逾期未完成整改的，视情况开展“回头看”，组织重点专项督察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督察可根据工作需要，进一步简化程序，尽可能采取电话督察、书面督察或会议督察等便捷方式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【督察纪律】督察组应坚持民主集中制原则，充分吸纳各方面意见建议；严格遵守回避、保密规定和八项规定等制度；发现的重要情况和重大问题，不得擅自表态和处置，要及时向镇河长办报告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【结果运用】每年底，镇河长办在全镇范围内对督察、整改情况进行通报。督察结果及整改情况作为河长制考核的重要依据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工作成效突出的，通报表扬，交流推广经验；对工作落实不力、未在规定期限完成整改的，通报批评，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32"/>
        </w:rPr>
        <w:t>责令整改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；对连续两次未在规定期限完成整改的，由镇级河长对各村河长实行警示约谈；对在工作落实中不作为、弄虚作假、失职渎职的，及时向纪检监察机关通报；对督察工作中发现的违法犯罪问题线索，及时移交司法机关处理。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【附则】本制度由镇河长办负责解释，自印发之日起施行。各村可参照本制度，制定符合本地实际的河长制工作督察制度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447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cs="Calibri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528078308</cp:lastModifiedBy>
  <cp:lastPrinted>2019-01-17T10:40:00Z</cp:lastPrinted>
  <dcterms:modified xsi:type="dcterms:W3CDTF">2019-01-17T02:55:45Z</dcterms:modified>
  <cp:revision>9</cp:revision>
  <dc:subject/>
  <dc:title>玉办[201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