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府</w:t>
      </w:r>
      <w:r>
        <w:rPr>
          <w:rFonts w:eastAsia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ind w:first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</w:rPr>
        <w:t>玉湖镇人民政府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</w:rPr>
        <w:t>关于开展“关爱老人健康 助力揭阳创文”白内障公益复明行动的通知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eastAsia="宋体" w:cs="方正小标宋简体;微软雅黑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2"/>
          <w:lang w:eastAsia="zh-CN"/>
        </w:rPr>
      </w:pPr>
      <w:r>
        <w:rPr>
          <w:rFonts w:ascii="仿宋" w:hAnsi="仿宋" w:cs="仿宋_GB2312;仿宋" w:eastAsia="仿宋"/>
          <w:sz w:val="30"/>
          <w:szCs w:val="32"/>
          <w:lang w:eastAsia="zh-CN"/>
        </w:rPr>
        <w:t>各村（居）委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2"/>
          <w:lang w:eastAsia="zh-CN"/>
        </w:rPr>
      </w:pPr>
      <w:r>
        <w:rPr>
          <w:rFonts w:ascii="仿宋" w:hAnsi="仿宋" w:cs="仿宋_GB2312;仿宋" w:eastAsia="仿宋"/>
          <w:sz w:val="30"/>
          <w:szCs w:val="32"/>
          <w:lang w:eastAsia="zh-CN"/>
        </w:rPr>
        <w:t>为弘扬敬老爱老传统、扶危济困的传统美德，并帮助我镇老年眼疾患者摆脱疾病困扰，重见光明，提升老年人群体生活质量，助力揭阳创建全国文明城市。中国民主促进会揭阳市委员会、揭东区玉湖镇人民政府联合发起“关爱老人健康 助力揭阳创文”白内障公益复明行动。现将《关于组织开展“关爱老人健康 助力揭阳创文”白内障公益复明行动实施方案》印发给你们，请认真遵照执行。各村具体实施时间由镇另行通知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2"/>
          <w:lang w:eastAsia="zh-CN"/>
        </w:rPr>
      </w:pPr>
      <w:r>
        <w:rPr>
          <w:rFonts w:ascii="仿宋" w:hAnsi="仿宋" w:cs="仿宋_GB2312;仿宋" w:eastAsia="仿宋"/>
          <w:sz w:val="30"/>
          <w:szCs w:val="32"/>
          <w:lang w:eastAsia="zh-CN"/>
        </w:rPr>
        <w:t>附件：《关于组织开展“关爱老人健康 助力揭阳创文”白内障公益复明行动实施方案》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2"/>
          <w:lang w:eastAsia="zh-CN"/>
        </w:rPr>
      </w:pPr>
      <w:r>
        <w:rPr>
          <w:rFonts w:eastAsia="仿宋" w:cs="仿宋_GB2312;仿宋" w:ascii="仿宋" w:hAnsi="仿宋"/>
          <w:sz w:val="30"/>
          <w:szCs w:val="32"/>
          <w:lang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ascii="仿宋" w:hAnsi="仿宋" w:cs="仿宋_GB2312;仿宋" w:eastAsia="仿宋"/>
          <w:sz w:val="30"/>
          <w:szCs w:val="32"/>
        </w:rPr>
        <w:t>玉湖镇</w:t>
      </w:r>
      <w:r>
        <w:rPr>
          <w:rFonts w:ascii="仿宋" w:hAnsi="仿宋" w:cs="仿宋_GB2312;仿宋" w:eastAsia="仿宋"/>
          <w:sz w:val="30"/>
          <w:szCs w:val="32"/>
          <w:lang w:eastAsia="zh-CN"/>
        </w:rPr>
        <w:t>人民政府</w:t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  <w:t>201</w:t>
      </w:r>
      <w:r>
        <w:rPr>
          <w:rFonts w:eastAsia="仿宋" w:cs="仿宋_GB2312;仿宋" w:ascii="仿宋" w:hAnsi="仿宋"/>
          <w:sz w:val="30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0"/>
          <w:szCs w:val="32"/>
        </w:rPr>
        <w:t>年</w:t>
      </w:r>
      <w:r>
        <w:rPr>
          <w:rFonts w:eastAsia="仿宋" w:cs="仿宋_GB2312;仿宋" w:ascii="仿宋" w:hAnsi="仿宋"/>
          <w:sz w:val="30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2"/>
        </w:rPr>
        <w:t>月</w:t>
      </w:r>
      <w:r>
        <w:rPr>
          <w:rFonts w:eastAsia="仿宋" w:cs="仿宋_GB2312;仿宋" w:ascii="仿宋" w:hAnsi="仿宋"/>
          <w:sz w:val="30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0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</w:rPr>
      </w:pPr>
      <w:r>
        <w:rPr>
          <w:rFonts w:eastAsia="仿宋" w:cs="仿宋_GB2312;仿宋" w:ascii="仿宋" w:hAnsi="仿宋"/>
          <w:sz w:val="30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0"/>
          <w:szCs w:val="32"/>
          <w:lang w:eastAsia="zh-CN"/>
        </w:rPr>
      </w:pPr>
      <w:r>
        <w:rPr>
          <w:rFonts w:eastAsia="仿宋" w:cs="仿宋_GB2312;仿宋" w:ascii="仿宋" w:hAnsi="仿宋"/>
          <w:sz w:val="30"/>
          <w:szCs w:val="32"/>
          <w:lang w:eastAsia="zh-CN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u w:val="single"/>
        </w:rPr>
        <w:t xml:space="preserve">玉湖镇党政办公室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u w:val="single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u w:val="single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u w:val="single"/>
        </w:rPr>
        <w:t xml:space="preserve">日印发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关于组织开展</w:t>
      </w:r>
      <w:r>
        <w:rPr>
          <w:b/>
          <w:bCs/>
          <w:sz w:val="36"/>
          <w:szCs w:val="36"/>
          <w:lang w:val="en-US" w:eastAsia="zh-CN"/>
        </w:rPr>
        <w:t>“关爱老人健康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助力揭阳创文”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白内障公益复明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国已进入老龄化社会，老年人群体是社会弱势群体，受制于经济、认识水平所限，健康意识淡薄。尤其是基层社区，老年人群体“三高”病（高血压、高血糖、高血脂）、白内障、胬肉等疾病高发、多发。为关爱老年人健康，提升老年人群体健康水平，帮助更多白内障、胬肉等眼疾患者重见光明，助力揭阳创文，中国民主促进会揭阳市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揭东区玉湖镇人民政府联合发起“关爱老人健康 助力揭阳创文”白内障复明公益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爱老人健康 助力揭阳创文”白内障公益复明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6"/>
        <w:jc w:val="left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eastAsia="zh-CN"/>
        </w:rPr>
        <w:t>中国民主促进会揭阳市委员会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 xml:space="preserve">  揭东区玉湖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承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国医堂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益援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揭阳市莲花健康扶助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公益医疗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揭阳国医堂医院（揭阳泌尿外科医院）。医院特邀三甲医院专家教授亲诊来院手术；白内障手术所使用人工晶体，均为进口软晶体，确保手术安全和手术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活动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行动，具体执行思路为：以行政村为单位，辐射下辖经联社、组；具体流程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镇启动仪式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村级初筛（义诊、筛查、宣教、确定受援助对象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复查（确定手术指症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术复明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跟踪随访、复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职责分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村（居）委会做好牵头工作，积极配合筛查工作组进村筛查，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—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房间作为筛查工作室（配置电源）；提供宣传动员支持，利用村广播、海报等形式，广泛动员辖区老年人居民参加筛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揭阳市莲花健康扶助慈善基金会，为经审核符合要求的对象，及时提供慈善援助。援助标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内障优质晶体，除门槛费外予以全额救助；部分家庭经济条件特困且未参保的，经村委出具相关证明并经基金会审核的，予以全额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次行动由揭阳国医堂医院提供医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健康宣教。揭阳国医堂医院需要</w:t>
      </w:r>
      <w:r>
        <w:rPr>
          <w:rFonts w:ascii="仿宋" w:hAnsi="仿宋" w:cs="仿宋" w:eastAsia="仿宋"/>
          <w:sz w:val="32"/>
          <w:szCs w:val="32"/>
          <w:lang w:eastAsia="zh-CN"/>
        </w:rPr>
        <w:t>组织专业医护团队，就老年朋友普遍关心的老年病、白内障、胬肉等开展咨询、宣教，提供浅显易懂的健康宣教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白内障筛查。</w:t>
      </w:r>
      <w:r>
        <w:rPr>
          <w:rFonts w:ascii="仿宋" w:hAnsi="仿宋" w:cs="仿宋" w:eastAsia="仿宋"/>
          <w:sz w:val="32"/>
          <w:szCs w:val="32"/>
          <w:lang w:eastAsia="zh-CN"/>
        </w:rPr>
        <w:t>为活动对象，提供免费眼科白内障筛查（含视力、裂隙灯等），初步确定手术对象，引导、协助患者填写《筛查表》、《救助申请表》；通过检查结果、结合个人症状，到院复查填写《复查表》，确定手术指症及援助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住院治疗。筛查过程中，有住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手术指症者，经患者填写申请表并审核符合要求的，安排住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术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复查。针对出院后患者，严格根据医生的指导进行复查。</w:t>
      </w:r>
    </w:p>
    <w:p>
      <w:pPr>
        <w:pStyle w:val="Style16"/>
        <w:keepNext w:val="false"/>
        <w:keepLines w:val="false"/>
        <w:widowControl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19-01-03T11:06:00Z</cp:lastPrinted>
  <dcterms:modified xsi:type="dcterms:W3CDTF">2019-01-03T03:06:37Z</dcterms:modified>
  <cp:revision>9</cp:revision>
  <dc:subject/>
  <dc:title>玉办[201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