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揭阳市揭东区曲溪街道镇村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长名录的公告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推行河长制，是落实绿色发展理念、推进生态文明建设的内在要求，是解决复杂水问题、维护河湖健康生命的有效举措，是完善水治理体系、保障水安全的制度创新。为进一步加强我区河湖管理工作，构建以党政领导负责制度为核心的责任体系，健全长效管理机制，根据《揭阳市揭东区全曲溪街道面推行河长制工作方案》的要求，现将曲溪街道街道、村二级河长名单予以公告。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曲溪街道全面推进河长制工作领导小组办公室  </w:t>
      </w:r>
    </w:p>
    <w:p>
      <w:pPr>
        <w:pStyle w:val="Normal"/>
        <w:ind w:firstLine="42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51:00Z</dcterms:created>
  <dc:creator>Administrator</dc:creator>
  <dc:description/>
  <cp:keywords/>
  <dc:language>en-US</dc:language>
  <cp:lastModifiedBy>Administrator</cp:lastModifiedBy>
  <cp:lastPrinted>2019-04-25T11:21:00Z</cp:lastPrinted>
  <dcterms:modified xsi:type="dcterms:W3CDTF">2019-04-25T03:21:00Z</dcterms:modified>
  <cp:revision>4</cp:revision>
  <dc:subject/>
  <dc:title/>
</cp:coreProperties>
</file>