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大标宋_GBK" w:eastAsia="方正小标宋简体"/>
          <w:b/>
          <w:kern w:val="0"/>
          <w:sz w:val="44"/>
          <w:szCs w:val="44"/>
        </w:rPr>
        <w:t>揭阳市大型工业企业研发机构建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方正大标宋_GBK" w:eastAsia="方正小标宋简体"/>
          <w:b/>
          <w:kern w:val="0"/>
          <w:sz w:val="44"/>
          <w:szCs w:val="44"/>
        </w:rPr>
        <w:t>省级奖补资金申请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2370"/>
        <w:gridCol w:w="1418"/>
        <w:gridCol w:w="181"/>
        <w:gridCol w:w="93"/>
        <w:gridCol w:w="332"/>
        <w:gridCol w:w="834"/>
        <w:gridCol w:w="1128"/>
        <w:gridCol w:w="82"/>
        <w:gridCol w:w="22"/>
        <w:gridCol w:w="344"/>
        <w:gridCol w:w="174"/>
        <w:gridCol w:w="602"/>
        <w:gridCol w:w="140"/>
        <w:gridCol w:w="1027"/>
      </w:tblGrid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企业基本情况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企业名称（盖章）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注册地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镇（街道）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新区（开发区）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组织机构代码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企业法人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营业务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所属行业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研发机构联系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手机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子邮箱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传真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办公地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上年度销售收入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上年度利税总额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营业务收入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职工总数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要产品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是否高新技术企业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企业建有研发机构情况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重点实验室、企业技术中心、工程技术研究中心、院士工作站、企业科技特派员工作站等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学研合作单位基本情况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产学研合作单位名称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单位类型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要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领域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联系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手机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研发机构基本情况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研发机构名称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要研发领域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研发场地面积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方米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仪器设备原值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</w:t>
            </w:r>
          </w:p>
        </w:tc>
      </w:tr>
      <w:tr>
        <w:trPr>
          <w:trHeight w:val="10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大型研发仪器、设备数量（单价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以上）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台或套</w:t>
            </w:r>
          </w:p>
        </w:tc>
      </w:tr>
      <w:tr>
        <w:trPr>
          <w:trHeight w:val="42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机构人员数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级职称人员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中级职称人员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硕士（含）以上学历人员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大专以上学历人员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上年度研发投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上年研发经费占销售收入比例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0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当年研发项目数（包括企业立项项目）</w:t>
            </w:r>
          </w:p>
        </w:tc>
        <w:tc>
          <w:tcPr>
            <w:tcW w:w="63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项</w:t>
            </w:r>
          </w:p>
        </w:tc>
      </w:tr>
      <w:tr>
        <w:trPr>
          <w:trHeight w:val="82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近三年累计研发项目数（包括企业立项项目）</w:t>
            </w:r>
          </w:p>
        </w:tc>
        <w:tc>
          <w:tcPr>
            <w:tcW w:w="63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累计专利申请数</w:t>
            </w:r>
          </w:p>
        </w:tc>
        <w:tc>
          <w:tcPr>
            <w:tcW w:w="63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发明专利申请数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  <w:tc>
          <w:tcPr>
            <w:tcW w:w="2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实用新型专利申请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累计获得专利授权数</w:t>
            </w:r>
          </w:p>
        </w:tc>
        <w:tc>
          <w:tcPr>
            <w:tcW w:w="63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发明专利授权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实用新型专利授权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中外观专利授权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软件著作权数</w:t>
            </w:r>
          </w:p>
        </w:tc>
        <w:tc>
          <w:tcPr>
            <w:tcW w:w="63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目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均研发投入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</w:t>
            </w:r>
          </w:p>
        </w:tc>
        <w:tc>
          <w:tcPr>
            <w:tcW w:w="2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引进中高级职称人才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购置研发设备价值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万元</w:t>
            </w:r>
          </w:p>
        </w:tc>
        <w:tc>
          <w:tcPr>
            <w:tcW w:w="2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引进本科以上学历人才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增专利申请数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  <w:tc>
          <w:tcPr>
            <w:tcW w:w="2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增专利授权数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拟申报市级及以上科技创新平台认定类型</w:t>
            </w:r>
          </w:p>
        </w:tc>
        <w:tc>
          <w:tcPr>
            <w:tcW w:w="63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重点实验室、企业技术中心、工程技术研究中心、院士工作站、企业科技特派员工作站等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申请单位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同意申报，本单位承诺上述材料真实无误。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企业负责人：          申请单位盖章： 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镇（街道）政府（办事处）或高新区（开发区）意见：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负责人：          盖章：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县（区）科技主管部门审批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负责人：          盖章：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   月   日</w:t>
            </w:r>
          </w:p>
        </w:tc>
      </w:tr>
      <w:tr>
        <w:trPr>
          <w:trHeight w:val="2467" w:hRule="atLeast"/>
        </w:trPr>
        <w:tc>
          <w:tcPr>
            <w:tcW w:w="9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市科技主管部门批复意见：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负责人：          盖章： 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1</w:t>
    </w:r>
    <w:r>
      <w:rPr>
        <w:rFonts w:ascii="黑体;SimHei" w:hAnsi="黑体;SimHei" w:cs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1:00Z</dcterms:created>
  <dc:creator>Administrator</dc:creator>
  <dc:description/>
  <cp:keywords/>
  <dc:language>en-US</dc:language>
  <cp:lastModifiedBy>Lenovo</cp:lastModifiedBy>
  <cp:lastPrinted>2018-09-05T16:05:00Z</cp:lastPrinted>
  <dcterms:modified xsi:type="dcterms:W3CDTF">2019-07-05T03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