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firstLine="48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80"/>
          <w:kern w:val="0"/>
          <w:sz w:val="44"/>
          <w:szCs w:val="44"/>
        </w:rPr>
        <w:t>面试考生须知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须在规定时间到达面试考场候考室，带身份证、准考证等有效证件；迟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的考生取消面试资格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手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机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引导员保管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前由工作人员组织考生抽签排号，引导员将考生排号登记入册（注意排号的保密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生面试顺序按抽签序号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开始进行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遵守纪律，自觉听从工作人员的指挥，不准擅自离开候考室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生带抽签面试序号，由引导员带领进入面试室，并向考官报告抽签序号。在面试过程中不得自报姓名和准考证号。面试结束后，应及时离开面试考场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准携带规定以外的任何资料，不准用笔记录主考官或考官提问的内容，不准录音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准在面试室内吸烟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试结束后，应立即离开面试考场，返回候考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候公布成绩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回手机，不准在考场附近停留议论，不准以任何方式向其他应试者泄露考题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另：面试考生需上缴下列资料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试前请将《报名表》电子版发送至揭东区教育局人才中心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djyrczx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暂缓就业人员、应届毕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上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违法违纪记录证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所需《协查函》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来揭东区教育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领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毕业生报到证原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揭阳市揭东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公开招聘教师考务办公室</w:t>
      </w:r>
    </w:p>
    <w:p>
      <w:pPr>
        <w:pStyle w:val="Normal"/>
        <w:widowControl/>
        <w:spacing w:lineRule="exact" w:line="460"/>
        <w:ind w:firstLine="63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yrc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lenovo</dc:creator>
  <dc:description/>
  <cp:keywords/>
  <dc:language>en-US</dc:language>
  <cp:lastModifiedBy>微软用户</cp:lastModifiedBy>
  <cp:lastPrinted>2019-07-21T09:45:00Z</cp:lastPrinted>
  <dcterms:modified xsi:type="dcterms:W3CDTF">2019-07-29T03:29:00Z</dcterms:modified>
  <cp:revision>5</cp:revision>
  <dc:subject/>
  <dc:title>揭阳市揭东区2017年公开招聘教师入围考生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