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40"/>
          <w:szCs w:val="40"/>
        </w:rPr>
      </w:pPr>
      <w:r>
        <w:rPr>
          <w:rFonts w:eastAsia="仿宋;宋体" w:cs="仿宋;宋体" w:ascii="仿宋;宋体" w:hAnsi="仿宋;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仿宋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;宋体"/>
          <w:b/>
          <w:bCs/>
          <w:color w:val="000000"/>
          <w:sz w:val="44"/>
          <w:szCs w:val="44"/>
        </w:rPr>
        <w:t>揭东区人居环境综合整治先进村申报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0"/>
          <w:szCs w:val="40"/>
        </w:rPr>
      </w:pPr>
      <w:r>
        <w:rPr>
          <w:rFonts w:eastAsia="仿宋_GB2312" w:cs="仿宋;宋体" w:ascii="仿宋_GB2312" w:hAnsi="仿宋_GB2312"/>
          <w:b/>
          <w:bCs/>
          <w:color w:val="000000"/>
          <w:sz w:val="40"/>
          <w:szCs w:val="40"/>
        </w:rPr>
      </w:r>
    </w:p>
    <w:tbl>
      <w:tblPr>
        <w:tblW w:w="102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29"/>
        <w:gridCol w:w="1489"/>
        <w:gridCol w:w="1300"/>
        <w:gridCol w:w="136"/>
        <w:gridCol w:w="1985"/>
        <w:gridCol w:w="1720"/>
      </w:tblGrid>
      <w:tr>
        <w:trPr>
          <w:trHeight w:val="623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5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面积（亩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负责人姓名及联系电话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“抓三清、拆三旧、促三建”情况</w:t>
            </w:r>
          </w:p>
        </w:tc>
      </w:tr>
      <w:tr>
        <w:trPr>
          <w:trHeight w:val="5541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道）推荐意见（盖章）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复核意见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村（自然村）                     年    月   日</w:t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“抓三清、拆三旧、促三建”情况要逐项介绍，尽量用数据体现（详见附件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联系人：陈庆，</w:t>
      </w:r>
      <w:r>
        <w:rPr>
          <w:rFonts w:cs="Calibri;Microsoft Sans Serif" w:eastAsia="Calibri;Microsoft Sans Serif"/>
        </w:rPr>
        <w:t xml:space="preserve"> </w:t>
      </w:r>
      <w:r>
        <w:rPr/>
        <w:t>联系电话：</w:t>
      </w:r>
      <w:r>
        <w:rPr/>
        <w:t>3257722</w:t>
      </w:r>
      <w:r>
        <w:rPr/>
        <w:t>，传真：</w:t>
      </w:r>
      <w:r>
        <w:rPr/>
        <w:t>3257822</w:t>
      </w:r>
      <w:r>
        <w:rPr/>
        <w:t>，邮箱：</w:t>
      </w:r>
      <w:r>
        <w:rPr/>
        <w:t>jdnb3263622@163.com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exact" w:line="560"/>
        <w:rPr>
          <w:b/>
          <w:b/>
          <w:sz w:val="24"/>
          <w:szCs w:val="2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;宋体"/>
          <w:bCs/>
          <w:sz w:val="40"/>
          <w:szCs w:val="40"/>
        </w:rPr>
      </w:pPr>
      <w:r>
        <w:rPr>
          <w:rFonts w:ascii="宋体;SimSun" w:hAnsi="宋体;SimSun" w:cs="仿宋;宋体"/>
          <w:b/>
          <w:sz w:val="40"/>
          <w:szCs w:val="40"/>
        </w:rPr>
        <w:t>揭东区农村人居环境综合整治评分表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9</w:t>
      </w:r>
      <w:r>
        <w:rPr>
          <w:b/>
          <w:bCs/>
          <w:sz w:val="32"/>
          <w:szCs w:val="28"/>
        </w:rPr>
        <w:t>年</w:t>
      </w:r>
      <w:r>
        <w:rPr>
          <w:rFonts w:cs="Calibri;Microsoft Sans Serif" w:eastAsia="Calibri;Microsoft Sans Serif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月</w:t>
      </w:r>
      <w:r>
        <w:rPr>
          <w:rFonts w:cs="Calibri;Microsoft Sans Serif" w:eastAsia="Calibri;Microsoft Sans Serif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日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6"/>
        <w:gridCol w:w="5715"/>
        <w:gridCol w:w="1334"/>
      </w:tblGrid>
      <w:tr>
        <w:trPr>
          <w:trHeight w:val="68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整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清垃圾”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面清理村庄积存垃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道、巷道干净整洁，房前屋后杂草得到清理，没有卫生死角，杂物得到规整，井然有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庄公共区域、重点区域、主干村道干净整洁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乱张贴</w:t>
            </w:r>
            <w:r>
              <w:rPr>
                <w:rFonts w:cs="Calibri;Microsoft Sans Serif" w:eastAsia="Calibri;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牛皮癣”小广告现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垣断壁得到有效整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没有废弃猪牛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没有露天厕所，进行卫生改厕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“有秩序”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场所没有“乱堆放”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庄没有“乱搭建”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庄没有“乱拉线”、“乱吊挂”现象，秩序良好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内市场无占道经营、乱摆卖现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用木、竹、砖、石头等材料或绿篱对村道旁、房前屋后空闲地、绿地、菜地等进行砌栏栅圈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“上设施”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庄有垃圾桶、垃圾收集点等环卫设施，环卫设施周边干净整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动自然村“雨污分流”管网铺设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没有接入处理厂的自然村有启动无动力厌氧、人工湿地、污水处理站等生活污水就地处理设施建设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村巷道硬底化，路面完好、平整，无坑洼现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“建机制”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照每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人配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名保洁员的标准建立固定的村庄保洁队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落实“门前三包”制度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制定规范人居环境的村规民约并上墙公布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0"/>
        <w:gridCol w:w="5808"/>
        <w:gridCol w:w="1341"/>
      </w:tblGrid>
      <w:tr>
        <w:trPr>
          <w:trHeight w:val="82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考评项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整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整体形象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庄布局合理、配套完善、环境优美，与居住环境相和谐，能给人以美的享受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庄主干道和重点区域有体现“核心价值观”、乡土风情等公益广告、墙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庄乡土味道浓郁，有乡愁乡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民为人和善，精神面貌良好，公园、绿地、广场等公共场所气氛祥和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庄绿化率高，有美化亮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加分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地方特色的乡村标识牌、指示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村落、历史文化名村、有文物价值的历史建筑得到保护、修缮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庄古树名木得到保护，慎砍树、不填池、禁挖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发动社会人士捐资捐款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以上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2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2:00Z</dcterms:created>
  <dc:creator>烟雾缭绕</dc:creator>
  <dc:description/>
  <cp:keywords/>
  <dc:language>en-US</dc:language>
  <cp:lastModifiedBy>Administrator</cp:lastModifiedBy>
  <cp:lastPrinted>2019-02-13T16:40:00Z</cp:lastPrinted>
  <dcterms:modified xsi:type="dcterms:W3CDTF">2019-02-13T08:53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