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1"/>
        <w:spacing w:lineRule="exact" w:line="567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69" w:hanging="575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ascii="创艺简标宋" w:hAnsi="创艺简标宋" w:cs="创艺简标宋" w:eastAsia="创艺简标宋"/>
          <w:sz w:val="36"/>
          <w:szCs w:val="36"/>
        </w:rPr>
        <w:t>揭东区榕江北河“河长制”水质考核断面设置方案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tbl>
      <w:tblPr>
        <w:tblW w:w="12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39"/>
        <w:gridCol w:w="1905"/>
        <w:gridCol w:w="1950"/>
        <w:gridCol w:w="835"/>
        <w:gridCol w:w="725"/>
        <w:gridCol w:w="1005"/>
        <w:gridCol w:w="1005"/>
        <w:gridCol w:w="1260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断面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纬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北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经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东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责任行政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水质现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水质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姑山村溪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41′5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2′53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湖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河长郑潮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汾水村潮州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41′5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2′55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玉联村后园姑巷堤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42′1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3′40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吴厝村玉湖大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41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3′39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浮山村赤坎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41′1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30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湖岗村湖岗电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40′5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46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湖岗村芒尾电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40′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46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洋边村洋边电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9′4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38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洋边村鲤鱼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9′18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37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湖镇浮山村人大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9′11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39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亨镇浮白截洪排涝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9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57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亨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河长林晓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亨镇白石湖玉滘闸出水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8′3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5′22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亨镇龙车溪出水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7′5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5′28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亨镇深坑港出水口（硕榕电排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6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6′20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亨镇秋江潭排涝排水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8′1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5′12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浦南桥上游断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6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6′35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城河北极古庙上游锡中村断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5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0′12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锡场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河长方树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浦南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6′19.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6′28.6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塔步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51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6′33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江边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33.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6′32.2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坤山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23.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6′23.2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潭王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10.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6′57.5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大埔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13.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7′11.1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潭蔡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17.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7′53.9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前围电排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21.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8′4.9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前围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27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8′12.8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后围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34.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8′24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东仓电排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40.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8′34.6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三担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56.8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8′45.4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溪头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10.1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9′7.4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浦边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28.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8′55.6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锡西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19.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9′7.5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三锡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11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9′19.2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锡中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5′6.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9′26.3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缶灶排污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3′33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街道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河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梓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水上派出所排污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3′44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望江亭排污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4′29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诸美水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3′47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5′16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港畔水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3′2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6′54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揭东人行排水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3′44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住建局前排水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4′11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曲溪市港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3′5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3′1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蟠龙村闸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3′5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7′35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横山经联社横山闸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3′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7′7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横山村双河片汇入枫江生活溪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2′3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6′59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枫口村新厝生活溪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2′44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6′46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枫口村枫口水闸生活溪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2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6′35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枫口闸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2′51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6′31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劣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溪街道枫口村灰窑头生活溪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2′55.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6′25.3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田河陇埔断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°34′4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27′21.9″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河长责任人随组织部门任免自动更换，河长未到位的由所在地主要负责人负责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666"/>
        <w:gridCol w:w="560"/>
        <w:gridCol w:w="1902"/>
        <w:gridCol w:w="1048"/>
        <w:gridCol w:w="676"/>
        <w:gridCol w:w="475"/>
        <w:gridCol w:w="582"/>
        <w:gridCol w:w="678"/>
        <w:gridCol w:w="751"/>
        <w:gridCol w:w="1875"/>
        <w:gridCol w:w="889"/>
        <w:gridCol w:w="1799"/>
        <w:gridCol w:w="555"/>
        <w:gridCol w:w="1462"/>
      </w:tblGrid>
      <w:tr>
        <w:trPr>
          <w:trHeight w:val="375" w:hRule="atLeast"/>
        </w:trPr>
        <w:tc>
          <w:tcPr>
            <w:tcW w:w="143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创艺简标宋" w:hAnsi="创艺简标宋" w:cs="创艺简标宋" w:eastAsia="创艺简标宋"/>
                <w:color w:val="000000"/>
                <w:kern w:val="0"/>
                <w:sz w:val="36"/>
                <w:szCs w:val="36"/>
                <w:lang w:bidi="ar"/>
              </w:rPr>
              <w:t>揭东区榕江北河龙石国考断面第一次督导问题清单（</w:t>
            </w:r>
            <w:r>
              <w:rPr>
                <w:rFonts w:eastAsia="创艺简标宋" w:cs="创艺简标宋" w:ascii="创艺简标宋" w:hAnsi="创艺简标宋"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创艺简标宋" w:hAnsi="创艺简标宋" w:cs="创艺简标宋" w:eastAsia="创艺简标宋"/>
                <w:color w:val="000000"/>
                <w:kern w:val="0"/>
                <w:sz w:val="36"/>
                <w:szCs w:val="36"/>
                <w:lang w:bidi="ar"/>
              </w:rPr>
              <w:t>条水体</w:t>
            </w:r>
            <w:r>
              <w:rPr>
                <w:rFonts w:eastAsia="创艺简标宋" w:cs="创艺简标宋" w:ascii="创艺简标宋" w:hAnsi="创艺简标宋"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创艺简标宋" w:hAnsi="创艺简标宋" w:cs="创艺简标宋" w:eastAsia="创艺简标宋"/>
                <w:color w:val="000000"/>
                <w:kern w:val="0"/>
                <w:sz w:val="36"/>
                <w:szCs w:val="36"/>
                <w:lang w:bidi="ar"/>
              </w:rPr>
              <w:t>个问题）</w:t>
            </w:r>
          </w:p>
        </w:tc>
      </w:tr>
      <w:tr>
        <w:trPr>
          <w:trHeight w:val="2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流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纬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状监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改时限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治建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单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人（联系方式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单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人（联系方式）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溶解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氨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磷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城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揭东县锡场镇上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9′56.93″E</w:t>
              <w:br/>
              <w:t>23°34′58.74″N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揭东境内玉城溪河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里，沿岸小食品加工企业多；点位上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处为锡场工业园，水体黑臭；下游榕城境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里，汇入口为产业园区段，水质差；污水处理率低沿河可见生活污水直排口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9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行立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底污水处理厂投入运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清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确保锡场工业园内工业企业全面稳定达标排放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长（胡俊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2972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人民政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长陆广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28892</w:t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污水处理厂建成并通水试运行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住建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住建局长（李旭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28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整条河段排污口摸查，严格执行“封堵一批”、“规范一批”、“整治一批”要求，非法设置和经整治后仍无法达标排放的排污口一律采取封堵清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、区住建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长（苏培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2651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；区住建局长（李旭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28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河长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长（苏培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2651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禁养区内的清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长（江惜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13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强水质监测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长（胡俊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2972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美村支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揭东区新亨镇仙美村支流上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7′42.96″E</w:t>
              <w:br/>
              <w:t>23°36′57.57″N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体黑臭，水质主要受生活污水、工业废水影响，淤泥散发恶臭味。污水处理设施正在建设。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底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快坪埔、仙美污水处理设施及配套管网建设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住建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住建局长（李旭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28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亨镇人民政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长徐卫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2768881</w:t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污分流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农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农办主任（江少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27697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河道清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落实河长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长（苏培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2651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禁养区内的清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局长（江惜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13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强水质监测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长（胡俊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2972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揭东区新亨镇仙美村中下游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7′17.32″E</w:t>
              <w:br/>
              <w:t>23°36′18.98″N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体黑臭，河道水如黑污垢不流动。污水处理设施正在建设。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底前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快潭蔡污水处理设施及配套管网建设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住建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住建局长（李旭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28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场镇人民政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长陆广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28892</w:t>
            </w:r>
          </w:p>
        </w:tc>
      </w:tr>
      <w:tr>
        <w:trPr>
          <w:trHeight w:val="6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污分流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农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农办主任（江少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27697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河道清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落实河长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长（苏培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2651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禁养区内的清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局长（江惜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13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强水质监测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长（胡俊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2972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西河水（龙车溪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揭东区汇入榕江北河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°14′49.16″E</w:t>
              <w:br/>
              <w:t>23°40′43.47″N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体浑浊，呈灰色，沿河见排污口，排污口水体灰黑色，下游流水直接汇入榕江北河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底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整条河段排污口摸查，严格执行“封堵一批”、“规范一批”、“整治一批”要求，非法设置和经整治后仍无法达标排放的一律采取封堵清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、区住建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长（苏培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2651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；区住建局长（李旭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28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亨镇人民政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长徐卫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2768881</w:t>
            </w:r>
          </w:p>
        </w:tc>
      </w:tr>
      <w:tr>
        <w:trPr>
          <w:trHeight w:val="11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分散式污水处理设施建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农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农办主任（江少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27697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加大对上游企业的监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加强水质监测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环保局长（胡俊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2972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加强河道的清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落实河长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水务局长（苏培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2651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禁养区内的清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农林局局长（江惜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2313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揭东区榕江北河、枫江流域主要支流（河涌）现状调查及整治分析建议措施清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625"/>
        <w:gridCol w:w="584"/>
        <w:gridCol w:w="1472"/>
        <w:gridCol w:w="4532"/>
        <w:gridCol w:w="973"/>
        <w:gridCol w:w="688"/>
        <w:gridCol w:w="630"/>
        <w:gridCol w:w="732"/>
        <w:gridCol w:w="805"/>
        <w:gridCol w:w="1032"/>
        <w:gridCol w:w="777"/>
        <w:gridCol w:w="637"/>
      </w:tblGrid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流（河涌）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点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纬度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基本情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问题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现状监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mg/L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整改措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责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行政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责任人</w:t>
            </w:r>
          </w:p>
        </w:tc>
      </w:tr>
      <w:tr>
        <w:trPr>
          <w:trHeight w:val="4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溶解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CO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氨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磷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蟠龙村闸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办事处蟠龙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7′35″E</w:t>
              <w:br/>
              <w:t>23°33′59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蟠龙新溪起于车田河蟠龙水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止于蟠龙村闸口汇入枫江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蟠龙社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加快河道清淤，加强日常保洁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宏西</w:t>
            </w:r>
          </w:p>
        </w:tc>
      </w:tr>
      <w:tr>
        <w:trPr>
          <w:trHeight w:val="2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闸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办事处横山经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7′7″E</w:t>
              <w:br/>
              <w:t>23°33′0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横山直溪起于横山枫江口水闸，止于横山沟头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横山经联社部分片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淑建</w:t>
            </w:r>
          </w:p>
        </w:tc>
      </w:tr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村双河片汇入枫江生活溪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办事处横山经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6′59″E</w:t>
              <w:br/>
              <w:t>23°32′36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直溪起于横山枫江口水闸，止于横山沟头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里；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辖区流域涉及横山经联社部分片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天计算），流域内目前无污水处理厂；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Ⅳ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淑建</w:t>
            </w:r>
          </w:p>
        </w:tc>
      </w:tr>
      <w:tr>
        <w:trPr>
          <w:trHeight w:val="26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枫口村新厝生活溪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口经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6′46″E</w:t>
              <w:br/>
              <w:t>23°32′44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江河曲溪街道段起于人民大道，止于光大码头，全长约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里；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辖区流域涉及枋口经联社部分片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天计算），流域内目前无污水处理厂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Ⅳ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春元</w:t>
            </w:r>
          </w:p>
        </w:tc>
      </w:tr>
      <w:tr>
        <w:trPr>
          <w:trHeight w:val="26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枫口村枫口水闸生活溪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口经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6′35″E</w:t>
              <w:br/>
              <w:t>23°32′50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江河曲溪街道段起于人民大道，止于光大码头，全长约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里；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辖区流域涉及枋口经联社部分片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天计算），流域内目前无污水处理厂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Ⅳ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春元</w:t>
            </w:r>
          </w:p>
        </w:tc>
      </w:tr>
      <w:tr>
        <w:trPr>
          <w:trHeight w:val="27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口闸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口经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6′31″E</w:t>
              <w:br/>
              <w:t>23°32′51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枫江河曲溪街道段起于人民大道，止于光大码头，全长约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里；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枋口经联社部分片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天计算），流域内目前无污水处理厂；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加快河道清淤，加强日常保洁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春元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枫口村灰窑头生活溪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枫口经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6′25.3″E</w:t>
              <w:br/>
              <w:t>23°32′55.2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枫江河曲溪街道段起于人民大道，止于光大码头，全长约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公里；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枋口经联社部分片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天计算），流域内目前无污水处理厂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Ⅳ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加快河道清淤，加强日常保洁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春元</w:t>
            </w:r>
          </w:p>
        </w:tc>
      </w:tr>
      <w:tr>
        <w:trPr>
          <w:trHeight w:val="3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姑山面前岭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姑山村溪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2′55″E</w:t>
              <w:br/>
              <w:t>23°41′56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姑山村坑内尾，止于姑山村面前岭沟河口汇入北河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姑山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畜禽养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畜禽养殖量较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建伟</w:t>
            </w:r>
          </w:p>
        </w:tc>
      </w:tr>
      <w:tr>
        <w:trPr>
          <w:trHeight w:val="3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汾水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汾水村潮州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2′55″E</w:t>
              <w:br/>
              <w:t>23°41′56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汾水村上溪嘴，止于汾水村潮州园河口汇入北河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姑山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畜禽养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畜禽养殖量较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兴祥</w:t>
            </w:r>
          </w:p>
        </w:tc>
      </w:tr>
      <w:tr>
        <w:trPr>
          <w:trHeight w:val="43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姑巷湖排水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玉联村后园姑巷堤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3′40″E</w:t>
              <w:br/>
              <w:t>23°42′16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玉联村后园经联社姑巷湖排水沟，止于后园姑巷堤口河口汇入北河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玉联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畜禽养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畜禽养殖量较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完成污水处理厂行政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少凯</w:t>
            </w:r>
          </w:p>
        </w:tc>
      </w:tr>
      <w:tr>
        <w:trPr>
          <w:trHeight w:val="41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东寮内洪沟（李底支流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吴厝村玉湖大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3′39″E</w:t>
              <w:br/>
              <w:t>23°41′25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东寮水电站，止于吴厝李下河口汇入北河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玉联村、东寮村、詹厝村、洪厝村、郑厝村、新寮村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养殖种类生猪，养殖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畜禽养殖量较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1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御才</w:t>
            </w:r>
          </w:p>
        </w:tc>
      </w:tr>
      <w:tr>
        <w:trPr>
          <w:trHeight w:val="3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龙车溪（赤坎桥支流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浮山村赤坎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4′30″E</w:t>
              <w:br/>
              <w:t>23°41′14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新西河水库溢洪口，止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赤坎桥汇入北河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浮山村、东寮村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养殖种类生猪，养殖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畜禽养殖量较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赐龙</w:t>
            </w:r>
          </w:p>
        </w:tc>
      </w:tr>
      <w:tr>
        <w:trPr>
          <w:trHeight w:val="4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中心片区排洪、排涝沟（湖岗电排沟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湖岗村湖岗电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4′46″E</w:t>
              <w:br/>
              <w:t>23°40′53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林厝巷，止于湖岗电排汇入北河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玉联村、吴厝村、林厝村、湖岗村等四个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规范化养殖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已配套环保设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养殖种类生猪，养殖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头，屠宰场一个（玉联屠宰场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畜禽养殖量较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7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勤武</w:t>
            </w:r>
          </w:p>
        </w:tc>
      </w:tr>
      <w:tr>
        <w:trPr>
          <w:trHeight w:val="39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芒尾电排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湖岗村芒尾电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4′46″E</w:t>
              <w:br/>
              <w:t>23°40′3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湖岗面前洋，止于湖岗面前洋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湖岗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畜禽养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畜禽养殖量较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勤武</w:t>
            </w:r>
          </w:p>
        </w:tc>
      </w:tr>
      <w:tr>
        <w:trPr>
          <w:trHeight w:val="3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洋边电排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洋边村洋边电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4′38″E</w:t>
              <w:br/>
              <w:t>23°39′44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观音山横山头，止于洋边电排沟北河口汇入北河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观音山横山头联社、洋边村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畜禽养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发</w:t>
            </w:r>
          </w:p>
        </w:tc>
      </w:tr>
      <w:tr>
        <w:trPr>
          <w:trHeight w:val="3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四清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洋边村鲤鱼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4′37″E</w:t>
              <w:br/>
              <w:t>23°39′18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观音山联社，止于洋边鲤鱼斗北河口汇入北河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观音山联社、洋边村、北坑村、玉牌村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畜禽养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发</w:t>
            </w:r>
          </w:p>
        </w:tc>
      </w:tr>
      <w:tr>
        <w:trPr>
          <w:trHeight w:val="30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江一级支流北河支流大洋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浮山村人大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4′39″E</w:t>
              <w:br/>
              <w:t>23°39′11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浮山村蟹地伯公宫前，止于浮山村下尾涵北河口汇入北河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浮山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工业企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畜禽养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，由所在村按河长制落实保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多年未清淤，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污水处理设施建设及配套管网；加快推进农村雨污分流工程建设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河道清淤，加强日常保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黑臭水体整治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赐龙</w:t>
            </w:r>
          </w:p>
        </w:tc>
      </w:tr>
      <w:tr>
        <w:trPr>
          <w:trHeight w:val="2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浮白截洪排涝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4′93″E</w:t>
              <w:br/>
              <w:t>23°65′7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新亨镇白石村，玉湖交界处，在我镇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在我镇所涉白石村军埔联社、玉林联社，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流域内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小作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均无涉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由白石村落实清淤和保洁，今年已完成部分河道清淤，清理淤泥和垃圾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现状水质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水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在建设中，尚无法投入使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部分流域仍存在部分农户畜禽散养形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仍有少量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快推进村级雨污分流工程建设，争取尽早投入使用，减少生活污水对河道污染的压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强对工业企业的巡查监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大河道清淤的投入和日常保洁投入，确保水流畅通，水质有所提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镇村联动，加大宣传力度和清量力度，坚决杜绝流域内散养现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加快我镇污水处理厂管网的建设，争取早日通水运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亨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桂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旭龙</w:t>
            </w:r>
          </w:p>
        </w:tc>
      </w:tr>
      <w:tr>
        <w:trPr>
          <w:trHeight w:val="33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湖玉滘闸出水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5′61″E</w:t>
              <w:br/>
              <w:t>23°64′24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河道起源于白石村新寨，止於榕江水河白石湖道港排水口，河道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流域涉及白石村新寨、老寨，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作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河道由白石村落实清淤和保洁，今年已完成部分河道清淤，清理淤泥和垃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亨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桂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旭龙</w:t>
            </w:r>
          </w:p>
        </w:tc>
      </w:tr>
      <w:tr>
        <w:trPr>
          <w:trHeight w:val="2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车溪出水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5′78″E</w:t>
              <w:br/>
              <w:t>23°63′31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河道起源于下坝村、五房村，止於榕江北河龙车溪出水口，河道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流域涉及下坝村、五房村、硕和村、坪埔村、溢溪村，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涉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河道由下坝村、五房村、硕和村、坪埔村、溢溪村，落实清淤和保洁，今年已完成部分河道清淤，清理淤泥和垃圾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亨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馥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福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晓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卓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文林</w:t>
            </w:r>
          </w:p>
        </w:tc>
      </w:tr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坑港出水口（硕榕电排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7′21″E</w:t>
              <w:br/>
              <w:t>23°61′1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道起源于秋江大鱼井水口，河道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 流域涉及秋江村、楼下村，人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不涉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养殖生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河道由秋江村、楼下村，落实清淤和保洁，今年已完成部分河道清淤，清理淤泥和垃圾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亨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培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龙辉</w:t>
            </w:r>
          </w:p>
        </w:tc>
      </w:tr>
      <w:tr>
        <w:trPr>
          <w:trHeight w:val="25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江潭排涝排水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6′34″E</w:t>
              <w:br/>
              <w:t>23°63′75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河道起源于硕和矿湖，河道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流域涉及硕和村、硕榕村，硕联村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流域有硕榕污水处理厂，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尚未投入使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 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不涉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由硕和村、硕榕村，落实清淤和保洁，今年已完成部分河道清淤，清理淤泥和垃圾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亨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胜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壮雄</w:t>
            </w:r>
          </w:p>
        </w:tc>
      </w:tr>
      <w:tr>
        <w:trPr>
          <w:trHeight w:val="29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西河灌区南干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南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6′45″E</w:t>
              <w:br/>
              <w:t>23°36′11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仙美交界，止于浦南闸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流域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江滨村浦南经联社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有部分未完善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时常清淤，因存在部分生活污水直排，污水处理设施部分尚未完善，部分河道出现中度淤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4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前，全镇除锡西、石洋、潭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污水处理厂在建外，已完成污水处理厂新增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全面加快推进农村雨污分流工程建设，加快污水处理设施建设及配套管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镇村联合加强工业企业监管，整理散乱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镇村联合加强河道清淤，加强日常保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耿</w:t>
            </w:r>
          </w:p>
        </w:tc>
      </w:tr>
      <w:tr>
        <w:trPr>
          <w:trHeight w:val="1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产河、前围排洪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步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6′33″E</w:t>
              <w:br/>
              <w:t>23°35′51″N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浦南、大寮，止于前围电排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江滨村、潭王村、军埔村、大寮村、东仓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卫川</w:t>
            </w:r>
          </w:p>
        </w:tc>
      </w:tr>
      <w:tr>
        <w:trPr>
          <w:trHeight w:val="18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边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6′32.2″E</w:t>
              <w:br/>
              <w:t>23°35′33.5″N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围电排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8′4.9″E</w:t>
              <w:br/>
              <w:t>23°34′21.9″N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坤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坤山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6′23.2″E</w:t>
              <w:br/>
              <w:t>23°35′23.4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坤山寨前，止于坤山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坤山经联社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耿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王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6′57.5″E</w:t>
              <w:br/>
              <w:t>23°34′10.2″N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外龙片，止于潭王闸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潭王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辉</w:t>
            </w:r>
          </w:p>
        </w:tc>
      </w:tr>
      <w:tr>
        <w:trPr>
          <w:trHeight w:val="1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埔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7′11.1″E</w:t>
              <w:br/>
              <w:t>23°34′13.3″N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蔡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7′53.9″E</w:t>
              <w:br/>
              <w:t>23°34′17.5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潭蔡镇边，止于潭蔡闸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潭蔡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，服务义属片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树喜</w:t>
            </w:r>
          </w:p>
        </w:tc>
      </w:tr>
      <w:tr>
        <w:trPr>
          <w:trHeight w:val="2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围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8′12.8″E</w:t>
              <w:br/>
              <w:t>23°34′27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后围村，止于前围闸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前围经联社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少列</w:t>
            </w:r>
          </w:p>
        </w:tc>
      </w:tr>
      <w:tr>
        <w:trPr>
          <w:trHeight w:val="20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围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8′24″E</w:t>
              <w:br/>
              <w:t>23°34′34.4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后围新厝，止于后围闸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后围经联社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少列</w:t>
            </w:r>
          </w:p>
        </w:tc>
      </w:tr>
      <w:tr>
        <w:trPr>
          <w:trHeight w:val="21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仓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仓电排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8′34.6″E</w:t>
              <w:br/>
              <w:t>23°34′40.4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军埔村，止于东仓电排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军埔村、大寮村、东仓村、石洋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5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淡光</w:t>
            </w:r>
          </w:p>
        </w:tc>
      </w:tr>
      <w:tr>
        <w:trPr>
          <w:trHeight w:val="21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担、石林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担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8′45.4″E</w:t>
              <w:br/>
              <w:t>23°34′56.8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石林，止于三担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三担、石林、石洋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，服务石洋片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坤明</w:t>
            </w:r>
          </w:p>
        </w:tc>
      </w:tr>
      <w:tr>
        <w:trPr>
          <w:trHeight w:val="21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头内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头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9′7.4″E</w:t>
              <w:br/>
              <w:t>23°35′10.1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溪头寨前，止于溪头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溪头经联社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(L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坤明</w:t>
            </w:r>
          </w:p>
        </w:tc>
      </w:tr>
      <w:tr>
        <w:trPr>
          <w:trHeight w:val="17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边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8′55.6″E</w:t>
              <w:br/>
              <w:t>23°35′28.6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浦边寨前，止于浦边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浦边经联社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坤明</w:t>
            </w:r>
          </w:p>
        </w:tc>
      </w:tr>
      <w:tr>
        <w:trPr>
          <w:trHeight w:val="9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路沟、锡西新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西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9′7.5″E</w:t>
              <w:br/>
              <w:t>23°35′19.3″N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锡东，止于三锡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锡西村、锡东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8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处理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，服务三锡片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任英</w:t>
            </w:r>
          </w:p>
        </w:tc>
      </w:tr>
      <w:tr>
        <w:trPr>
          <w:trHeight w:val="7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锡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9′19.2″E</w:t>
              <w:br/>
              <w:t>23°35′11″N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中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19′26.3″E</w:t>
              <w:br/>
              <w:t>23°35′6.5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起于三壁联，止于锡中闸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辖区内长度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锡中村、锡东村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污水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，其中涉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已完成清淤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方，由所在村按河长制落实保洁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怀盛</w:t>
            </w:r>
          </w:p>
        </w:tc>
      </w:tr>
      <w:tr>
        <w:trPr>
          <w:trHeight w:val="13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缶灶排污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缶灶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3′33″E</w:t>
              <w:br/>
              <w:t>23°34′5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缶灶社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区政府将缶灶排污口的污水纳入市政排污管道，到污水处理厂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广标</w:t>
            </w:r>
          </w:p>
        </w:tc>
      </w:tr>
      <w:tr>
        <w:trPr>
          <w:trHeight w:val="1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上派出所排污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城西居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3′44″E</w:t>
              <w:br/>
              <w:t>23°34′9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圩埔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城西居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区政府将水上派出所排污口的污水纳入市政排污管道，到污水处理厂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成武</w:t>
            </w:r>
          </w:p>
        </w:tc>
      </w:tr>
      <w:tr>
        <w:trPr>
          <w:trHeight w:val="1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东人行排水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城西居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  <w:br/>
              <w:t>23°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圩埔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城西居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区政府将揭东人行排水口的污水纳入市政排污管道，到污水处理厂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成武</w:t>
            </w:r>
          </w:p>
        </w:tc>
      </w:tr>
      <w:tr>
        <w:trPr>
          <w:trHeight w:val="1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望江亭排污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旧坑经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4′29″E</w:t>
              <w:br/>
              <w:t>23°34′3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旧坑经联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路篦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区政府将望江亭排污口的污水纳入市政排污管道，到污水处理厂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信荣</w:t>
            </w:r>
          </w:p>
        </w:tc>
      </w:tr>
      <w:tr>
        <w:trPr>
          <w:trHeight w:val="1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市港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曲溪居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  <w:br/>
              <w:t>23°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全长约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诸美、曲溪居委、港美村、寨二、寨一四个社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区政府将曲溪市港闸的污水纳入市政排污管道，到污水处理厂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旭东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诸美水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诸美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5′16″E</w:t>
              <w:br/>
              <w:t>23°33′47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诸美社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区政府将诸美水闸的污水纳入市政排污管道，到污水处理厂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旭东</w:t>
            </w:r>
          </w:p>
        </w:tc>
      </w:tr>
      <w:tr>
        <w:trPr>
          <w:trHeight w:val="1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畔水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港畔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°26′54″E</w:t>
              <w:br/>
              <w:t>23°33′22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辖区流域涉及龙砂、港畔、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社区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排水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7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，（按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计算），流域内目前无污水处理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共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散养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质现状：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生活污水直排，污水处理设施尚未建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区政府将港畔水闸的污水纳入市政排污管道，到污水处理厂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溪街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奋泽  江昊臻  柯史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cs="黑体;SimHei"/>
          <w:sz w:val="32"/>
          <w:szCs w:val="32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揭东区榕江北河</w:t>
      </w:r>
      <w:r>
        <w:rPr>
          <w:rFonts w:eastAsia="创艺简标宋" w:cs="创艺简标宋" w:ascii="创艺简标宋" w:hAnsi="创艺简标宋"/>
          <w:sz w:val="36"/>
          <w:szCs w:val="36"/>
        </w:rPr>
        <w:t>10</w:t>
      </w:r>
      <w:r>
        <w:rPr>
          <w:rFonts w:ascii="创艺简标宋" w:hAnsi="创艺简标宋" w:cs="创艺简标宋" w:eastAsia="创艺简标宋"/>
          <w:sz w:val="36"/>
          <w:szCs w:val="36"/>
        </w:rPr>
        <w:t>条重污染支流河涌名单</w:t>
      </w:r>
    </w:p>
    <w:p>
      <w:pPr>
        <w:pStyle w:val="Normal"/>
        <w:rPr>
          <w:rFonts w:ascii="方正小标宋简体;宋体" w:hAnsi="方正小标宋简体;宋体" w:cs="黑体;SimHei"/>
          <w:sz w:val="32"/>
          <w:szCs w:val="32"/>
        </w:rPr>
      </w:pPr>
      <w:r>
        <w:rPr>
          <w:rFonts w:cs="黑体;SimHei" w:ascii="方正小标宋简体;宋体" w:hAnsi="方正小标宋简体;宋体"/>
          <w:sz w:val="32"/>
          <w:szCs w:val="32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71"/>
        <w:gridCol w:w="2419"/>
        <w:gridCol w:w="2856"/>
        <w:gridCol w:w="2017"/>
        <w:gridCol w:w="1619"/>
      </w:tblGrid>
      <w:tr>
        <w:trPr>
          <w:trHeight w:val="5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县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河涌名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影响因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涉及镇（街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揭东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底支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禽畜养殖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玉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赤坎桥支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禽畜养殖废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玉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造纸、洗塑企业（作坊）</w:t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湖岗电排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玉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江滨村支流（罗山桥附</w:t>
            </w:r>
            <w:r>
              <w:rPr>
                <w:rFonts w:ascii="仿宋_GB2312" w:hAnsi="仿宋_GB2312" w:cs="宋体;SimSun"/>
                <w:sz w:val="22"/>
                <w:szCs w:val="22"/>
              </w:rPr>
              <w:t>近</w:t>
            </w:r>
            <w:r>
              <w:rPr>
                <w:rFonts w:ascii="仿宋_GB2312" w:hAnsi="仿宋_GB2312" w:cs="宋体;SimSun"/>
                <w:sz w:val="22"/>
                <w:szCs w:val="2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新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印花、食品企业（作坊）</w:t>
            </w:r>
          </w:p>
        </w:tc>
      </w:tr>
      <w:tr>
        <w:trPr>
          <w:trHeight w:val="9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潭蔡支流（含仙美支流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锡场、新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食品腌制企业</w:t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下寮桥头支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锡场、新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食品企业</w:t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锡中支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锡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食品企业</w:t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东仓电排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锡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食品企业</w:t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前围电排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锡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食品企业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玉城内河（上游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生活污水、工业废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锡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揭东区榕江北河流域规模化畜禽养殖业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49"/>
        <w:gridCol w:w="3823"/>
        <w:gridCol w:w="1043"/>
        <w:gridCol w:w="1275"/>
        <w:gridCol w:w="4175"/>
      </w:tblGrid>
      <w:tr>
        <w:trPr>
          <w:trHeight w:val="6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区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殖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殖数量（头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羽）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须配套治理设施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湖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阳市揭东区玉湖玉润生猪养殖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</w:tr>
      <w:tr>
        <w:trPr>
          <w:trHeight w:val="44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湖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县玉湖镇许亮章养猪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亨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阳市鸿顺发种养有限公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亨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县新亨裕得宏种植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湖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县玉湖镇玉马养猪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华清养殖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场镇汉武养殖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³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场镇阿杜养殖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³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镇双发种养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³,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玉湖镇玉大种养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镇丰源养殖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m³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镇黄亿辉生猪养殖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³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东区三兴养殖专业合作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³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强养殖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m³</w:t>
            </w:r>
          </w:p>
        </w:tc>
      </w:tr>
      <w:tr>
        <w:trPr>
          <w:trHeight w:val="3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鸿景种养专业合作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m³,</w:t>
            </w:r>
          </w:p>
        </w:tc>
      </w:tr>
      <w:tr>
        <w:trPr>
          <w:trHeight w:val="5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汇盛狮头鹅养殖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垫草垫料，固废和养殖废水农业利用、零排放。</w:t>
            </w:r>
          </w:p>
        </w:tc>
      </w:tr>
      <w:tr>
        <w:trPr>
          <w:trHeight w:val="5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揭阳市捷发农业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清粪、粪便出售给农户</w:t>
            </w:r>
          </w:p>
        </w:tc>
      </w:tr>
    </w:tbl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揭东区城镇污水处理设施及管网建设工程清单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181610</wp:posOffset>
                </wp:positionV>
                <wp:extent cx="8407400" cy="4291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243"/>
                              <w:gridCol w:w="1410"/>
                              <w:gridCol w:w="983"/>
                              <w:gridCol w:w="1158"/>
                              <w:gridCol w:w="3056"/>
                              <w:gridCol w:w="4293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所在流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预计建设周期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主要建设内容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拟实现的环境效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榕江北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锡场镇生活污水处理设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锡场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增规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新增配套管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D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亨镇生活污水处理设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亨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增规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新增配套管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D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玉湖镇生活污水处理设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玉湖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ind w:left="-53" w:right="-5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增规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新增配套管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D0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锡场镇生活污水处理设施升级改造工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锡场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进一步提升出水标准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D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亨镇生活污水处理设施升级改造工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亨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进一步提升出水标准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D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玉湖镇生活污水处理设施升级改造工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玉湖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进一步提升出水标准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"/>
                                    <w:widowControl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D0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337.9pt;mso-wrap-distance-left:9pt;mso-wrap-distance-right:9pt;mso-wrap-distance-top:0pt;mso-wrap-distance-bottom:0pt;margin-top:14.3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243"/>
                        <w:gridCol w:w="1410"/>
                        <w:gridCol w:w="983"/>
                        <w:gridCol w:w="1158"/>
                        <w:gridCol w:w="3056"/>
                        <w:gridCol w:w="4293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所在流域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预计建设周期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主要建设内容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拟实现的环境效益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榕江北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锡场镇生活污水处理设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锡场镇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7-2019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增规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新增配套管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D1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亨镇生活污水处理设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亨镇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7-2019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增规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新增配套管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D1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玉湖镇生活污水处理设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玉湖镇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ind w:left="-53" w:right="-5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增规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新增配套管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D0.5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锡场镇生活污水处理设施升级改造工程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锡场镇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进一步提升出水标准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D0.0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亨镇生活污水处理设施升级改造工程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亨镇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进一步提升出水标准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D0.0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玉湖镇生活污水处理设施升级改造工程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玉湖镇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进一步提升出水标准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"/>
                              <w:widowControl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D0.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000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揭东区</w:t>
      </w:r>
      <w:r>
        <w:rPr>
          <w:rFonts w:ascii="创艺简标宋" w:hAnsi="创艺简标宋" w:cs="创艺简标宋" w:eastAsia="创艺简标宋"/>
          <w:sz w:val="36"/>
          <w:szCs w:val="36"/>
        </w:rPr>
        <w:t>重点污染源与重污染企业监管名单</w:t>
      </w:r>
    </w:p>
    <w:p>
      <w:pPr>
        <w:pStyle w:val="M2"/>
        <w:ind w:firstLine="480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90"/>
        <w:gridCol w:w="1310"/>
        <w:gridCol w:w="2825"/>
        <w:gridCol w:w="1671"/>
        <w:gridCol w:w="1327"/>
        <w:gridCol w:w="1093"/>
      </w:tblGrid>
      <w:tr>
        <w:trPr>
          <w:trHeight w:val="32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填报单位详细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厂址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行业类别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排放量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/a)</w:t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废水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化学需氧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氨氮</w:t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市揭东区华豪纸制品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湖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制纸及纸板制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4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市联德食品工业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亨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蔬菜、水果罐头制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10.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－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市揭东柏达纸制品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亨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工纸制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市揭东圆翔纺织品印染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亨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印染精加工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东县玉湖联发造纸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湖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制纸及纸板制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市揭东区绿野食品实业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亨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蔬菜、水果罐头制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3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－　</w:t>
            </w:r>
          </w:p>
        </w:tc>
      </w:tr>
      <w:tr>
        <w:trPr>
          <w:trHeight w:val="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东红实业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亨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压延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</w:p>
        </w:tc>
      </w:tr>
      <w:tr>
        <w:trPr>
          <w:trHeight w:val="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晖盛糖业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亨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糖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4282</w:t>
            </w:r>
          </w:p>
        </w:tc>
      </w:tr>
      <w:tr>
        <w:trPr>
          <w:trHeight w:val="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鸿之兴实业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锡场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制餐具和器皿制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8</w:t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市揭东区曲溪东达泳漆加工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溪街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表面处理及热处理加工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7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</w:t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化销售有限公司广东石油分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溪街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及制品批发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6</w:t>
            </w:r>
          </w:p>
        </w:tc>
      </w:tr>
      <w:tr>
        <w:trPr>
          <w:trHeight w:val="5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市港荣食品发展有限公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锡场镇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糕点、面包制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39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widowControl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黑体;SimHei"/>
          <w:sz w:val="24"/>
        </w:rPr>
      </w:pPr>
      <w:r>
        <w:rPr>
          <w:rFonts w:eastAsia="黑体;SimHei" w:cs="黑体;SimHei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7086600</wp:posOffset>
              </wp:positionH>
              <wp:positionV relativeFrom="paragraph">
                <wp:posOffset>-7175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5.65pt;mso-position-vertical-relative:text;margin-left:55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表中字体"/>
    <w:basedOn w:val="Normal"/>
    <w:qFormat/>
    <w:pPr>
      <w:widowControl/>
      <w:snapToGrid w:val="false"/>
      <w:jc w:val="center"/>
    </w:pPr>
    <w:rPr>
      <w:rFonts w:eastAsia="宋体;SimSun"/>
      <w:sz w:val="21"/>
      <w:szCs w:val="21"/>
    </w:rPr>
  </w:style>
  <w:style w:type="paragraph" w:styleId="M1">
    <w:name w:val="M表标题"/>
    <w:basedOn w:val="Normal"/>
    <w:next w:val="M2"/>
    <w:qFormat/>
    <w:pPr>
      <w:keepNext w:val="true"/>
      <w:widowControl/>
      <w:spacing w:lineRule="auto" w:line="360"/>
      <w:jc w:val="center"/>
      <w:outlineLvl w:val="5"/>
    </w:pPr>
    <w:rPr>
      <w:rFonts w:eastAsia="黑体;SimHei"/>
      <w:b/>
      <w:bCs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細明體" w:hAnsi="MingLiU;細明體" w:eastAsia="MingLiU;細明體" w:cs="宋体;SimSun"/>
      <w:color w:val="3C3C3C"/>
      <w:kern w:val="0"/>
      <w:sz w:val="30"/>
      <w:szCs w:val="30"/>
    </w:rPr>
  </w:style>
  <w:style w:type="paragraph" w:styleId="2">
    <w:name w:val="标题 #2"/>
    <w:basedOn w:val="Normal"/>
    <w:qFormat/>
    <w:pPr>
      <w:shd w:fill="FFFFFF" w:val="clear"/>
      <w:spacing w:lineRule="exact" w:line="601" w:before="0" w:after="520"/>
      <w:jc w:val="center"/>
      <w:outlineLvl w:val="1"/>
    </w:pPr>
    <w:rPr>
      <w:rFonts w:ascii="MingLiU;細明體" w:hAnsi="MingLiU;細明體" w:eastAsia="MingLiU;細明體" w:cs="宋体;SimSun"/>
      <w:color w:val="3C3C3C"/>
      <w:kern w:val="0"/>
      <w:sz w:val="44"/>
      <w:szCs w:val="44"/>
    </w:rPr>
  </w:style>
  <w:style w:type="paragraph" w:styleId="M2">
    <w:name w:val="M报告正文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1:00Z</dcterms:created>
  <dc:creator>User</dc:creator>
  <dc:description/>
  <cp:keywords/>
  <dc:language>en-US</dc:language>
  <cp:lastModifiedBy>Administrator</cp:lastModifiedBy>
  <cp:lastPrinted>2019-02-20T10:23:00Z</cp:lastPrinted>
  <dcterms:modified xsi:type="dcterms:W3CDTF">2019-02-20T02:42:00Z</dcterms:modified>
  <cp:revision>5</cp:revision>
  <dc:subject/>
  <dc:title>关于印发揭东区贯彻落实榕江龙石国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