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cs="宋体" w:ascii="宋体" w:hAnsi="宋体"/>
          <w:sz w:val="32"/>
          <w:szCs w:val="28"/>
        </w:rPr>
        <w:t>2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揭东区</w:t>
      </w:r>
      <w:r>
        <w:rPr>
          <w:rFonts w:ascii="宋体" w:hAnsi="宋体" w:cs="宋体"/>
          <w:b/>
          <w:sz w:val="36"/>
          <w:szCs w:val="36"/>
        </w:rPr>
        <w:t>统计局依申请公开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74472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47320"/>
                          <a:chOff x="0" y="0"/>
                          <a:chExt cx="5486400" cy="74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4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2880"/>
                            <a:ext cx="228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提出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600"/>
                            <a:ext cx="228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统计局办公室受理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7260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9600"/>
                            <a:ext cx="2286000" cy="74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公开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3096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8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02480"/>
                            <a:ext cx="12574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获取信息方式和途径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5444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33800"/>
                            <a:ext cx="2286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统计局办公室审查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957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537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1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48040"/>
                            <a:ext cx="1371600" cy="74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419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19780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54440"/>
                            <a:ext cx="45720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公开并告知申请人理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792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928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053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71520"/>
                            <a:ext cx="2286000" cy="74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44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23280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1520"/>
                            <a:ext cx="1371600" cy="74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44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2227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95720"/>
                            <a:ext cx="2286000" cy="74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统计局办公室按制度允许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方意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1636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1564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002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1636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81564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2811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93272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440" y="4654080"/>
                            <a:ext cx="2286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484056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050880"/>
                            <a:ext cx="1257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50880"/>
                            <a:ext cx="1257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50880"/>
                            <a:ext cx="1257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5492160"/>
                            <a:ext cx="57168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92160"/>
                            <a:ext cx="91440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92160"/>
                            <a:ext cx="217188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87880"/>
                            <a:ext cx="1257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32pt;height:586.4pt" coordorigin="0,0" coordsize="8640,11728">
                <v:rect id="shape_0" stroked="f" o:allowincell="f" style="position:absolute;left:0;top:0;width:8639;height:1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6;width:359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民、法人或其他组织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6;width:359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统计局办公室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87" to="1979,1024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" fillcolor="white" stroked="t" o:allowincell="f" style="position:absolute;left:180;top:1905;width:3599;height:11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466" to="1979,1903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492" to="4319,2492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51;width:1979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获取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78" to="1980,3515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18;width:359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统计局办公室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198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077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3811" to="4319,3811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4320;top:3225;width:2159;height:11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811" to="7379,3811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461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3078;width:719;height:30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公开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98" to="5399,4398" ID="Line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98" to="1980,4835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4103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3" fillcolor="white" stroked="t" o:allowincell="f" style="position:absolute;left:180;top:4837;width:3599;height:11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424" to="4319,5424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091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6" fillcolor="white" stroked="t" o:allowincell="f" style="position:absolute;left:4320;top:4837;width:2159;height:11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424" to="7379,5424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075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9" fillcolor="white" stroked="t" o:allowincell="f" style="position:absolute;left:180;top:6450;width:3599;height:117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统计局办公室按制度允许提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010" to="1980,6447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009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6303" to="5399,6303" ID="Line 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010" to="5400,6302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009;width:3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6742;width:359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768;width:359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7329;width:359;height:2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7623" to="1981,8648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529;width:197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529;width:197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529;width:197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8649" to="1979,9493" ID="Line 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649" to="3419,9527" ID="Line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649" to="5399,9508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0847;width:1979;height: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4:00Z</dcterms:created>
  <dc:creator>Administrators</dc:creator>
  <dc:description/>
  <dc:language>en-US</dc:language>
  <cp:lastModifiedBy>Administrator</cp:lastModifiedBy>
  <cp:lastPrinted>2008-07-22T11:58:00Z</cp:lastPrinted>
  <dcterms:modified xsi:type="dcterms:W3CDTF">2015-07-25T05:45:3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