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习贯彻习近平新时代中国特色社会主义思想和党的十九大精神，弘扬社会主义核心价值观。满足人民群众的精神文化需求。揭东区文化馆组建“揭东合唱团”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晚举办第十八期活动，在文化馆二楼演艺厅排练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排练《天边》，由林晓冰、叶伟链老师任教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236720" cy="5661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9350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312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9-09-04T03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