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9</w:t>
      </w:r>
      <w:r>
        <w:rPr>
          <w:b/>
          <w:bCs/>
          <w:sz w:val="32"/>
          <w:szCs w:val="40"/>
          <w:lang w:val="en-US" w:eastAsia="zh-CN"/>
        </w:rPr>
        <w:t>年揭东区“文艺轻骑队”下乡演出第一场——走进蟠龙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揭东区文艺轻骑队”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小分队，是我区贯彻落实习近平总书记关于文艺工作系列讲话和指示精神，围绕市委、区委中心工作，开展文艺宣传的重要举措，也是新时代文艺工作者坚持以人民为中心的创作导向，坚持写人民、演人民、为人民，践行“不忘初心、牢记使命”的重要依托，本次活动充分利用和发挥我区专业艺术表演和个人或团体、区文化馆、乡镇文化站、民间艺人的优势和作用，使广大人民群众共享新时代所带来的优秀文艺成果，为乡村振兴营造良好的文化氛围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日到曲溪街道蟠龙社区演出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39554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</dc:creator>
  <dc:description/>
  <dc:language>en-US</dc:language>
  <cp:lastModifiedBy>杨小千</cp:lastModifiedBy>
  <dcterms:modified xsi:type="dcterms:W3CDTF">2019-11-26T02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