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揭东区“文艺轻骑队”下乡演出第七场——走进新寮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揭东区文艺轻骑队”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小分队，是我区贯彻落实习近平总书记关于文艺工作系列讲话和指示精神，围绕市委、区委中心工作，开展文艺宣传的重要举措，也是新时代文艺工作者坚持以人民为中心的创作导向，坚持写人民、演人民、为人民，践行“不忘初心、牢记使命”的重要依托，本次活动充分利用和发挥我区专业艺术表演和个人或团体、区文化馆、乡镇文化站、民间艺人的优势和作用，使广大人民群众共享新时代所带来的优秀文艺成果，为乡村振兴营造良好的文化氛围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日到玉湖镇新寮村演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03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5269865" cy="4269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865" cy="4267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86375" cy="3879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4338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18430" cy="415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12080" cy="37045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30190" cy="39731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11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92090" cy="41224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9-12-12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