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890" cy="1025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890" cy="10252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4:00Z</dcterms:created>
  <dc:creator>区委办刘晓城</dc:creator>
  <dc:description/>
  <dc:language>en-US</dc:language>
  <cp:lastModifiedBy>WPS_1528078308</cp:lastModifiedBy>
  <dcterms:modified xsi:type="dcterms:W3CDTF">2020-03-18T03:47:30Z</dcterms:modified>
  <cp:revision>1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