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05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1"/>
        <w:gridCol w:w="2127"/>
        <w:gridCol w:w="1892"/>
        <w:gridCol w:w="2268"/>
        <w:gridCol w:w="1461"/>
        <w:gridCol w:w="2199"/>
        <w:gridCol w:w="1559"/>
        <w:gridCol w:w="1701"/>
      </w:tblGrid>
      <w:tr>
        <w:trPr>
          <w:tblHeader w:val="true"/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恩济和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恩济和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:1*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5.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-1605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Ca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测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澳林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澳林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ml×1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3816EP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检测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汇标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汇标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迪瑞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迪瑞医疗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×5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离子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偶氮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利德曼生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京利德曼生化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:3×60mL 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×3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.12.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1081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邻甲酚酞络合酮比色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定长城临床试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定长城临床试剂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×2 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×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标准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华宇亿康生物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华宇亿康生物工程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×5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1.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1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邻甲酚酞络合酮法，液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型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液体双剂型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60ml×4 R2:60ml×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2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2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测定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汇力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汇力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邻甲酚酞络合酮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科迈生物医疗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科迈生物医疗电子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专用型：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R2 1: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3×30ml:3×3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偶氮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东方基因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东方生物制品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 60ml*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检测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偶氮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伊利康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伊利康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5X60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名典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名典生物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R:70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59M16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蓝怡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蓝怡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(60ml*3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/02/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601AY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蓝怡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蓝怡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(60ml*3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4.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602AY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检测试剂盒（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睿康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睿康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*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1.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检测试剂盒（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睿康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睿康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*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5.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骏实生物科技（上海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骏实生物科技（上海）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*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-01-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113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骏实生物科技（上海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骏实生物科技（上海）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*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-05-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06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特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特康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装量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5*50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标准液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*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1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特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特康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装量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5*50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标准液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*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1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离子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华氏亚太生物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华氏亚太生物制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0ml(70mlx3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07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偶氮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东瓯诊断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东瓯诊断产品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00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04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测定试剂盒（偶氮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华臣生物试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华臣生物试剂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:60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2CA1604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偶氮胂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执诚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执诚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*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-04-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ZCAPRP0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名典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名典生物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R:70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59M16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夸克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夸克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2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60ml×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校准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3.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检测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华市强盛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华市强盛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0ml(R:20ml×5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28KH103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泰司特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泰司特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60ml*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5.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盒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丰汇医学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丰汇医学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6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标准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ml×1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15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盒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丰汇医学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丰汇医学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6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标准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ml×1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08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08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偶氮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东方基因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东方基因生物制品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*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医疗器械与药品包装材料检验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世纪沃德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世纪沃德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3.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0361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定量测定试剂盒（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漯河曙光汇知康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漯河曙光汇知康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×2 ST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邻甲酚酞络合酮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圣湘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圣湘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2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2016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诊断试剂盒（偶氮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终点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和阳光（湖南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和阳光（湖南）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4.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 160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离子检测试剂盒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南大学湘雅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波美康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×70ml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校准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×1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离子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偶氮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南大学湘雅三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利德曼生化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:3×60ml S:1×3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15.09.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015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lciu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试剂（化学反应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天河高新技术产业开发区环通生物科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天河高新技术产业开发区环通生物科学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×12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816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CP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的比色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市番禺区华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市番禺区华鑫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70mL×4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R1:70mL×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标准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-03-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离子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科方生物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科方生物技术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:4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检测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山标佳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山标佳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*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检测试剂盒（偶氮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中元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中元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:60ml*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Z160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检测试剂盒（偶氮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鼎润医疗器械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鼎润医疗器械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2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迈克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迈克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1 60ml×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 6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15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新健康成生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新健康成生物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5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5160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生之源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生之源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2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22545-A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 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市长立生物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市长立生物技术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液体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9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邻甲酚酞合酮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桂林优利特医疗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桂林优利特医疗电子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R1 30ml×3 </w:t>
              <w:br/>
              <w:t>R2 30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16043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西壮族自治区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邻甲酚酞络合酮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桂林优利特医疗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桂林优利特医疗电子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 50ml×3</w:t>
              <w:br/>
              <w:t>R2 50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1606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西壮族自治区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磷酸肌酸底物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恩济和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恩济和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1*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*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5.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-1605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  <w:t>酸激酶测定试剂盒（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  <w:t>N-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  <w:t>乙酰半胱氨酸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  <w:t>连续监测法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波博泰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波博泰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50ml×2 R2:2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华宇亿康生物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华宇亿康生物工程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40ml R2:2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3.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华宇亿康生物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华宇亿康生物工程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1:2×40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:2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5.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推荐方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迪瑞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迪瑞医疗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R1:4×50mL R2:1×50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速率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伊普诺康生物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伊普诺康生物技术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4×60ml R2:4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家口奥普森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家口奥普森科技发展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1:40ml×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:1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，液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型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液体双剂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60ml×2 R2:3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2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，液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型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液体双剂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60ml×2 R2:3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02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推荐酶偶联速率法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汇力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汇力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液体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48ml×2 R2:12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美高怡生生物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美高怡生生物技术（北京）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60ml R2: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4.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10604A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泰科医学科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泰科医学科学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 40ml×3</w:t>
              <w:br/>
              <w:t>R2 10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美高怡生生物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美高怡生生物技术（北京）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60ml R2: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5.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B11005A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泰科医学科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泰科医学科学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 40ml×3</w:t>
              <w:br/>
              <w:t>R2 10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酸激酶（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）测定试剂盒（磷酸肌酸底物法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科美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科美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50ml×5 R2:10ml×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N-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乙酰半胱氨酸法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定长城临床试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定长城临床试剂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2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酶酸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（磷酸肌酸底物法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利德曼生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利德曼生化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60mL R2: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.09.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9231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推荐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岛汉唐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岛汉唐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40ml×2 R2:2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3.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利德曼生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  <w:t>京利德曼生化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60mL R2: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.11.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2031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>试剂盒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>磷酸肌酸底物法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恩济和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恩济和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1*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1*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5.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-1605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豪迈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豪迈生物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 2×50ml</w:t>
              <w:br/>
              <w:t>R2 2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2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16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基蛋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基蛋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1×40ml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DGK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优化比色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执诚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执诚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×60  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ZCMARP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复星长征医学科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复星长征医学科学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X50mL;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X5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2.22 D160209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NA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激活，动力学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名典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名典生物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70ml  R2:14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0D160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NA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激活，动力学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名典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名典生物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70ml  R2:14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0D160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半胱氨酸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科华生物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科华生物工程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*7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*18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-02-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2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半胱氨酸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科华生物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科华生物工程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12*72ML  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*18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-03-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山标佳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山标佳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 4×60ml  R2 4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5.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山标佳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山标佳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 4×60ml,R2 4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2.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2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盒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丰汇医学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丰汇医学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 60ml×4  R2 3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9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盒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丰汇医学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丰汇医学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 60ml×4  R2 3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15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连续监测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荣盛生物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荣盛生物药业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60ml R2: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3.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021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CK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定量测定试剂盒（酶学速率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英诺华医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英诺华医疗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mL×4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mL×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-04-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东中拓生物医学工程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东中拓生物医学工程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40ml R2:2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621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（速率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威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特曼生物科技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0"/>
                <w:szCs w:val="20"/>
              </w:rPr>
              <w:t>威特曼生物科技（南京）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×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×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XJJ1614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血清肌酸激酶检测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N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半胱胺酸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波音特生物科技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波音特生物科技（南京）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×68ml/3×17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11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GK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大千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大千生物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 2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 1×3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0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特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特康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装量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*50ml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装量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*5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1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百特生物高新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百特生物高新技术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*40ml R2:1*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4.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泰司特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泰司特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*4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ml*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3.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（免疫抑制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华市强盛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华市强盛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50ml(R1:10ml×4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10ml×1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2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连续监测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东瓯诊断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东瓯诊断产品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0ml/H7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00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04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-NA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伊利康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伊利康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X60ml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4X15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 04 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速率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科方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科方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×60ml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5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速率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科方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科方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×60ml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波美康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波美康生物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×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＋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3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半胱氨酸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康特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康特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ml×2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1603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连续监测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世纪康大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世纪康大医疗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×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1×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4.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ZD16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GK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推荐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动力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市番禺区华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市番禺区华鑫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0ml×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-03-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1600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九州泰康生物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九州泰康生物科技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1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2.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16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九州泰康生物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九州泰康生物科技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ml×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4.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160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连续监测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世纪康大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世纪康大医疗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×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1×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2016.03.3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ZC163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GK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南大学湘雅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九强生物技术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70ml R2:1×3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-12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连续监测法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推荐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吉斯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吉斯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×80ml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×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A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激活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迪迈医学诊断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迪迈医学诊断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1×60ml,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1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NA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激活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迪迈医学诊断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迪迈医学诊断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1×60ml,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半胱氨酸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株洲市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科华生物工程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 ×72 ml R2:2 ×18 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桂林优利特医疗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桂林优利特医疗电子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mL×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试剂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mL×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1606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西壮族自治区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诊断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GK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和阳光（湖南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和阳光（湖南）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:60 ml 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:15 ml 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 16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桂林优利特医疗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桂林优利特医疗电子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mL×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试剂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1606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西壮族自治区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推荐法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长新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长新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48ml×1 R2:12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0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（速率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中元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中元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48ml 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12ml 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市长立生物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市长立生物技术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# R1:40ml 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液体）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20ml 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液体）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02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生之源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生之源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芝瓶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ml×4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1532-F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半胱氨酸法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市长立生物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市长立生物技术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# R1:4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液体）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20ml 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液体）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4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圣湘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圣湘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6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6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2016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GK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推荐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博士泰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庆博士泰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1 ×40ml R2:1 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902016001A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新健康成生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新健康成生物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40ml×2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6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肌酸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圣湘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圣湘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2016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激酶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沃文特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沃文特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R1: 60ml×2 R2: 15ml×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磷酸激酶底物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沃文特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川沃文特生物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R1: 60ml×3 R2: 45ml×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15/16040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医疗器械检验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蓝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蓝怡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(60ml×3)  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/02/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602BF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激酶测定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蓝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蓝怡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-1(60ml×3)   R-2(15ml×3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/11/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504BF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肌酸肌酶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FC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睿康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睿康生物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1:2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2: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.01.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医疗器械检测所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3:00Z</dcterms:created>
  <dc:creator>Xtzj.User</dc:creator>
  <dc:description/>
  <dc:language>en-US</dc:language>
  <cp:lastModifiedBy>wxl</cp:lastModifiedBy>
  <dcterms:modified xsi:type="dcterms:W3CDTF">2017-04-06T07:13:00Z</dcterms:modified>
  <cp:revision>2</cp:revision>
  <dc:subject/>
  <dc:title>（局发文式样）</dc:title>
</cp:coreProperties>
</file>