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ind w:right="-153" w:firstLine="216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揭阳市揭东区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公开招聘教师岗位表</w:t>
      </w:r>
    </w:p>
    <w:p>
      <w:pPr>
        <w:pStyle w:val="Normal"/>
        <w:autoSpaceDE w:val="false"/>
        <w:ind w:right="-153" w:firstLine="118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2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24"/>
          <w:szCs w:val="44"/>
        </w:rPr>
      </w:r>
    </w:p>
    <w:tbl>
      <w:tblPr>
        <w:tblW w:w="98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3"/>
        <w:gridCol w:w="4084"/>
        <w:gridCol w:w="3816"/>
      </w:tblGrid>
      <w:tr>
        <w:trPr>
          <w:trHeight w:val="36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招聘单位、岗位及人数</w:t>
            </w:r>
          </w:p>
        </w:tc>
      </w:tr>
      <w:tr>
        <w:trPr>
          <w:trHeight w:val="2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道德与法治（思想政治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马克思主义理论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3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科学社会主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30501</w:t>
              <w:tab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中国共产党历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305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思想政治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305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二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四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1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语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中国语言文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5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硕士（专业硕士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汉语言文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1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汉语言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1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汉语国际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1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语文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玉联中心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浮山华侨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郑厝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新寮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姑山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玉牌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兰陵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达能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英花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下坝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五房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北良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楼下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三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七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19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数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数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7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硕士（专业硕士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数学与应用数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1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信息与计算科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1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数理基础科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1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数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浮山华侨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汾水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玉牌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启新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达能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林厝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硕榕中心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四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语言文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502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硕士（专业硕士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2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商务英语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26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小学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振东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汾水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北良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秋江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三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86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理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7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地理科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5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自然地理与资源环境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5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文地理与城乡规划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5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理信息科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504</w:t>
              <w:tab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梅岗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07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物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物理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7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物理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2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应用物理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2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核物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2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声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20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 w:val="18"/>
                <w:szCs w:val="18"/>
              </w:rPr>
              <w:tab/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08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化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7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化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3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应用化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3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化学生物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3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子科学与工程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7030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梅岗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9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音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音乐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504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音乐表演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音乐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作曲与作曲技术理论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舞蹈表演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舞蹈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舞蹈编导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5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音乐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1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舞蹈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1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蓝田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玉联初级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坪埔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锡场镇东仓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埔田镇长岭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云路镇桃围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滘镇东面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7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美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美术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504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美术硕士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专业硕士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A05041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美术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绘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雕塑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摄影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书法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中国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实验艺术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507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美术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艺术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1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玉湖中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新寮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硕联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锡场镇锡东中心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埔田镇刘厝寨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云路镇赵埔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滘镇池渡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9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体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体育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体育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3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运动训练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3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社会体育指导与管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30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运动人体科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3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体育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运动训练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2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湖镇达能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新亨镇仙美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锡场镇潭王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埔田镇老龙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云路镇云七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玉滘镇凤美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266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电子科学与技术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809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信息与通信工程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81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计算机科学与技术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81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教育技术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1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电子信息工程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807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电子科学与技术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8070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计算机科学与技术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8090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spacing w:val="-4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"/>
                <w:kern w:val="0"/>
                <w:szCs w:val="21"/>
              </w:rPr>
              <w:t>软件工程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Cs w:val="21"/>
              </w:rPr>
              <w:t>B080902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Cs w:val="21"/>
              </w:rPr>
              <w:t>；网络工程</w:t>
            </w:r>
            <w:r>
              <w:rPr>
                <w:rFonts w:eastAsia="仿宋;宋体" w:cs="仿宋;宋体" w:ascii="仿宋;宋体" w:hAnsi="仿宋;宋体"/>
                <w:spacing w:val="-4"/>
                <w:kern w:val="0"/>
                <w:szCs w:val="21"/>
              </w:rPr>
              <w:t>B080903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教育技术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4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一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五小学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13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前教育学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前教育硕士（专业硕士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040116</w:t>
              <w:tab/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前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0401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学前教育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04010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教育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1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第一幼儿园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揭东区春晖幼儿园专技岗位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lineRule="atLeast" w:line="240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7:00Z</dcterms:created>
  <dc:creator>微软用户</dc:creator>
  <dc:description/>
  <cp:keywords/>
  <dc:language>en-US</dc:language>
  <cp:lastModifiedBy>微软用户</cp:lastModifiedBy>
  <cp:lastPrinted>2020-06-16T18:09:00Z</cp:lastPrinted>
  <dcterms:modified xsi:type="dcterms:W3CDTF">2020-06-16T13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