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节约用水 你我同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Style w:val="StrongEmphasis"/>
          <w:rFonts w:eastAsia="宋体" w:cs="宋体" w:ascii="宋体" w:hAnsi="宋体"/>
          <w:sz w:val="44"/>
          <w:szCs w:val="44"/>
          <w:lang w:eastAsia="zh-CN"/>
        </w:rPr>
        <w:t>——</w:t>
      </w:r>
      <w:r>
        <w:rPr>
          <w:rStyle w:val="StrongEmphasis"/>
          <w:rFonts w:ascii="宋体" w:hAnsi="宋体" w:cs="宋体"/>
          <w:sz w:val="44"/>
          <w:szCs w:val="44"/>
        </w:rPr>
        <w:t>揭东区致全体市民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市民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家好！水是生命之源、生产之要、生态之基，是经济社会发展的基本物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近几个月来天气比较特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区降雨量比去年同期减少</w:t>
      </w:r>
      <w:r>
        <w:rPr>
          <w:rFonts w:eastAsia="仿宋_GB2312" w:cs="仿宋_GB2312" w:ascii="仿宋_GB2312" w:hAnsi="仿宋_GB2312"/>
          <w:sz w:val="32"/>
          <w:szCs w:val="32"/>
        </w:rPr>
        <w:t>56%</w:t>
      </w:r>
      <w:r>
        <w:rPr>
          <w:rFonts w:ascii="仿宋_GB2312" w:hAnsi="仿宋_GB2312" w:cs="仿宋_GB2312" w:eastAsia="仿宋_GB2312"/>
          <w:sz w:val="32"/>
          <w:szCs w:val="32"/>
        </w:rPr>
        <w:t>，供水水库储水量急剧下降，全区供水形势十分严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对严峻的供水形势，区委、区政府坚持“先生活、后生产”原则，采取多方调水、分片供水、倡议节水等综合措施，保障群众饮用水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每一名市民都应该发扬主人翁精神，从自身做起，从点滴做起，树立节水意识、养成节水习惯、提高用水效率，积极使用节水器具，做到一水多用、重复利用，避免水资源浪费，争当节约用水的宣传者、文明用水的倡导者、科学用水的践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水路上，你我同行！让我们积极行动起来，加入到爱水、节水的队伍中，从自身做起、从现在做起、从点滴做起，共度时艰，共建人水和谐新揭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共揭东区委员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揭东区人民政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xixi</cp:lastModifiedBy>
  <cp:lastPrinted>2020-07-17T13:13:00Z</cp:lastPrinted>
  <dcterms:modified xsi:type="dcterms:W3CDTF">2020-07-17T05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