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揭东区农业农村局开展节水抗旱宣传活动</w:t>
      </w:r>
    </w:p>
    <w:p>
      <w:pPr>
        <w:pStyle w:val="Normal"/>
        <w:spacing w:lineRule="exact" w:line="576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揭东区农业农村局认真贯彻落实揭阳市农业农村局、水利局、揭东区三防指挥部有关文件精神和区委、区政府领导有关抗旱指示精神，在积极开展抗旱的同时，采用多种形式开展节水宣传。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上午，揭东区节约用水办公室、揭东区农业农村局联合在沿江路曲溪堤顶举办创建“县域节水型社会”宣传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活动宣传单位搭建临时帐篷，设置宣传展架，面向过往的市民宣传节约用水知识，解答群众有关节水问题咨询。共发放节水宣传手册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多份，完成调查问卷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多份，发放宣传活动小礼品（环保袋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多个，发放宣传小手摇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多支）。举办单位希望通过这次的宣传活动，有效提高全区人民群众的节水抗旱意识，把全区节水抗旱宣传工作推向高潮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阳市揭东区农业农村局</w:t>
      </w:r>
    </w:p>
    <w:p>
      <w:pPr>
        <w:pStyle w:val="Normal"/>
        <w:spacing w:lineRule="exact" w:line="576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为</w:t>
      </w:r>
      <w:r>
        <w:rPr>
          <w:rFonts w:ascii="宋体;SimSun" w:hAnsi="宋体;SimSun" w:cs="宋体;SimSun"/>
          <w:szCs w:val="21"/>
        </w:rPr>
        <w:t>节水宣传活动志愿者、农业农村局新时代文明实践所志愿者在向群众发放宣传品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为志愿者在向过往群众宣传节水抗旱知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93995" cy="3877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为志愿者在向过往群众宣传节水抗旱知识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307965" cy="3980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为过往群众</w:t>
      </w:r>
      <w:r>
        <w:rPr>
          <w:rFonts w:ascii="宋体;SimSun" w:hAnsi="宋体;SimSun" w:cs="宋体;SimSun"/>
          <w:szCs w:val="21"/>
        </w:rPr>
        <w:t>积极配合完成</w:t>
      </w:r>
      <w:r>
        <w:rPr>
          <w:rFonts w:ascii="宋体;SimSun" w:hAnsi="宋体;SimSun" w:cs="宋体;SimSun"/>
          <w:szCs w:val="21"/>
        </w:rPr>
        <w:t>节水</w:t>
      </w:r>
      <w:r>
        <w:rPr>
          <w:rFonts w:ascii="宋体;SimSun" w:hAnsi="宋体;SimSun" w:cs="宋体;SimSun"/>
          <w:szCs w:val="21"/>
        </w:rPr>
        <w:t>调查问卷</w:t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9:00Z</dcterms:created>
  <dc:creator>Administrator</dc:creator>
  <dc:description/>
  <dc:language>en-US</dc:language>
  <cp:lastModifiedBy>Administrator</cp:lastModifiedBy>
  <cp:lastPrinted>2020-07-30T15:19:00Z</cp:lastPrinted>
  <dcterms:modified xsi:type="dcterms:W3CDTF">2020-07-30T07:19:00Z</dcterms:modified>
  <cp:revision>2</cp:revision>
  <dc:subject/>
  <dc:title/>
</cp:coreProperties>
</file>