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楷体"/>
          <w:b w:val="false"/>
          <w:b w:val="false"/>
          <w:bCs/>
          <w:spacing w:val="8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8"/>
          <w:kern w:val="0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pacing w:val="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揭阳市揭东区审计局行政处罚自由裁量标准一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45"/>
        <w:gridCol w:w="2653"/>
        <w:gridCol w:w="1574"/>
        <w:gridCol w:w="3038"/>
        <w:gridCol w:w="3999"/>
      </w:tblGrid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行为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律依据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程度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情节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裁量标准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审计法及其条例的规定，拒绝、拖延提供与审计事项有关的资料，或者提供的资料不真实、不完整，或者拒绝、阻碍检查的行为。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审计法》第四十三条：被审计单位违反本法规定，拒绝、拖延提供与审计事项有关的资料，或者提供的资料不真实、不完整，或者拒绝、阻碍检查的，由审计机关责令改正，可以通报批评，给予警告；拒不改正的，依法追究责任。《审计法实施条例》第四十七条：被审计单位违反审计法及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下的罚款，对直接负责的主管人员和其他直接责任人员，可以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微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审计法及其条例的规定，由审计机关责令改正，可以通报批评，给予警告；拒不改正的，情节轻微的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-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-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审计法及其条例的规定，由审计机关责令改正，可以通报批评，给予警告；拒不改正的，情节一般的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0-2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-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重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审计法及其条例的规定，由审计机关责令改正，可以通报批评，给予警告；拒不改正的，情节较重的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0-3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0-1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重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审计法及其条例的规定，由审计机关责令改正，可以通报批评，给予警告；拒不改正的，情节严重的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-4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0-1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严重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审计法及其条例的规定，由审计机关责令改正，可以通报批评，给予警告；拒不改正的，情节特别严重的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0-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00-2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揭阳市揭东区审计局行政处罚自由裁量标准二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4"/>
        <w:gridCol w:w="2227"/>
        <w:gridCol w:w="1076"/>
        <w:gridCol w:w="3291"/>
        <w:gridCol w:w="1452"/>
        <w:gridCol w:w="4654"/>
      </w:tblGrid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行为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律依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程度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情节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裁量标准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被审计单位违反国家规定的财务收支行为。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审计法》第四十六条：对被审计单位违反国家规定的财务收支行为，审计机关、人民政府或者有关主管部门在法定职权范围内，依照法律、行政法规的规定，区别情况采取前条规定的处理措施，并可以依法给予处罚。《审计法实施条例》第四十九条：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以下的罚款；没有违法所得的，可以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下的罚款；对直接负责的主管人员和其他直接责任人员，可以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微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国家规定的财务收支行为，由审计机关在法定职权范围内，区别情况采取审计法第四十五条规定的处理措施，可以通报批评，给予警告；违规金额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含）以下，情节轻微的。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收违法所得，并处违法所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的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-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-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国家规定的财务收支行为，由审计机关在法定职权范围内，区别情况采取审计法第四十五条规定的处理措施，可以通报批评，给予警告；违规金额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含）以下，情节一般的。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收违法所得，并处违法所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的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0-2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-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重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国家规定的财务收支行为，由审计机关在法定职权范围内，区别情况采取审计法第四十五条规定的处理措施，可以通报批评，给予警告；违规金额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含）以下，情节较重的。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收违法所得，并处违法所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的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0-3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0-1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重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国家规定的财务收支行为，由审计机关在法定职权范围内，区别情况采取审计法第四十五条规定的处理措施，可以通报批评，给予警告；违规金额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含）以下，情节严重的。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收违法所得，并处违法所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的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-4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35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0-1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严重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审计单位违反国家规定的财务收支行为，由审计机关在法定职权范围内，区别情况采取审计法第四十五条规定的处理措施，可以通报批评，给予警告；违规金额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，情节特别严重的。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收违法所得，并处违法所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的罚款</w:t>
            </w:r>
          </w:p>
        </w:tc>
      </w:tr>
      <w:tr>
        <w:trPr>
          <w:trHeight w:val="3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违法所得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法人或其他组织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0-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直接责任人：处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00-2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罚款</w:t>
            </w:r>
          </w:p>
        </w:tc>
      </w:tr>
      <w:tr>
        <w:trPr>
          <w:trHeight w:val="42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、行政法规对被审计单位违反国家规定的财务收支行为处理、处罚另有规定的，从其规定。</w:t>
            </w:r>
          </w:p>
        </w:tc>
      </w:tr>
    </w:tbl>
    <w:p>
      <w:pPr>
        <w:pStyle w:val="Normal"/>
        <w:widowControl/>
        <w:snapToGrid w:val="false"/>
        <w:spacing w:lineRule="exact" w:line="600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60"/>
      <w:ind w:firstLine="63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楷体_GB2312;楷体" w:hAnsi="楷体_GB2312;楷体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47:00Z</dcterms:created>
  <dc:creator>YlmF</dc:creator>
  <dc:description/>
  <dc:language>en-US</dc:language>
  <cp:lastModifiedBy>Administrator</cp:lastModifiedBy>
  <cp:lastPrinted>2020-04-23T15:26:00Z</cp:lastPrinted>
  <dcterms:modified xsi:type="dcterms:W3CDTF">2020-07-31T07:31:27Z</dcterms:modified>
  <cp:revision>4</cp:revision>
  <dc:subject/>
  <dc:title>2008年度全省统一组织审计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