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：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sz w:val="36"/>
          <w:szCs w:val="36"/>
        </w:rPr>
        <w:t>年揭阳市揭东区卫生事业单位</w:t>
      </w:r>
      <w:r>
        <w:rPr>
          <w:rFonts w:ascii="宋体" w:hAnsi="宋体" w:cs="黑体"/>
          <w:b/>
          <w:bCs/>
          <w:kern w:val="0"/>
          <w:sz w:val="36"/>
          <w:szCs w:val="36"/>
        </w:rPr>
        <w:t>拟聘用人员</w:t>
      </w:r>
      <w:r>
        <w:rPr>
          <w:rFonts w:ascii="宋体" w:hAnsi="宋体" w:cs="宋体"/>
          <w:b/>
          <w:sz w:val="36"/>
          <w:szCs w:val="36"/>
        </w:rPr>
        <w:t>名单（</w:t>
      </w:r>
      <w:r>
        <w:rPr>
          <w:rFonts w:ascii="宋体" w:hAnsi="宋体" w:cs="宋体"/>
          <w:b/>
          <w:sz w:val="36"/>
          <w:szCs w:val="36"/>
          <w:lang w:eastAsia="zh-CN"/>
        </w:rPr>
        <w:t>第</w:t>
      </w:r>
      <w:r>
        <w:rPr>
          <w:rFonts w:ascii="宋体" w:hAnsi="宋体" w:cs="宋体"/>
          <w:b/>
          <w:sz w:val="36"/>
          <w:szCs w:val="36"/>
          <w:lang w:val="en-US" w:eastAsia="zh-CN"/>
        </w:rPr>
        <w:t>三</w:t>
      </w:r>
      <w:r>
        <w:rPr>
          <w:rFonts w:ascii="宋体" w:hAnsi="宋体" w:cs="宋体"/>
          <w:b/>
          <w:sz w:val="36"/>
          <w:szCs w:val="36"/>
          <w:lang w:eastAsia="zh-CN"/>
        </w:rPr>
        <w:t>批</w:t>
      </w:r>
      <w:r>
        <w:rPr>
          <w:rFonts w:ascii="宋体" w:hAnsi="宋体" w:cs="宋体"/>
          <w:b/>
          <w:sz w:val="36"/>
          <w:szCs w:val="36"/>
        </w:rPr>
        <w:t>共</w:t>
      </w:r>
      <w:r>
        <w:rPr>
          <w:rFonts w:cs="宋体" w:ascii="宋体" w:hAnsi="宋体"/>
          <w:b/>
          <w:sz w:val="36"/>
          <w:szCs w:val="36"/>
          <w:lang w:val="en-US" w:eastAsia="zh-CN"/>
        </w:rPr>
        <w:t>36</w:t>
      </w:r>
      <w:r>
        <w:rPr>
          <w:rFonts w:ascii="宋体" w:hAnsi="宋体" w:cs="宋体"/>
          <w:b/>
          <w:sz w:val="36"/>
          <w:szCs w:val="36"/>
        </w:rPr>
        <w:t>名）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color w:val="000000"/>
          <w:kern w:val="0"/>
          <w:sz w:val="22"/>
          <w:szCs w:val="22"/>
        </w:rPr>
      </w:r>
    </w:p>
    <w:tbl>
      <w:tblPr>
        <w:tblW w:w="144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6"/>
        <w:gridCol w:w="3815"/>
        <w:gridCol w:w="1365"/>
        <w:gridCol w:w="1140"/>
        <w:gridCol w:w="707"/>
        <w:gridCol w:w="1064"/>
        <w:gridCol w:w="3278"/>
        <w:gridCol w:w="1440"/>
        <w:gridCol w:w="950"/>
      </w:tblGrid>
      <w:tr>
        <w:trPr>
          <w:trHeight w:val="8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聘用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位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学专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揭东区第二人民医院（锡场镇卫生院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住院医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陈琳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广东医科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揭东区第二人民医院（锡场镇卫生院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临床医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徐凯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大专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肇庆医学高等专科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揭东区第二人民医院（锡场镇卫生院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临床医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刘贵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大专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广州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揭东区第二人民医院（锡场镇卫生院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临床医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黄浩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大专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广州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揭东区第二人民医院（锡场镇卫生院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临床医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陈俊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大专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佛山科学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揭东区妇幼保健计划生育服务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妇产医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林雁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大专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肇庆医学高等专科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揭东区妇幼保健计划生育服务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妇产医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吴晓燕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大专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肇庆医学高等专科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揭东区妇幼保健计划生育服务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妇产医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吴炜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大专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肇庆医学高等专科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揭东区妇幼保健计划生育服务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住院医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刘嘉欣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大专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肇庆医学高等专科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揭东区慢性病防治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临床医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何泽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广东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揭东区慢性病防治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中医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林楚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大专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肇庆医学高等专科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中医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揭东区中医医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中医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陈佳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广西中医药大学赛恩斯新医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中医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揭东区中医医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中医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陈紫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广西中医药大学赛恩斯新医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中医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揭东区中医医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针灸推拿医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张跃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大专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广州中医药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针灸推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揭东区中医医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临床医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蔡桦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大专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韶关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揭东区中医医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药剂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黄舒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大专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惠州卫生职业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药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揭东区中医医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护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谢婷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大专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肇庆医学高等专科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护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揭东区玉湖镇卫生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住院医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蔡晓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大专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黔东南民族职业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揭东区玉湖镇卫生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妇产医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郑淑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大专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嘉应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揭东区玉湖镇卫生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中医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陈洁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大专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肇庆医学高等专科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中医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揭东区第三人民医院（新亨镇中心卫生院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临床医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陈宇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大专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韶关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揭东区第三人民医院（新亨镇中心卫生院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临床医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陈群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大专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肇庆医学高等专科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揭东区第三人民医院（新亨镇中心卫生院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临床医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陈宏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大专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肇庆医学高等专科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揭东区第三人民医院（新亨镇中心卫生院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临床医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郑峰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大专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肇庆医学高等专科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揭东区第三人民医院（新亨镇中心卫生院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临床医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林泽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大专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肇庆医学高等专科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揭东区埔田镇卫生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临床医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林楚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大专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广东省佛山职工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揭东区埔田镇卫生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临床医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吴楚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大专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岳阳职业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揭东区埔田镇卫生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临床医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徐浩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大专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岳阳职业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揭东区埔田镇卫生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针灸推拿医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李宋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大专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广州中医药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针灸推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揭东区埔田镇卫生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针灸推拿医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范锦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大专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广州中医药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针灸推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揭东区云路镇卫生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妇产医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邱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大专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韶关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揭东区云路镇卫生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妇产医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洪伊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大专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广西职业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揭东区云路镇卫生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外科医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许福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大专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湖北职业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揭东区玉滘镇卫生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临床医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石创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大专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肇庆医学高等专科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揭东区玉滘镇卫生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药剂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林夏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广东药科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中药制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揭东区玉滘镇卫生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口腔医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李晓霞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丽水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口腔医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7:01:00Z</dcterms:created>
  <dc:creator>lenovo</dc:creator>
  <dc:description/>
  <dc:language>en-US</dc:language>
  <cp:lastModifiedBy>Administrator</cp:lastModifiedBy>
  <cp:lastPrinted>2014-08-13T10:16:00Z</cp:lastPrinted>
  <dcterms:modified xsi:type="dcterms:W3CDTF">2020-08-22T07:24:47Z</dcterms:modified>
  <cp:revision>10</cp:revision>
  <dc:subject/>
  <dc:title>广东省2014年粤东西北地区乡镇事业单位专项公开招聘××市拟聘用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