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揭阳市生态环境局揭东分局组织收看爱国主义教育活动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  <w:t>“</w:t>
      </w:r>
      <w:r>
        <w:rPr>
          <w:b/>
          <w:bCs/>
          <w:sz w:val="32"/>
          <w:szCs w:val="32"/>
          <w:lang w:eastAsia="zh-CN"/>
        </w:rPr>
        <w:t>致敬</w:t>
      </w:r>
      <w:r>
        <w:rPr>
          <w:b/>
          <w:bCs/>
          <w:sz w:val="32"/>
          <w:szCs w:val="32"/>
          <w:lang w:val="en-US" w:eastAsia="zh-CN"/>
        </w:rPr>
        <w:t>·</w:t>
      </w:r>
      <w:r>
        <w:rPr>
          <w:b/>
          <w:bCs/>
          <w:sz w:val="32"/>
          <w:szCs w:val="32"/>
          <w:lang w:eastAsia="zh-CN"/>
        </w:rPr>
        <w:t>最可爱的人”网络课堂直播课情况</w:t>
      </w:r>
    </w:p>
    <w:p>
      <w:pPr>
        <w:pStyle w:val="Normal"/>
        <w:ind w:firstLine="6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根据区新时代文明实践中心的通知安排，我局组织干部职工收看了揭东区精神文明建设委员会、揭东区委教育工作领导小组、揭东区新时代文明实践中心办公室，在“文明揭东云课堂”通过网络课堂直播的方式举行爱国主义教育活动“致敬</w:t>
      </w:r>
      <w:r>
        <w:rPr>
          <w:sz w:val="30"/>
          <w:szCs w:val="30"/>
          <w:lang w:val="en-US" w:eastAsia="zh-CN"/>
        </w:rPr>
        <w:t>·</w:t>
      </w:r>
      <w:r>
        <w:rPr>
          <w:sz w:val="30"/>
          <w:szCs w:val="30"/>
          <w:lang w:eastAsia="zh-CN"/>
        </w:rPr>
        <w:t>最可爱的人”。学习和弘扬中国人民志愿军“保家卫国”的伟大爱国主义精神和革命英雄主义精神，用伟大的“保家卫国”精神砥砺思想、鼓舞干劲，不断增强在新时代阔步前行、开拓进取的勇气和力量，促进我局干部职工在理想信念、价值理念、道德观念上紧紧团结在一起，不忘初心、牢记使命、勤力同心、共谋发展，为我区“紧凑高效做强园区、融入城区、建美乡村”，实现全面建成小康社会目标任务提供有力支撑。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drawing>
          <wp:inline distT="0" distB="0" distL="0" distR="0">
            <wp:extent cx="5230495" cy="3923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eastAsia="zh-CN"/>
        </w:rPr>
        <w:drawing>
          <wp:inline distT="0" distB="0" distL="0" distR="0">
            <wp:extent cx="13716000" cy="102870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righ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020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7-30T16:32:00Z</cp:lastPrinted>
  <dcterms:modified xsi:type="dcterms:W3CDTF">2020-07-30T08:3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