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40"/>
        <w:ind w:left="0" w:hanging="0"/>
        <w:jc w:val="center"/>
        <w:rPr>
          <w:rFonts w:ascii="仿宋" w:hAnsi="仿宋" w:eastAsia="仿宋" w:cs="仿宋"/>
          <w:sz w:val="28"/>
          <w:szCs w:val="28"/>
        </w:rPr>
      </w:pPr>
      <w:r>
        <w:rPr>
          <w:rFonts w:ascii="仿宋" w:hAnsi="仿宋" w:cs="仿宋" w:eastAsia="仿宋"/>
          <w:sz w:val="30"/>
          <w:szCs w:val="30"/>
        </w:rPr>
        <w:t>揭东交字</w:t>
      </w:r>
      <w:r>
        <w:rPr>
          <w:rFonts w:ascii="仿宋" w:hAnsi="仿宋" w:cs="仿宋" w:eastAsia="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val="en-US" w:eastAsia="zh-CN"/>
        </w:rPr>
        <w:t>〕</w:t>
      </w:r>
      <w:r>
        <w:rPr>
          <w:rFonts w:eastAsia="仿宋" w:cs="仿宋" w:ascii="仿宋" w:hAnsi="仿宋"/>
          <w:sz w:val="30"/>
          <w:szCs w:val="30"/>
          <w:lang w:val="en-US" w:eastAsia="zh-CN"/>
        </w:rPr>
        <w:t>91</w:t>
      </w:r>
      <w:r>
        <w:rPr>
          <w:rFonts w:ascii="仿宋" w:hAnsi="仿宋" w:cs="仿宋" w:eastAsia="仿宋"/>
          <w:sz w:val="30"/>
          <w:szCs w:val="30"/>
        </w:rPr>
        <w:t>号</w:t>
      </w:r>
    </w:p>
    <w:p>
      <w:pPr>
        <w:pStyle w:val="Normal"/>
        <w:spacing w:lineRule="exact" w:line="440"/>
        <w:ind w:left="0"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揭阳市揭东区交通运输局关于切实做好</w:t>
      </w:r>
      <w:r>
        <w:rPr>
          <w:rFonts w:eastAsia="仿宋_GB2312;仿宋" w:cs="仿宋_GB2312;仿宋" w:ascii="仿宋_GB2312;仿宋" w:hAnsi="仿宋_GB2312;仿宋"/>
          <w:b/>
          <w:bCs/>
          <w:sz w:val="44"/>
          <w:szCs w:val="44"/>
        </w:rPr>
        <w:t>2020</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年中秋国庆长假期间交通运输行业</w:t>
      </w:r>
    </w:p>
    <w:p>
      <w:pPr>
        <w:pStyle w:val="Normal"/>
        <w:autoSpaceDE w:val="false"/>
        <w:spacing w:lineRule="exact" w:line="560"/>
        <w:jc w:val="center"/>
        <w:rPr>
          <w:rFonts w:ascii="宋体" w:hAnsi="宋体" w:eastAsia="宋体" w:cs="宋体"/>
          <w:b/>
          <w:b/>
          <w:bCs/>
          <w:kern w:val="0"/>
          <w:sz w:val="36"/>
          <w:szCs w:val="36"/>
        </w:rPr>
      </w:pPr>
      <w:r>
        <w:rPr>
          <w:rFonts w:ascii="仿宋_GB2312;仿宋" w:hAnsi="仿宋_GB2312;仿宋" w:cs="仿宋_GB2312;仿宋" w:eastAsia="仿宋_GB2312;仿宋"/>
          <w:b/>
          <w:bCs/>
          <w:sz w:val="44"/>
          <w:szCs w:val="44"/>
        </w:rPr>
        <w:t>安全生产工作的通知</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bottom"/>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局属各单位，区公路事务中心，局机关各股室，各运输企业： </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交通运输局《做好中秋、国庆“双节”期间全市交通运输行业安全生产工作的通知》（揭市交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的要求，结合区局各项安全生产专项整治三年行动的开展，为切实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秋、国庆长假期间交通运输行业安全生产保障工作，严防各类生产安全事故的发生，努力为人民群众创造一个平安、稳定、祥和的出行环境，现提出以下工作要求，请认真贯彻落实。</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加强组织领导，严格落实责任</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中秋、国庆节长假，将迎来国内常态化疫情防控趋于平稳后人民群众集中探亲、旅游出行的反弹高峰期，道路运输行业安全生产依然面临着严峻挑战。当前，正处在汛期和台风高发季节，天气变化大，强对流强降水影响仍将持续，对道路运输、工程建设、公路养护、码头作业、渡运等领域安全影响较大，应予以高度重视。各部门、各单位、各运输企业要始终牢固树立人民至上、生命至上、安全第一的思想，充分认识做好“双节”期间安全生产工作的重要性和紧迫性，增强安全意识、服务意识和责任意识，加强运输组织和安全工作的组织，明确层级责任，切实将安全责任落实到每个环节，每个岗位，确保“双节”期间我区交通运输行业的安全生产平稳有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强化预防预控，从根本上消除事故隐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部门、各单位要针对“双节”期间本行业领域安全生产规律特点，吸取“</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甬莞高速揭阳市普宁路段交通事故的教训，按照《揭东区道路运输安全专项整治三年行动实施方案》《揭东区交通运输（铁路、邮政、水上交通）安全专项整治三年行动实施方案》和上级政府、行业主管部门关于“双节”安全生产的工作部署，深入开展一次节前安全生产大检查。检查时间从本文下发之日起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对风险点、危险源以及防控措施进行再检查、再确认，进一步排查安全生产隐患，落实各项整改措施，重点排查辖区企业现有许可条件保持和安全生产制度落实情况，对排查出的问题要逐企挂账建档，坚持边查边改、立查立改，实施闭环管理、对账销号。对安全生产有重大影响的要停业整改。“双节”期间要严防死守将安全生产事故隐患消除在萌芽状态，全面有效防范重特大安全生产事故的发生。各交通运输企业要严格按要求做好企业内部安全风险与事故隐患的自查自纠工作，落实“双节”安全防护措施，严防发生各类安全生产与消防安全责任事故。</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重点领域，强化安全监管</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道路运输方面。要督促道路运输企业切实履行安全生产主体责任，确保运输安全。一要强化安全管理。道路运输企业要严把车辆安全性能关，加强对车辆的维护、保养，杜绝带病行驶，严格落实营运车辆安装符合标准且完好的安全带。要合理安排客运、危运、货运车辆班次，确保驾驶员有充足的休息时间，防止驾驶员疲劳驾驶。二要落实动态监控措施。道路运输企业要进一步加强对从事车辆动态监控工作人员的监管工作，要明确车辆动态监控岗位的工作职责，要加强车辆动态监控工作的督促检查。要坚决杜绝为逃避监管，故意关闭、破坏卫星定位装置，或人为干扰、屏蔽卫星定位装置信号的违法违规行为。对疲劳驾驶、超速、不按规定线路行驶等违法行为，车辆动态监控人员要及时提醒和制止并严格执行报告制度，道路运输企业要严格落实责任追究制度。三要强化驾驶人培训管理。运输企业要加强对所属驾驶员的安全警示教育，提高驾驶员安全意识。组织应对前方车辆突然出现故障、车辆爆胎等突发问题的驾驶技能，以及应对处置车辆起火、交通事故等紧急情况的应急演练培训，确保驾驶员能够科学有效应对各类突发情况，及时发现险情、及时疏散乘客逃生，提升应急处置能力。四要重点加强旅客运输（含农村客运）、客运站场等的安全管理，严格驾驶员的资格审查以及客运车辆的安全设备检查，严禁不符合要求的驾驶员上岗，严禁不符合安全技术条件的车辆上路。要进一步加强人员密集场所的安全管理，严格进站检查、出站查验，严禁“三品”进站上车，切实将“三不进站、六不出站”的制度落到实处。五要进一步落实疫情防控各项工作措施。各道路运输企业要强化疫情防控主体责任，迅速在节前开展一次查隐患堵漏洞抓整改工作，主要检查人员的测温及设施消毒、通风和服务人员自身防护工作；</w:t>
      </w:r>
      <w:r>
        <w:rPr>
          <w:rFonts w:ascii="仿宋_GB2312;仿宋" w:hAnsi="仿宋_GB2312;仿宋" w:cs="仿宋_GB2312;仿宋" w:eastAsia="仿宋_GB2312;仿宋"/>
          <w:color w:val="000000"/>
          <w:sz w:val="32"/>
          <w:szCs w:val="32"/>
        </w:rPr>
        <w:t>营运车辆严格按要求做好防控措施。</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路运输方面。要加强水运企业经营资质监管核查，强化砂石运输和载运易流态货物等船舶的现场监管，督促水路运输企业严格按照海事、船检部门的通航和船舶适航条件要求航行。要督促落实渡口渡船安全管理责任，加强救生器材的配备和使用，严防节假日、赶集日超员超载和违章冒险航行。</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设施方面。一要加大路面巡查频度，及时发现和处置公路通行风险隐患，确保中秋、国庆 “双节”期间的道路畅通。要进一步加强中秋、国庆 “双节”期间仍在进行施工作业工程建设项目的安全管理，严格落实项目负责人现场带班生产制度，严禁违章指挥、违章操作、违反劳动纪律的行为。特别是大型工程建设项目，要增加现场安全管理力量，严格各个工程施工环节的安全管理，严防坍塌、高空坠落、人员落水等事故的发生。二要加强公路安全生命防护工程建设。重点排查治理缺少标识标线、路面病害及临崖临水、急弯、高边坡路段安全风险隐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运作业方面。按照市局《关于进一步开展危化品运输等重点领域安全大检查行动的紧急通知》（揭市交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要求，认真履行危化品运输安全管理职责，加强对运输企业、车船、从业人员以及客货运场站、码头、港口的安全管理，督促企业切实落实对运输车船和人员的安全管理。要加强与公安、安监、海关等部门的协调配合和信息共享，严厉打击车船非法运输和夹带危化品等行为。</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执法方面。要组织开展“迎双节、保</w:t>
      </w:r>
      <w:r>
        <w:rPr>
          <w:rFonts w:ascii="仿宋_GB2312;仿宋" w:hAnsi="仿宋_GB2312;仿宋" w:cs="仿宋_GB2312;仿宋" w:eastAsia="仿宋_GB2312;仿宋"/>
          <w:sz w:val="32"/>
          <w:szCs w:val="32"/>
          <w:lang w:eastAsia="zh-CN"/>
        </w:rPr>
        <w:t>平安</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eastAsia="zh-CN"/>
        </w:rPr>
        <w:t>整治</w:t>
      </w:r>
      <w:r>
        <w:rPr>
          <w:rFonts w:ascii="仿宋_GB2312;仿宋" w:hAnsi="仿宋_GB2312;仿宋" w:cs="仿宋_GB2312;仿宋" w:eastAsia="仿宋_GB2312;仿宋"/>
          <w:sz w:val="32"/>
          <w:szCs w:val="32"/>
        </w:rPr>
        <w:t>专项执法行动，加强对火车站、汽车站、旅游景区、商业中心及周边区域等客流密集区域的巡查，严厉打击非法营运，严查旅游包车、客运班车不按批准的客运站点停靠、不按规定线路行驶，严查客运包车以班车模式运营、招揽包车合同以外的乘客等违法违规行为。同时，进一步深化货运乱象整治，加强货运源头企业监管，抓好源头治超。长假期间按上级要求加强安全防护工作。</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应急值守，及时报送事故险情信息</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高度重视中秋、国庆 “双节”期间的应急值守工作，做好应急抢通物资储备，部署好应急力量。要严格执行领导带班的</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值班制度，一旦发生突发事件和事故险情，要立即启动应急预案，妥善高效处置，并按照相关规定及时向上级和相关主管部门报告信息，严禁迟报、漏报和瞒报。</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第三季度安全生产综合督查</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安全生产领导小组办公室同步组织开展第三季度安全生产暨安全专项整治三年行动综合督查，时间：自本文下发之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结束。期间将对各部门、各单位落实局第三季度安全生产工作情况、安全专项整治三年行动情况、“双节”安全防护情况进行督查，期间将随机抽查辖区运输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督查组成员组成见附表）。各督查组督查情况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上报至局安全办（设在安全应急股）。</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单位开展“双节”安全生产大检查工作总结及第三季度安全生产工作总结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上报至局安全办。法规监督股负责汇总各执法大队的“双节”期间执法工作情况形成执法部门工作总结，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上报局安全办。</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ind w:left="60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揭阳市交通运输局关于中秋、国庆“双节”期间安全生产工作的通知》（揭市交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p>
    <w:p>
      <w:pPr>
        <w:pStyle w:val="Normal"/>
        <w:ind w:left="60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进一步开展危化品运输等重点领域安全大检查行动的紧急通知》（揭市交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p>
    <w:p>
      <w:pPr>
        <w:pStyle w:val="Normal"/>
        <w:ind w:left="6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p>
    <w:p>
      <w:pPr>
        <w:pStyle w:val="Normal"/>
        <w:ind w:left="60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督查组成员分组表》</w:t>
      </w:r>
    </w:p>
    <w:p>
      <w:pPr>
        <w:pStyle w:val="Normal"/>
        <w:ind w:left="60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0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08"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阳市揭东区交通运输局</w:t>
      </w:r>
    </w:p>
    <w:p>
      <w:pPr>
        <w:pStyle w:val="Normal"/>
        <w:ind w:left="608" w:firstLine="48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lang w:eastAsia="zh-CN"/>
        </w:rPr>
        <w:t>日</w:t>
      </w:r>
    </w:p>
    <w:p>
      <w:pPr>
        <w:pStyle w:val="Normal"/>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w:t>
      </w:r>
    </w:p>
    <w:p>
      <w:pPr>
        <w:pStyle w:val="Normal"/>
        <w:ind w:left="1" w:firstLine="2520"/>
        <w:rPr>
          <w:rFonts w:ascii="宋体" w:hAnsi="宋体" w:eastAsia="宋体" w:cs="宋体"/>
          <w:bCs/>
          <w:color w:val="000000"/>
          <w:kern w:val="0"/>
          <w:sz w:val="36"/>
          <w:szCs w:val="36"/>
        </w:rPr>
      </w:pPr>
      <w:r>
        <w:rPr>
          <w:rFonts w:ascii="宋体" w:hAnsi="宋体" w:cs="宋体"/>
          <w:bCs/>
          <w:color w:val="000000"/>
          <w:kern w:val="0"/>
          <w:sz w:val="36"/>
          <w:szCs w:val="36"/>
        </w:rPr>
        <w:t>安全督查组成员分组表</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注：何长全局长随机参加督查工作。</w:t>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109220</wp:posOffset>
                </wp:positionV>
                <wp:extent cx="5461000" cy="643953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6439535"/>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1274"/>
                              <w:gridCol w:w="4459"/>
                              <w:gridCol w:w="2867"/>
                            </w:tblGrid>
                            <w:tr>
                              <w:trPr>
                                <w:trHeight w:val="9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组 别</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人 员 组 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督查单位及辖区</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林子明</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组员：倪仰东、柯心杰（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三大队（含</w:t>
                                  </w:r>
                                  <w:r>
                                    <w:rPr>
                                      <w:rFonts w:ascii="仿宋_GB2312;仿宋" w:hAnsi="仿宋_GB2312;仿宋" w:cs="仿宋_GB2312;仿宋" w:eastAsia="仿宋_GB2312;仿宋"/>
                                      <w:color w:val="000000"/>
                                      <w:kern w:val="0"/>
                                      <w:sz w:val="32"/>
                                      <w:szCs w:val="32"/>
                                    </w:rPr>
                                    <w:t>玉滘交通管理所</w:t>
                                  </w:r>
                                  <w:r>
                                    <w:rPr>
                                      <w:rFonts w:ascii="仿宋_GB2312;仿宋" w:hAnsi="仿宋_GB2312;仿宋" w:cs="仿宋_GB2312;仿宋" w:eastAsia="仿宋_GB2312;仿宋"/>
                                      <w:color w:val="000000"/>
                                      <w:sz w:val="32"/>
                                      <w:szCs w:val="32"/>
                                    </w:rPr>
                                    <w:t>）</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长：黄瑞桦</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员：</w:t>
                                  </w:r>
                                  <w:r>
                                    <w:rPr>
                                      <w:rFonts w:ascii="仿宋_GB2312;仿宋" w:hAnsi="仿宋_GB2312;仿宋" w:cs="仿宋_GB2312;仿宋" w:eastAsia="仿宋_GB2312;仿宋"/>
                                      <w:color w:val="000000"/>
                                      <w:kern w:val="0"/>
                                      <w:sz w:val="32"/>
                                      <w:szCs w:val="32"/>
                                    </w:rPr>
                                    <w:t>郑旭波、江泽武（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执法四大队（含锡场交通管理所）、执法六大队</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陈 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组员：吴志伟、胡育生（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执法二大队（曲溪交通管理所）</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王楚芬</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员：吴洁宏、杨 宪（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五大队（新亨交通管理所）</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池子翀</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员：黄玉明、江丹果（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一大队（含稽查所）、地方公路管理站</w:t>
                                  </w:r>
                                </w:p>
                              </w:tc>
                            </w:tr>
                          </w:tbl>
                        </w:txbxContent>
                      </wps:txbx>
                      <wps:bodyPr anchor="t" lIns="0" tIns="0" rIns="0" bIns="0">
                        <a:noAutofit/>
                      </wps:bodyPr>
                    </wps:wsp>
                  </a:graphicData>
                </a:graphic>
              </wp:anchor>
            </w:drawing>
          </mc:Choice>
          <mc:Fallback>
            <w:pict>
              <v:rect fillcolor="#FFFFFF" style="position:absolute;rotation:-0;width:430pt;height:507.05pt;mso-wrap-distance-left:9pt;mso-wrap-distance-right:9pt;mso-wrap-distance-top:0pt;mso-wrap-distance-bottom:0pt;margin-top:8.6pt;mso-position-vertical-relative:text;margin-left:81.2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1274"/>
                        <w:gridCol w:w="4459"/>
                        <w:gridCol w:w="2867"/>
                      </w:tblGrid>
                      <w:tr>
                        <w:trPr>
                          <w:trHeight w:val="9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组 别</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人 员 组 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督查单位及辖区</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林子明</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组员：倪仰东、柯心杰（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三大队（含</w:t>
                            </w:r>
                            <w:r>
                              <w:rPr>
                                <w:rFonts w:ascii="仿宋_GB2312;仿宋" w:hAnsi="仿宋_GB2312;仿宋" w:cs="仿宋_GB2312;仿宋" w:eastAsia="仿宋_GB2312;仿宋"/>
                                <w:color w:val="000000"/>
                                <w:kern w:val="0"/>
                                <w:sz w:val="32"/>
                                <w:szCs w:val="32"/>
                              </w:rPr>
                              <w:t>玉滘交通管理所</w:t>
                            </w:r>
                            <w:r>
                              <w:rPr>
                                <w:rFonts w:ascii="仿宋_GB2312;仿宋" w:hAnsi="仿宋_GB2312;仿宋" w:cs="仿宋_GB2312;仿宋" w:eastAsia="仿宋_GB2312;仿宋"/>
                                <w:color w:val="000000"/>
                                <w:sz w:val="32"/>
                                <w:szCs w:val="32"/>
                              </w:rPr>
                              <w:t>）</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长：黄瑞桦</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员：</w:t>
                            </w:r>
                            <w:r>
                              <w:rPr>
                                <w:rFonts w:ascii="仿宋_GB2312;仿宋" w:hAnsi="仿宋_GB2312;仿宋" w:cs="仿宋_GB2312;仿宋" w:eastAsia="仿宋_GB2312;仿宋"/>
                                <w:color w:val="000000"/>
                                <w:kern w:val="0"/>
                                <w:sz w:val="32"/>
                                <w:szCs w:val="32"/>
                              </w:rPr>
                              <w:t>郑旭波、江泽武（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执法四大队（含锡场交通管理所）、执法六大队</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陈 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组员：吴志伟、胡育生（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执法二大队（曲溪交通管理所）</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王楚芬</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员：吴洁宏、杨 宪（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五大队（新亨交通管理所）</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长：池子翀</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员：黄玉明、江丹果（联络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法一大队（含稽查所）、地方公路管理站</w:t>
                            </w:r>
                          </w:p>
                        </w:tc>
                      </w:tr>
                    </w:tbl>
                  </w:txbxContent>
                </v:textbox>
                <w10:wrap type="square"/>
              </v:rect>
            </w:pict>
          </mc:Fallback>
        </mc:AlternateConten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
      <w:footerReference w:type="default" r:id="rId3"/>
      <w:type w:val="nextPage"/>
      <w:pgSz w:orient="landscape"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1"/>
    <w:family w:val="roman"/>
    <w:pitch w:val="default"/>
  </w:font>
  <w:font w:name="华文仿宋">
    <w:altName w:val="仿宋"/>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0325" cy="233045"/>
              <wp:effectExtent l="0" t="0" r="0" b="0"/>
              <wp:wrapNone/>
              <wp:docPr id="3" name="Frame2"/>
              <a:graphic xmlns:a="http://schemas.openxmlformats.org/drawingml/2006/main">
                <a:graphicData uri="http://schemas.microsoft.com/office/word/2010/wordprocessingShape">
                  <wps:wsp>
                    <wps:cNvSpPr txBox="1"/>
                    <wps:spPr>
                      <a:xfrm>
                        <a:off x="0" y="0"/>
                        <a:ext cx="60325"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5pt;height:18.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2">
    <w:name w:val="正文文本 (2)_"/>
    <w:basedOn w:val="Style11"/>
    <w:qFormat/>
    <w:rPr>
      <w:rFonts w:ascii="华文仿宋;仿宋" w:hAnsi="华文仿宋;仿宋" w:eastAsia="华文仿宋;仿宋" w:cs="华文仿宋;仿宋"/>
      <w:sz w:val="30"/>
      <w:szCs w:val="30"/>
      <w:lang w:val="en-US" w:bidi="ar-SA"/>
    </w:rPr>
  </w:style>
  <w:style w:type="character" w:styleId="StrongEmphasis">
    <w:name w:val="Strong"/>
    <w:basedOn w:val="Style11"/>
    <w:qFormat/>
    <w:rPr>
      <w:b/>
      <w:bCs/>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240" w:before="900" w:after="1980"/>
      <w:ind w:left="0" w:hanging="0"/>
      <w:jc w:val="center"/>
      <w:textAlignment w:val="auto"/>
    </w:pPr>
    <w:rPr>
      <w:rFonts w:ascii="华文仿宋;仿宋" w:hAnsi="华文仿宋;仿宋" w:eastAsia="华文仿宋;仿宋" w:cs="华文仿宋;仿宋"/>
      <w:sz w:val="30"/>
      <w:szCs w:val="30"/>
      <w:lang w:eastAsia="en-US"/>
    </w:rPr>
  </w:style>
  <w:style w:type="paragraph" w:styleId="Style13">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Contents2">
    <w:name w:val="TOC 2"/>
    <w:basedOn w:val="Normal"/>
    <w:next w:val="Normal"/>
    <w:pPr>
      <w:spacing w:lineRule="auto" w:line="304"/>
      <w:ind w:left="419" w:hanging="0"/>
    </w:pPr>
    <w:rPr/>
  </w:style>
  <w:style w:type="paragraph" w:styleId="Style16">
    <w:name w:val="批注框文本"/>
    <w:basedOn w:val="Normal"/>
    <w:qFormat/>
    <w:pPr/>
    <w:rPr>
      <w:sz w:val="18"/>
      <w:szCs w:val="18"/>
    </w:rPr>
  </w:style>
  <w:style w:type="paragraph" w:styleId="Contents3">
    <w:name w:val="TOC 3"/>
    <w:basedOn w:val="Normal"/>
    <w:next w:val="Normal"/>
    <w:pPr>
      <w:spacing w:lineRule="auto" w:line="304"/>
      <w:ind w:left="419" w:hanging="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22">
    <w:name w:val="正文文本 2"/>
    <w:basedOn w:val="Normal"/>
    <w:qFormat/>
    <w:pPr>
      <w:spacing w:lineRule="auto" w:line="240"/>
      <w:ind w:left="0" w:hanging="0"/>
      <w:jc w:val="left"/>
      <w:textAlignment w:val="auto"/>
    </w:pPr>
    <w:rPr>
      <w:rFonts w:eastAsia="仿宋_GB2312;仿宋"/>
      <w:kern w:val="2"/>
      <w:sz w:val="32"/>
      <w:szCs w:val="24"/>
      <w:lang w:val="en-US" w:eastAsia="zh-CN"/>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Style17">
    <w:name w:val="主送单位"/>
    <w:next w:val="9"/>
    <w:qFormat/>
    <w:pPr>
      <w:widowControl/>
      <w:bidi w:val="0"/>
      <w:spacing w:lineRule="atLeast" w:line="560"/>
      <w:jc w:val="both"/>
    </w:pPr>
    <w:rPr>
      <w:rFonts w:ascii="Calibri" w:hAnsi="Calibri" w:eastAsia="仿宋_GB2312;仿宋" w:cs="Times New Roman"/>
      <w:color w:val="auto"/>
      <w:sz w:val="32"/>
      <w:szCs w:val="20"/>
      <w:lang w:val="en-US" w:eastAsia="zh-CN" w:bidi="ar-SA"/>
    </w:rPr>
  </w:style>
  <w:style w:type="paragraph" w:styleId="Style18">
    <w:name w:val="日期"/>
    <w:basedOn w:val="Normal"/>
    <w:next w:val="Normal"/>
    <w:qFormat/>
    <w:pPr>
      <w:ind w:left="100" w:hanging="0"/>
    </w:pPr>
    <w:rPr/>
  </w:style>
  <w:style w:type="paragraph" w:styleId="Style19">
    <w:name w:val="正文缩进"/>
    <w:basedOn w:val="Normal"/>
    <w:qFormat/>
    <w:pPr>
      <w:spacing w:lineRule="exact" w:line="500"/>
      <w:ind w:left="1" w:right="8" w:firstLine="640"/>
    </w:pPr>
    <w:rPr>
      <w:rFonts w:ascii="楷体_GB2312;楷体" w:hAnsi="楷体_GB2312;楷体" w:eastAsia="楷体_GB2312;楷体"/>
      <w:szCs w:val="32"/>
    </w:rPr>
  </w:style>
  <w:style w:type="paragraph" w:styleId="23">
    <w:name w:val="正文文本缩进 2"/>
    <w:basedOn w:val="Normal"/>
    <w:qFormat/>
    <w:pPr>
      <w:spacing w:lineRule="auto" w:line="240"/>
      <w:ind w:left="-540" w:firstLine="640"/>
      <w:textAlignment w:val="auto"/>
    </w:pPr>
    <w:rPr>
      <w:kern w:val="2"/>
      <w:sz w:val="32"/>
      <w:szCs w:val="24"/>
      <w:lang w:val="en-US" w:eastAsia="zh-CN"/>
    </w:rPr>
  </w:style>
  <w:style w:type="paragraph" w:styleId="Style20">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9">
    <w:name w:val="索引 9"/>
    <w:basedOn w:val="Normal"/>
    <w:next w:val="Normal"/>
    <w:qFormat/>
    <w:pPr>
      <w:ind w:left="1600" w:hanging="0"/>
    </w:pPr>
    <w:rPr/>
  </w:style>
  <w:style w:type="paragraph" w:styleId="Contents4">
    <w:name w:val="TOC 4"/>
    <w:basedOn w:val="Normal"/>
    <w:next w:val="Normal"/>
    <w:pPr>
      <w:spacing w:lineRule="auto" w:line="304"/>
      <w:ind w:left="419" w:firstLine="629"/>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ListParagraph">
    <w:name w:val="List Paragraph"/>
    <w:basedOn w:val="Normal"/>
    <w:qFormat/>
    <w:pPr>
      <w:ind w:left="1" w:firstLine="420"/>
    </w:pPr>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2:00Z</dcterms:created>
  <dc:creator>微软用户</dc:creator>
  <dc:description/>
  <dc:language>en-US</dc:language>
  <cp:lastModifiedBy>Administrator</cp:lastModifiedBy>
  <cp:lastPrinted>2020-09-03T11:09:00Z</cp:lastPrinted>
  <dcterms:modified xsi:type="dcterms:W3CDTF">2020-09-23T07:26:25Z</dcterms:modified>
  <cp:revision>9</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