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95645" cy="3344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41" w:leader="none"/>
        </w:tabs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6" w:leader="none"/>
        </w:tabs>
        <w:bidi w:val="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揭东区商业总公司申报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中心城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生猪屠宰场新建项目选址</w:t>
      </w:r>
    </w:p>
    <w:p>
      <w:pPr>
        <w:pStyle w:val="TextBody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821045" cy="36633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揭阳市江记畜牧屠宰有限公司申报牛羊屠宰场新建项目选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37860" cy="35331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玉滘原屠宰场升级改造项目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5:00Z</dcterms:created>
  <dc:creator>・゜・。º</dc:creator>
  <dc:description/>
  <dc:language>en-US</dc:language>
  <cp:lastModifiedBy>・゜・。º</cp:lastModifiedBy>
  <cp:lastPrinted>2020-10-14T17:10:00Z</cp:lastPrinted>
  <dcterms:modified xsi:type="dcterms:W3CDTF">2020-10-14T09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