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揭阳市科技创新发展专项资金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知识产权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指南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知识产权示范（优势）企业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认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获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示范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认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奖励，每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国家知识产权优势示范企业奖励（区级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优势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的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文件或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申报多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广东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示范（优势）企业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认定奖励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获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广东省知识产权示范企业认定的企业给予奖励，每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广东省知识产权示范（优势）企业奖励（区级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知识产权示范（优势）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的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文件或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申报多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7Z</dcterms:created>
  <dc:creator>吴伟锋</dc:creator>
  <dc:description/>
  <dc:language>en-US</dc:language>
  <cp:lastModifiedBy>卢泽敏</cp:lastModifiedBy>
  <cp:lastPrinted>2020-05-07T09:36:00Z</cp:lastPrinted>
  <dcterms:modified xsi:type="dcterms:W3CDTF">2020-09-15T07:27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