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楷体_GB2312;楷体" w:hAnsi="楷体_GB2312;楷体" w:eastAsia="楷体_GB2312;楷体" w:cs="Arial"/>
          <w:bCs/>
          <w:spacing w:val="20"/>
          <w:kern w:val="2"/>
          <w:sz w:val="72"/>
          <w:szCs w:val="72"/>
          <w:lang w:val="en-US" w:eastAsia="zh-CN" w:bidi="ar-SA"/>
        </w:rPr>
      </w:pPr>
      <w:r>
        <w:rPr>
          <w:rStyle w:val="NormalCharacter"/>
          <w:rFonts w:ascii="楷体_GB2312;楷体" w:hAnsi="楷体_GB2312;楷体" w:cs="Arial" w:eastAsia="楷体_GB2312;楷体"/>
          <w:bCs/>
          <w:spacing w:val="20"/>
          <w:kern w:val="2"/>
          <w:sz w:val="72"/>
          <w:szCs w:val="72"/>
          <w:lang w:val="en-US" w:eastAsia="zh-CN" w:bidi="ar-SA"/>
        </w:rPr>
        <w:t>揭东市场监督管理信息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期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14630</wp:posOffset>
                </wp:positionV>
                <wp:extent cx="5581015" cy="2349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6.9pt" to="432.7pt,18.7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揭东区市场监督管理局办公室          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51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守住“红线”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保障安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省市监局到揭东区督查双节期间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疫情防控和市场安全工作</w:t>
      </w:r>
    </w:p>
    <w:p>
      <w:pPr>
        <w:pStyle w:val="Style51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/>
        </w:rPr>
        <w:t>中秋国庆双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至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维护市场安全稳定，守住全区市场监管领域安全“红线”，给</w:t>
      </w:r>
      <w:r>
        <w:rPr>
          <w:rFonts w:ascii="仿宋" w:hAnsi="仿宋" w:cs="仿宋" w:eastAsia="仿宋"/>
          <w:sz w:val="32"/>
          <w:szCs w:val="32"/>
          <w:lang w:val="en-US"/>
        </w:rPr>
        <w:t>人民群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</w:t>
      </w:r>
      <w:r>
        <w:rPr>
          <w:rFonts w:ascii="仿宋" w:hAnsi="仿宋" w:cs="仿宋" w:eastAsia="仿宋"/>
          <w:sz w:val="32"/>
          <w:szCs w:val="32"/>
          <w:lang w:val="en-US"/>
        </w:rPr>
        <w:t>欢乐祥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  <w:lang w:val="en-US"/>
        </w:rPr>
        <w:t>的节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氛围，</w:t>
      </w:r>
      <w:r>
        <w:rPr>
          <w:rFonts w:ascii="仿宋" w:hAnsi="仿宋" w:cs="仿宋" w:eastAsia="仿宋"/>
          <w:sz w:val="32"/>
          <w:szCs w:val="32"/>
          <w:lang w:val="en-US"/>
        </w:rPr>
        <w:t>全力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日</w:t>
      </w:r>
      <w:r>
        <w:rPr>
          <w:rFonts w:ascii="仿宋" w:hAnsi="仿宋" w:cs="仿宋" w:eastAsia="仿宋"/>
          <w:sz w:val="32"/>
          <w:szCs w:val="32"/>
          <w:lang w:val="en-US"/>
        </w:rPr>
        <w:t>期间疫情防控和安全监管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、</w:t>
      </w:r>
      <w:r>
        <w:rPr>
          <w:rFonts w:ascii="仿宋" w:hAnsi="仿宋" w:cs="仿宋" w:eastAsia="仿宋"/>
          <w:sz w:val="32"/>
          <w:szCs w:val="32"/>
          <w:lang w:val="en-US"/>
        </w:rPr>
        <w:t>市、区市场监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级联动，主要领导带队，各相关工作人员陪同，到揭东区</w:t>
      </w:r>
      <w:r>
        <w:rPr>
          <w:rFonts w:ascii="仿宋" w:hAnsi="仿宋" w:cs="仿宋" w:eastAsia="仿宋"/>
          <w:sz w:val="32"/>
          <w:szCs w:val="32"/>
          <w:lang w:val="en-US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节期间</w:t>
      </w:r>
      <w:r>
        <w:rPr>
          <w:rFonts w:ascii="仿宋" w:hAnsi="仿宋" w:cs="仿宋" w:eastAsia="仿宋"/>
          <w:sz w:val="32"/>
          <w:szCs w:val="32"/>
          <w:lang w:val="en-US"/>
        </w:rPr>
        <w:t>疫情防控和市场安全监管督促指导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417830</wp:posOffset>
            </wp:positionV>
            <wp:extent cx="3170555" cy="21297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督查组一行以农贸市场疫情防控工作、食品药品安全监管、工业产品质量安全、特种设备安全保障等维度铺开工作，辐射至全区安全监管相关领域。一是强化农贸市场疫情防控。检查锡场华清市场等农贸市场是否已落实好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“三强化三覆盖”、“五查”、“一人一场”、“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110”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“健康码申报”等制度，确保涉冷冻肉制品、生产加工、运输储存和销售等各环节疫情防控主体责任到位，确保疫情防控工作无缺漏。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保障食品安全。以应节食品等为检查重点，到港荣食品有限公司等单位进行监督检查，严查食品的进出货查验，索证索票、进货溯源，证照齐备，工作人员持健康证上岗等食品规范经营行为。对食品包装、标识、生产日期、保质期和储存条件进行了全面检查，严厉打击销售过期变质，“三无”食品等违法行为。三是强化工业产品质量安全监管。到广东鸿润发有限公司等地，全面开展危险化学品产品及其包装物、容器等质量安全专项隐患排查治理，重点检查证照是否齐全、原材料入库和产品出库检验及记录、安全及应急制度是否健全、安全资料是否建档等细节，确保问题立查立改，闭环整改。四是消除特种设备安全隐患。到旅游景区等重点场所，以电梯、娱乐设备等敏感环节为主要检查对象，重点查验是否超期未检、操作人员是否持使用证上岗、安全警示标示是否张贴、消防通道是否存在安全隐患等，督促各市场主体在双节这个客流量极大的时间节点，要加强日常检查护养，严格规范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市监局督查组要求，安全底线是不可触及的“红线”，也是人民的生命线，工作的责任线，思想的高压线，要坚决摒弃侥幸麻痹思想，切实提高政治站位，更加有力地开展中秋国庆节期间疫情防控和市场安全监管工作，保障人民群众生命财产安全。区市监局表示，将继续保持高度的政治敏感性，工作积极性，突出应节食品、工业产品、特种设备、疫情防控等的检查力度，不论节假日休息与否，及时发现并消除事故隐患，坚决杜绝各类安全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1:03Z</dcterms:created>
  <dc:creator>Administrator</dc:creator>
  <dc:description/>
  <dc:language>en-US</dc:language>
  <cp:lastModifiedBy>林洁琼</cp:lastModifiedBy>
  <cp:lastPrinted>2020-10-09T10:54:00Z</cp:lastPrinted>
  <dcterms:modified xsi:type="dcterms:W3CDTF">2020-10-09T03:21:57Z</dcterms:modified>
  <cp:revision>0</cp:revision>
  <dc:subject/>
  <dc:title>守住“红线”  保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