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47890" cy="10252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7890" cy="1025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47890" cy="10252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7890" cy="1025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38" w:right="244" w:gutter="0" w:header="0" w:top="238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1:44:00Z</dcterms:created>
  <dc:creator>区委办刘晓城</dc:creator>
  <dc:description/>
  <cp:keywords/>
  <dc:language>en-US</dc:language>
  <cp:lastModifiedBy>区委办刘晓城</cp:lastModifiedBy>
  <dcterms:modified xsi:type="dcterms:W3CDTF">2020-11-13T11:44:00Z</dcterms:modified>
  <cp:revision>1</cp:revision>
  <dc:subject/>
  <dc:title>  </dc:title>
</cp:coreProperties>
</file>