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                                                                         </w:t>
      </w:r>
      <w:r>
        <w:rPr/>
        <w:t>编号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揭阳市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揭东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区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申请举办民办学校送审材料目录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44"/>
        </w:rPr>
      </w:pPr>
      <w:r>
        <w:rPr>
          <w:rFonts w:eastAsia="华文中宋;宋体" w:cs="华文中宋;宋体" w:ascii="华文中宋;宋体" w:hAnsi="华文中宋;宋体"/>
          <w:sz w:val="24"/>
          <w:szCs w:val="4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拟办学校名称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址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24"/>
        </w:rPr>
        <w:t>举办者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704"/>
        <w:gridCol w:w="928"/>
        <w:gridCol w:w="611"/>
      </w:tblGrid>
      <w:tr>
        <w:trPr>
          <w:trHeight w:val="6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    料    名    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份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举办民办学校报告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广东省社会力量办学申报审批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筹设民办学校批准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筹设情况报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揭东</w:t>
            </w:r>
            <w:r>
              <w:rPr>
                <w:szCs w:val="21"/>
                <w:lang w:eastAsia="zh-CN"/>
              </w:rPr>
              <w:t>区</w:t>
            </w:r>
            <w:r>
              <w:rPr>
                <w:szCs w:val="21"/>
              </w:rPr>
              <w:t>民办学校校长</w:t>
            </w:r>
            <w:r>
              <w:rPr>
                <w:szCs w:val="21"/>
                <w:lang w:eastAsia="zh-CN"/>
              </w:rPr>
              <w:t>任职资格</w:t>
            </w:r>
            <w:r>
              <w:rPr>
                <w:szCs w:val="21"/>
              </w:rPr>
              <w:t>审核表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社会力量办学备查表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学校用地、校舍产权证明或租赁合同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学校平面图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校舍</w:t>
            </w:r>
            <w:r>
              <w:rPr>
                <w:sz w:val="21"/>
                <w:szCs w:val="21"/>
                <w:lang w:val="en-US" w:eastAsia="zh-CN"/>
              </w:rPr>
              <w:t>建筑物验收合格证明或房屋安全鉴定合格证明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消防</w:t>
            </w:r>
            <w:r>
              <w:rPr>
                <w:sz w:val="21"/>
                <w:szCs w:val="21"/>
                <w:lang w:val="en-US" w:eastAsia="zh-CN"/>
              </w:rPr>
              <w:t>验收合格证明或鉴定合格证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食</w:t>
            </w:r>
            <w:r>
              <w:rPr>
                <w:rFonts w:ascii="宋体" w:hAnsi="宋体" w:cs="宋体"/>
                <w:szCs w:val="21"/>
                <w:lang w:eastAsia="zh-CN"/>
              </w:rPr>
              <w:t>品经营许可（有供餐学校，取得办学许可证后办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图书读物、教材资料登记册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开办资金验资报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民办学校章程</w:t>
            </w:r>
          </w:p>
          <w:p>
            <w:pPr>
              <w:pStyle w:val="Normal"/>
              <w:ind w:left="12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揭东区民办学校董事会（理事会）成员登记表、登记册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学校规章制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申办单位法人证书、执照复印件（个人举办者免提交）；拟任校长学历、职称、资格证书；财会人员学历、</w:t>
            </w:r>
            <w:r>
              <w:rPr>
                <w:szCs w:val="21"/>
                <w:lang w:eastAsia="zh-CN"/>
              </w:rPr>
              <w:t>年度继续教育证书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学校安全组织机构、管理制度和应急预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民办学校提交教职工任职资格证件情况表及证件复印件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民办学校教职工健康检查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联合办学协议书（两个以上举办者联合申请办学的应提供）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其他材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以上材料均一式三份（原件不足由复印件代替），民办教育机构获准成立后，申报材料一份留审批机关（含原件），一份送业务主管单位，一份退举办者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lang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没有提交送审材料的项目必须在备注栏打“</w:t>
      </w:r>
      <w:r>
        <w:rPr>
          <w:sz w:val="24"/>
        </w:rPr>
        <w:t>×</w:t>
      </w:r>
      <w:r>
        <w:rPr>
          <w:rFonts w:cs="宋体" w:ascii="宋体" w:hAnsi="宋体"/>
          <w:sz w:val="24"/>
        </w:rPr>
        <w:t>”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所有证书须提交原件备查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报送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714" w:footer="0" w:bottom="3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49:00Z</dcterms:created>
  <dc:creator>1</dc:creator>
  <dc:description/>
  <dc:language>en-US</dc:language>
  <cp:lastModifiedBy>林旭新</cp:lastModifiedBy>
  <cp:lastPrinted>2020-09-07T15:50:00Z</cp:lastPrinted>
  <dcterms:modified xsi:type="dcterms:W3CDTF">2020-09-28T08:12:28Z</dcterms:modified>
  <cp:revision>2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