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揭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东区区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级示范家庭农场申报表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仿宋_GB2312" w:cs="Times New Roman"/>
          <w:bCs/>
          <w:kern w:val="0"/>
          <w:sz w:val="44"/>
          <w:szCs w:val="44"/>
        </w:rPr>
      </w:pPr>
      <w:r>
        <w:rPr>
          <w:rFonts w:eastAsia="仿宋_GB2312" w:cs="Times New Roman"/>
          <w:bCs/>
          <w:kern w:val="0"/>
          <w:sz w:val="44"/>
          <w:szCs w:val="4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52"/>
        <w:gridCol w:w="239"/>
        <w:gridCol w:w="1140"/>
        <w:gridCol w:w="272"/>
        <w:gridCol w:w="373"/>
        <w:gridCol w:w="930"/>
        <w:gridCol w:w="1251"/>
        <w:gridCol w:w="945"/>
        <w:gridCol w:w="931"/>
        <w:gridCol w:w="854"/>
      </w:tblGrid>
      <w:tr>
        <w:trPr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家庭农场名称（在市场监管部门注册的提供社会信用代码）（盖章）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家庭农场地址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场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场主身份证号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场主年龄</w:t>
            </w:r>
          </w:p>
        </w:tc>
        <w:tc>
          <w:tcPr>
            <w:tcW w:w="2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从事农业生产时间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家庭农场类型（种植、畜牧、水产、种养结合等选其一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从事家庭农场生产经营的家庭劳动力数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养殖及种养的家庭农场需提供动物防疫条件合格证证号、畜禽养殖场备案编码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域滩涂养殖证证号或《不动产权证书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登记养殖水域、滩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证号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结构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员总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雇工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劳动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短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家庭农场开始经营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业农村部门认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商登记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有承包地面积（亩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流转土地面积（亩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流转起止年限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流转价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亩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营规模（种养品种、规模）（亩、头、只等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品牌商标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年底固定资产总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年度所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城镇居民人均可支配收入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年度家庭农场总收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年度家庭农场总支出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年度家庭农场净利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年度家庭成员人均纯收入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获得的培训、荣誉及奖励情况（认证、奖励、地方政府扶持等）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农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主管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：</w:t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人民政府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办事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意见：</w:t>
            </w:r>
          </w:p>
        </w:tc>
      </w:tr>
      <w:tr>
        <w:trPr>
          <w:trHeight w:val="2856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业农村局意见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40" w:leader="none"/>
      </w:tabs>
      <w:rPr/>
    </w:pPr>
    <w:r>
      <w:rPr>
        <w:sz w:val="18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2715</wp:posOffset>
              </wp:positionV>
              <wp:extent cx="418465" cy="363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28.6pt;mso-wrap-distance-left:9.05pt;mso-wrap-distance-right:0pt;mso-wrap-distance-top:0pt;mso-wrap-distance-bottom:0pt;margin-top:-10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eastAsia="仿宋_GB2312"/>
      <w:kern w:val="0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uppy</cp:lastModifiedBy>
  <cp:lastPrinted>2020-11-04T14:55:00Z</cp:lastPrinted>
  <dcterms:modified xsi:type="dcterms:W3CDTF">2021-03-06T03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