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广东省揭阳市揭东区云路镇人民政府汇总</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揭东区云路镇人民政府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ind w:left="420" w:hanging="0"/>
        <w:textAlignment w:val="bottom"/>
        <w:rPr>
          <w:rFonts w:ascii="黑体" w:hAnsi="黑体" w:eastAsia="黑体" w:cs="仿宋_GB2312"/>
          <w:sz w:val="32"/>
          <w:szCs w:val="32"/>
        </w:rPr>
      </w:pPr>
      <w:r>
        <w:rPr>
          <w:rFonts w:eastAsia="黑体" w:cs="仿宋_GB2312"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rPr>
        <w:t>揭东区云路镇人民政府</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贯彻执行党的路线、方针、政策和国家的法律、</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法规，落实上级党委、政府的各项决议和决定，执行本级党</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代会和人民代表大会的决议，依法行政。</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二）发挥党委领导核心作用，负责本级党建有关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三）负责制订本镇经济和社会发展规划，并组织实施，</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促进镇域经济社会发展。</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四）发展镇村经济、文化和社会事业，建立和完善镇</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村综合公共服务机构，增强“双向”服务意义，提高办事效</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率，促进农村经济发展。</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五）加强党的建设，做好党的工作；加强农村基层组</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织建设，巩固农村基层政权，搞好农村社会</w:t>
      </w:r>
      <w:r>
        <w:rPr>
          <w:rFonts w:ascii="仿宋_GB2312" w:hAnsi="仿宋_GB2312" w:cs="仿宋_GB2312" w:eastAsia="仿宋_GB2312"/>
          <w:sz w:val="30"/>
          <w:szCs w:val="30"/>
          <w:lang w:val="en-US" w:eastAsia="zh-CN"/>
        </w:rPr>
        <w:t>主</w:t>
      </w:r>
      <w:r>
        <w:rPr>
          <w:rFonts w:ascii="仿宋_GB2312" w:hAnsi="仿宋_GB2312" w:cs="仿宋_GB2312" w:eastAsia="仿宋_GB2312"/>
          <w:sz w:val="30"/>
          <w:szCs w:val="30"/>
        </w:rPr>
        <w:t>义法制建设、精</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神文明建设、政治文明建设、和谐社会建设，推进基层民主</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进程。</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六）建立和完善镇村综治信访平台，加强社会管理，</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负责农村社会治安综合治理，维护农村社会和谐稳定。</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七）管理好本行政区域内各项行政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八）指导管理村（居）委会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九）引导广大农村群众发展经济，增强农民群众经济</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收入，促进农村生产力发展。（十）负责本镇重大突发性事件迅速反应机制的建立和</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及时处置，并及时报告上级。</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一）承办区委、区政府交办的其他事项</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预算为汇总预算，包括：揭阳市揭东区云路镇人民政府本级预算，以及纳入编制范围的下属单位预算。下属单位具体包括：</w:t>
      </w:r>
      <w:r>
        <w:rPr>
          <w:rFonts w:ascii="仿宋_GB2312" w:hAnsi="仿宋_GB2312" w:eastAsia="仿宋_GB2312"/>
          <w:sz w:val="30"/>
          <w:szCs w:val="30"/>
        </w:rPr>
        <w:t>揭阳市揭东区云路镇教育组、揭阳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eastAsia="仿宋_GB2312"/>
          <w:sz w:val="30"/>
          <w:szCs w:val="30"/>
        </w:rPr>
        <w:t>揭东区云路中学、揭阳市揭东区云路镇卫生院。</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揭东区云路镇人民政府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44.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4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揭东区云路镇人民政府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4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4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揭东区云路镇人民政府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749.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4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4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揭东区云路镇财政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44.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揭东区云路镇人民政府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揭东区云路镇人民政府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939.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96.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2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02.7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4.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0.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88.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揭东区云路镇人民政府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揭东区云路镇人民政府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939.88</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124.59</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2.76</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提升工资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939.88</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124.59</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2.76</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提升工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5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7</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26</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严格控制预算支出。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818.67</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771</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3:00Z</dcterms:created>
  <dc:creator>huangzj</dc:creator>
  <dc:description/>
  <dc:language>en-US</dc:language>
  <cp:lastModifiedBy>Administrator</cp:lastModifiedBy>
  <cp:lastPrinted>2018-02-09T15:39:00Z</cp:lastPrinted>
  <dcterms:modified xsi:type="dcterms:W3CDTF">2021-05-06T02:4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D7B8B57242C7847D6D7C7D8F9528</vt:lpwstr>
  </property>
  <property fmtid="{D5CDD505-2E9C-101B-9397-08002B2CF9AE}" pid="3" name="KSOProductBuildVer">
    <vt:lpwstr>2052-11.1.0.10495</vt:lpwstr>
  </property>
</Properties>
</file>