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广东省揭阳市揭东区云路镇人民政府汇总</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广东省揭阳市揭东区云路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揭东区云路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贯彻执行党的路线、方针、政策和国家的法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法规，落实上级党委、政府的各项决议和决定，执行本级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代会和人民代表大会的决议，依法行政。</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发挥党委领导核心作用，负责本级党建有关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负责制订本镇经济和社会发展规划，并组织实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促进镇域经济社会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发展镇村经济、文化和社会事业，建立和完善镇</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村综合公共服务机构，增强“双向”服务意义，提高办事效</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率，促进农村经济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加强党的建设，做好党的工作；加强农村基层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织建设，巩固农村基层政权，搞好农村社会</w:t>
      </w:r>
      <w:r>
        <w:rPr>
          <w:rFonts w:ascii="仿宋_GB2312" w:hAnsi="仿宋_GB2312" w:cs="仿宋_GB2312" w:eastAsia="仿宋_GB2312"/>
          <w:sz w:val="30"/>
          <w:szCs w:val="30"/>
          <w:lang w:val="en-US" w:eastAsia="zh-CN"/>
        </w:rPr>
        <w:t>主</w:t>
      </w:r>
      <w:r>
        <w:rPr>
          <w:rFonts w:ascii="仿宋_GB2312" w:hAnsi="仿宋_GB2312" w:cs="仿宋_GB2312" w:eastAsia="仿宋_GB2312"/>
          <w:sz w:val="30"/>
          <w:szCs w:val="30"/>
        </w:rPr>
        <w:t>义法制建设、精</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神文明建设、政治文明建设、和谐社会建设，推进基层民主</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进程。</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建立和完善镇村综治信访平台，加强社会管理，</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负责农村社会治安综合治理，维护农村社会和谐稳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管理好本行政区域内各项行政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指导管理村（居）委会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引导广大农村群众发展经济，增强农民群众经济</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收入，促进农村生产力发展。（十）负责本镇重大突发性事件迅速反应机制的建立和</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及时处置，并及时报告上级。</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承办区委、区政府交办的其他事项</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End w:id="7"/>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ascii="仿宋_GB2312" w:hAnsi="仿宋_GB2312" w:eastAsia="仿宋_GB2312"/>
          <w:sz w:val="30"/>
          <w:szCs w:val="30"/>
        </w:rPr>
        <w:t>揭东区云路中学、揭东区云路镇教育组、揭阳市揭东区云路镇卫生院</w:t>
      </w:r>
      <w:r>
        <w:rPr>
          <w:rFonts w:ascii="仿宋_GB2312" w:hAnsi="仿宋_GB2312" w:cs="仿宋_GB2312" w:eastAsia="仿宋_GB2312"/>
          <w:sz w:val="30"/>
          <w:szCs w:val="30"/>
        </w:rPr>
        <w:t xml:space="preserve">，均已在主管单位公开专栏汇总公开。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揭东区云路镇人民政府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w:t>
            </w:r>
            <w:r>
              <w:rPr>
                <w:rFonts w:cs="宋体" w:ascii="宋体" w:hAnsi="宋体"/>
                <w:color w:val="000000"/>
                <w:sz w:val="18"/>
                <w:szCs w:val="18"/>
              </w:rPr>
              <w:t>5</w:t>
            </w:r>
            <w:r>
              <w:rPr>
                <w:rFonts w:cs="宋体" w:ascii="宋体" w:hAnsi="宋体"/>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19.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0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48.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w:t>
            </w:r>
            <w:r>
              <w:rPr>
                <w:rFonts w:cs="宋体" w:ascii="宋体" w:hAnsi="宋体"/>
                <w:color w:val="000000"/>
                <w:sz w:val="18"/>
                <w:szCs w:val="18"/>
              </w:rPr>
              <w:t>5</w:t>
            </w:r>
            <w:r>
              <w:rPr>
                <w:rFonts w:cs="宋体" w:ascii="宋体" w:hAnsi="宋体"/>
                <w:color w:val="000000"/>
                <w:sz w:val="18"/>
                <w:szCs w:val="18"/>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875.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揭东区云路镇人民政府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5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基础设施配套费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社会事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村民委员会和村党支部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揭东区云路镇人民政府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5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基础设施配套费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社会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揭东区云路镇人民政府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19.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75.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5.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揭东区云路镇人民政府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9.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50]</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3.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399]</w:t>
            </w:r>
            <w:r>
              <w:rPr>
                <w:rFonts w:ascii="宋体" w:hAnsi="宋体" w:cs="宋体"/>
                <w:color w:val="000000"/>
                <w:kern w:val="0"/>
                <w:sz w:val="18"/>
                <w:szCs w:val="18"/>
              </w:rPr>
              <w:t>其他政府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5.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w:t>
            </w:r>
            <w:r>
              <w:rPr>
                <w:rFonts w:ascii="宋体" w:hAnsi="宋体" w:cs="宋体"/>
                <w:color w:val="000000"/>
                <w:kern w:val="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04]</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26]</w:t>
            </w:r>
            <w:r>
              <w:rPr>
                <w:rFonts w:ascii="宋体" w:hAnsi="宋体" w:cs="宋体"/>
                <w:color w:val="000000"/>
                <w:kern w:val="0"/>
                <w:sz w:val="18"/>
                <w:szCs w:val="18"/>
              </w:rPr>
              <w:t>农村社会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w:t>
            </w:r>
            <w:r>
              <w:rPr>
                <w:rFonts w:ascii="宋体" w:hAnsi="宋体" w:cs="宋体"/>
                <w:color w:val="000000"/>
                <w:kern w:val="0"/>
                <w:sz w:val="18"/>
                <w:szCs w:val="18"/>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05]</w:t>
            </w:r>
            <w:r>
              <w:rPr>
                <w:rFonts w:ascii="宋体" w:hAnsi="宋体" w:cs="宋体"/>
                <w:color w:val="000000"/>
                <w:kern w:val="0"/>
                <w:sz w:val="18"/>
                <w:szCs w:val="18"/>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揭东区云路镇人民政府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4.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9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4.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7.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8.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揭东区云路镇人民政府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揭东区云路镇人民政府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基础设施配套费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1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公共设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48"/>
      <w:r>
        <w:rPr>
          <w:rFonts w:cs="宋体" w:ascii="宋体" w:hAnsi="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揭东区云路镇人民政府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0 </w:t>
      </w:r>
      <w:bookmarkEnd w:id="52"/>
      <w:r>
        <w:rPr>
          <w:rFonts w:cs="宋体" w:ascii="宋体" w:hAnsi="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875.0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7190.4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79.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下属预算单位不在云路镇人民政府编列预算</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875.0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7190.4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79.3</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下属预算单位不在云路镇人民政府编列预算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173.5</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66.0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60.52</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下属预算单位无在本单位编列年度预算。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853.3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1477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5-06T02:4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E9FB008E496E9167B73C96A2F951</vt:lpwstr>
  </property>
  <property fmtid="{D5CDD505-2E9C-101B-9397-08002B2CF9AE}" pid="3" name="KSOProductBuildVer">
    <vt:lpwstr>2052-11.1.0.10495</vt:lpwstr>
  </property>
</Properties>
</file>