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广东省揭阳市</w:t>
      </w:r>
      <w:r>
        <w:rPr>
          <w:rFonts w:ascii="黑体" w:hAnsi="黑体" w:cs="方正小标宋简体" w:eastAsia="黑体"/>
          <w:sz w:val="44"/>
          <w:szCs w:val="44"/>
        </w:rPr>
        <w:t>揭东区云路镇人民政府汇总</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揭东区云路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揭东区云路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贯彻执行党的路线、方针、政策和国家的法律、</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法规，落实上级党委、政府的各项决议和决定，执行本级党</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代会和人民代表大会的决议，依法行政。</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二）发挥党委领导核心作用，负责本级党建有关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三）负责制订本镇经济和社会发展规划，并组织实施，</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促进镇域经济社会发展。</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四）发展镇村经济、文化和社会事业，建立和完善镇</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村综合公共服务机构，增强“双向”服务意义，提高办事效</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率，促进农村经济发展。</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五）加强党的建设，做好党的工作；加强农村基层组</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织建设，巩固农村基层政权，搞好农村社会</w:t>
      </w:r>
      <w:r>
        <w:rPr>
          <w:rFonts w:ascii="仿宋_GB2312" w:hAnsi="仿宋_GB2312" w:cs="仿宋_GB2312" w:eastAsia="仿宋_GB2312"/>
          <w:sz w:val="30"/>
          <w:szCs w:val="30"/>
          <w:lang w:val="en-US" w:eastAsia="zh-CN"/>
        </w:rPr>
        <w:t>主</w:t>
      </w:r>
      <w:r>
        <w:rPr>
          <w:rFonts w:ascii="仿宋_GB2312" w:hAnsi="仿宋_GB2312" w:cs="仿宋_GB2312" w:eastAsia="仿宋_GB2312"/>
          <w:sz w:val="30"/>
          <w:szCs w:val="30"/>
        </w:rPr>
        <w:t>义法制建设、精</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神文明建设、政治文明建设、和谐社会建设，推进基层民主</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进程。</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六）建立和完善镇村综治信访平台，加强社会管理，</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负责农村社会治安综合治理，维护农村社会和谐稳定。</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七）管理好本行政区域内各项行政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八）指导管理村（居）委会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九）引导广大农村群众发展经济，增强农民群众经济</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收入，促进农村生产力发展。（十）负责本镇重大突发性事件迅速反应机制的建立和</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及时处置，并及时报告上级。</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一）承办区委、区政府交办的其他事项</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包括：广东省揭阳市揭东区云路镇人民政府本级预算，以及纳入编制范围的下属单位预算。下属单位具体包括：揭东区云路中学、揭东区云路镇教育组、揭阳市揭东区云路镇卫生院。</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揭东区云路镇人民政府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54.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1.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56.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68.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揭东区云路镇人民政府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68.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揭东区云路镇人民政府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68.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3. 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揭东区云路镇人民政府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54.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1.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56.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68.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揭东区云路镇人民政府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揭东区云路镇人民政府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8.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84.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13.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1.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1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4.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揭东区云路镇人民政府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揭东区云路镇人民政府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9068.5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871.3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8.7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缩减开支</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9068.5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871.3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8.7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缩减开支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439.52</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110.48</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20.0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严格控制预算支出。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838.9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477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1-05-06T02:4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70D16B4F4A76A51C3F9A4A9026CF</vt:lpwstr>
  </property>
  <property fmtid="{D5CDD505-2E9C-101B-9397-08002B2CF9AE}" pid="3" name="KSOProductBuildVer">
    <vt:lpwstr>2052-11.1.0.10495</vt:lpwstr>
  </property>
</Properties>
</file>