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ind w:right="-153" w:firstLine="215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教师岗位表</w:t>
      </w:r>
    </w:p>
    <w:p>
      <w:pPr>
        <w:pStyle w:val="Normal"/>
        <w:autoSpaceDE w:val="false"/>
        <w:ind w:right="-153" w:firstLine="118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44"/>
        </w:rPr>
      </w:r>
    </w:p>
    <w:tbl>
      <w:tblPr>
        <w:tblW w:w="1028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"/>
        <w:gridCol w:w="1277"/>
        <w:gridCol w:w="1277"/>
        <w:gridCol w:w="1070"/>
        <w:gridCol w:w="5310"/>
      </w:tblGrid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3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国际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龙珠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新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四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花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红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林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古塘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桂林华侨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锦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联东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玉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下坝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楼下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2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语言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文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务英语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26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高明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美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珠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新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宝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龙坚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玉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坪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下坝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白塔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与应用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与计算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理基础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美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东湖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四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河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花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红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林田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马坑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桂林华侨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西龙学校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福岗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下坡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新寮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41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6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世界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与博物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国语言与外国历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桂岭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32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地理与资源环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地理与城乡规划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信息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5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白塔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化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子科学与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明珠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23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信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710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塔镇古沟华侨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白石初级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中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蓝田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366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曲与作曲技术理论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表演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编导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5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卓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桂岭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双峰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达能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联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7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50403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)A05041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绘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雕塑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影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书法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画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艺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B0507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宁化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北良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体育指导与管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人体科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30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龙珠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尾镇高明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霖磐镇联西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健豪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岭镇双峰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玉湖镇玉联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初级中学专业技术岗位十二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和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亨镇硕榕中心小学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05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硕士（专业硕士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A040116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B04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</w:rPr>
              <w:t>C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揭东区第一幼儿园专业技术岗位十三级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2:00Z</dcterms:created>
  <dc:creator>微软用户</dc:creator>
  <dc:description/>
  <dc:language>en-US</dc:language>
  <cp:lastModifiedBy>悠</cp:lastModifiedBy>
  <cp:lastPrinted>2021-06-14T21:21:00Z</cp:lastPrinted>
  <dcterms:modified xsi:type="dcterms:W3CDTF">2021-06-19T01:44:0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7C6430464CE4BB54CDE4A58058BA</vt:lpwstr>
  </property>
  <property fmtid="{D5CDD505-2E9C-101B-9397-08002B2CF9AE}" pid="3" name="KSOProductBuildVer">
    <vt:lpwstr>2052-11.1.0.10577</vt:lpwstr>
  </property>
</Properties>
</file>