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custom-properties" 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customXml" 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CustomData="http://www.wps.cn/officeDocument/2013/wpsCustomData" 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揭阳市揭东区发展和改革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执法数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100" w:beforeAutospacing="1" w:after="100" w:afterAutospacing="1" w:line="34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目  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</w:t>
      </w:r>
      <w:r>
        <w:rPr/>
        <w:t xml:space="preserve">第一部分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揭阳市揭东区发展和改革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执法数据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672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行政许可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672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行政处罚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672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行政强制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672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行政征收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672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行政征用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672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行政检查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</w:t>
      </w:r>
      <w:r>
        <w:rPr/>
        <w:t xml:space="preserve">第二部分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揭阳市揭东区发展和改革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执法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Mar w:top="1157" w:right="839" w:bottom="1327" w:left="953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s w:space="0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Grid w:type="linesAndChars" w:linePitch="319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Times New Roman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第一部分 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揭阳市揭东区发展和改革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执法数据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揭阳市揭东区发展和改革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9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撤销许可的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受理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的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许可的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8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本单位实施的、以本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揭阳市揭东区发展和改革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8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本单位受委托实施的、以委托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揭阳市揭东区发展和改革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  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5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 “</w:t>
      </w:r>
      <w:r>
        <w:rPr/>
        <w:t>申请数量”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许可机关收到当事人许可申请的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 “</w:t>
      </w:r>
      <w:r>
        <w:rPr/>
        <w:t>受理数量”、“许可的数量”、“不予许可的数量”、“撤销许可的数量”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许可机关作出受理决定、许可决定、不予许可决定的数量，以及撤销许可决定的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3. </w:t>
      </w:r>
      <w:r>
        <w:rPr/>
        <w:t>准予变更、延续和不予变更、延续的数量，分别计入“许可的数量”、“不予许可的数量”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5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揭阳市揭东区发展和改革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处罚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16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罚没金额（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16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警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罚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没收违法所得、没收非法财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暂扣许可证、执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责令停产停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吊销许可证、执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拘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 计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本单位实施的、以本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揭阳市揭东区发展和改革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仿宋</w:t>
      </w:r>
      <w:r>
        <w:rPr/>
        <w:t>_GB2312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本单位受委托实施的、以委托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揭阳市揭东区发展和改革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  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1. </w:t>
      </w:r>
      <w:r>
        <w:rPr/>
        <w:t>行政处罚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作出行政处罚决定的数量（包括经行政复议或者行政诉讼被撤销的行政处罚决定数量）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2. </w:t>
      </w:r>
      <w:r>
        <w:rPr/>
        <w:t>其他行政处罚，为法律、行政法规规定的其他行政处罚，比如通报批评、驱逐出境等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3. </w:t>
      </w:r>
      <w:r>
        <w:rPr/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/>
        <w:t>1</w:t>
      </w:r>
      <w:r>
        <w:rPr/>
        <w:t>）警告，（</w:t>
      </w:r>
      <w:r>
        <w:rPr/>
        <w:t>2</w:t>
      </w:r>
      <w:r>
        <w:rPr/>
        <w:t>）罚款，（</w:t>
      </w:r>
      <w:r>
        <w:rPr/>
        <w:t>3</w:t>
      </w:r>
      <w:r>
        <w:rPr/>
        <w:t>）没收违法所得、没收非法财物，（</w:t>
      </w:r>
      <w:r>
        <w:rPr/>
        <w:t>4</w:t>
      </w:r>
      <w:r>
        <w:rPr/>
        <w:t>）暂扣许可证、执照，（</w:t>
      </w:r>
      <w:r>
        <w:rPr/>
        <w:t>5</w:t>
      </w:r>
      <w:r>
        <w:rPr/>
        <w:t>）责令停产停业，（</w:t>
      </w:r>
      <w:r>
        <w:rPr/>
        <w:t>6</w:t>
      </w:r>
      <w:r>
        <w:rPr/>
        <w:t>）吊销许可证、执照，（</w:t>
      </w:r>
      <w:r>
        <w:rPr/>
        <w:t>7</w:t>
      </w:r>
      <w:r>
        <w:rPr/>
        <w:t>）行政拘留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4. </w:t>
      </w:r>
      <w:r>
        <w:rPr/>
        <w:t>没收违法所得、没收非法财物能确定金额的，计入“罚没金额”；不能确定金额的，不计入“罚没金额”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. “</w:t>
      </w:r>
      <w:r>
        <w:rPr/>
        <w:t>罚没金额”以处罚决定书确定的金额为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5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揭阳市揭东区发展和改革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强制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 w:tblpX="1438" w:tblpY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措施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执行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查封场所、设施或者财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扣押财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冻结存款、汇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行政强制措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机关强制执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法院强制执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加处罚款或者滞纳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划拨存款、汇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拍卖或者依法处理查封、扣押的场所、设施或者财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排除妨碍、恢复原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代履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强制执行方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本单位实施的、以本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揭阳市揭东区发展和改革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本单位受委托实施的、以委托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揭阳市揭东区发展和改革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  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1. </w:t>
      </w:r>
      <w:r>
        <w:rPr/>
        <w:t>行政强制措施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作出“查封场所、设施或者财物”、“扣押财物”、“冻结存款、汇款”或者“其他行政强制措施”决定的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2. </w:t>
      </w:r>
      <w:r>
        <w:rPr/>
        <w:t>行政强制执行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3. </w:t>
      </w:r>
      <w:r>
        <w:rPr/>
        <w:t>其他强制执行方式，如《城乡规划法》规定的强制拆除；《煤炭法》规定的强制停产、强制消除安全隐患；《金银管理条例》规定的强制收购；《外汇管理条例》规定的回兑等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4. </w:t>
      </w:r>
      <w:r>
        <w:rPr/>
        <w:t>申请法院强制执行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向法院申请强制执行的数量，时间以申请日期为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5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揭阳市揭东区发展和改革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征收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2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土地、房屋征收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收费总金额（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本单位实施的、以本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揭阳市揭东区发展和改革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本单位受委托实施的、以委托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揭阳市揭东区发展和改革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  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1. </w:t>
      </w:r>
      <w:r>
        <w:rPr/>
        <w:t>行政征收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实施的行政收费及土地、房产征收等情况。（因征税属于中央垂直管理，不列入我省统计范围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2. </w:t>
      </w:r>
      <w:r>
        <w:rPr/>
        <w:t>土地、房屋征收实施数量的统计，以政府正式批文为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5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揭阳市揭东区发展和改革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征用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6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征用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9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本单位实施的，以本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揭阳市揭东区发展和改革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9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本单位受委托实施的、以委托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揭阳市揭东区发展和改革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9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  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因抢险、救灾、反恐等公共利益需要而作出的行政征用决定的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揭阳市揭东区发展和改革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检查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0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检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次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9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本单位实施的、以本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揭阳市揭东区发展和改革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9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本单位受委托实施的、以委托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揭阳市揭东区发展和改革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9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  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次数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开展行政检查的次数。检查</w:t>
      </w:r>
      <w:r>
        <w:rPr/>
        <w:t>1</w:t>
      </w:r>
      <w:r>
        <w:rPr/>
        <w:t>个检查对象，有完整、详细的检查记录，计为检查</w:t>
      </w:r>
      <w:r>
        <w:rPr/>
        <w:t>1</w:t>
      </w:r>
      <w:r>
        <w:rPr/>
        <w:t>次。无特定对象的日常巡查，按出动次数计算，出动</w:t>
      </w:r>
      <w:r>
        <w:rPr/>
        <w:t>1</w:t>
      </w:r>
      <w:r>
        <w:rPr/>
        <w:t>次计为</w:t>
      </w:r>
      <w:r>
        <w:rPr/>
        <w:t>1</w:t>
      </w:r>
      <w:r>
        <w:rPr/>
        <w:t>宗检查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Mar w:top="839" w:right="1327" w:bottom="952" w:left="1157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s w:space="0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Grid w:type="lines" w:linePitch="319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</w:t>
      </w:r>
      <w:r>
        <w:rPr/>
        <w:t xml:space="preserve">第二部分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揭阳市揭东区发展和改革局</w:t>
      </w:r>
      <w:r>
        <w:rPr/>
        <w:t>2020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执法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行政许可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申请总数为</w:t>
      </w:r>
      <w:r>
        <w:rPr/>
        <w:t>21</w:t>
      </w:r>
      <w:r>
        <w:rPr/>
        <w:t>宗，予以许可</w:t>
      </w:r>
      <w:r>
        <w:rPr/>
        <w:t>21</w:t>
      </w:r>
      <w:r>
        <w:rPr/>
        <w:t>宗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申请数量为</w:t>
      </w:r>
      <w:r>
        <w:rPr/>
        <w:t>21</w:t>
      </w:r>
      <w:r>
        <w:rPr/>
        <w:t>宗，予以许可</w:t>
      </w:r>
      <w:r>
        <w:rPr/>
        <w:t>21</w:t>
      </w:r>
      <w:r>
        <w:rPr/>
        <w:t>宗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申请数量为</w:t>
      </w:r>
      <w:r>
        <w:rPr/>
        <w:t>0</w:t>
      </w:r>
      <w:r>
        <w:rPr/>
        <w:t>宗，予以许可</w:t>
      </w:r>
      <w:r>
        <w:rPr/>
        <w:t>0</w:t>
      </w:r>
      <w:r>
        <w:rPr/>
        <w:t>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行政处罚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总数为</w:t>
      </w:r>
      <w:r>
        <w:rPr/>
        <w:t>0</w:t>
      </w:r>
      <w:r>
        <w:rPr/>
        <w:t>宗，罚没金额</w:t>
      </w:r>
      <w:r>
        <w:rPr/>
        <w:t>0</w:t>
      </w:r>
      <w:r>
        <w:rPr/>
        <w:t>元。其中：（</w:t>
      </w:r>
      <w:r>
        <w:rPr/>
        <w:t>1</w:t>
      </w:r>
      <w:r>
        <w:rPr/>
        <w:t>）本单位实施的、以本单位名义作出的行政处罚数量为</w:t>
      </w:r>
      <w:r>
        <w:rPr/>
        <w:t>0</w:t>
      </w:r>
      <w:r>
        <w:rPr/>
        <w:t>宗，罚没金额</w:t>
      </w:r>
      <w:r>
        <w:rPr/>
        <w:t>0</w:t>
      </w:r>
      <w:r>
        <w:rPr/>
        <w:t>元。（</w:t>
      </w:r>
      <w:r>
        <w:rPr/>
        <w:t>2</w:t>
      </w:r>
      <w:r>
        <w:rPr/>
        <w:t>）受委托实施的、以委托单位名义作出的行政处罚数量为</w:t>
      </w:r>
      <w:r>
        <w:rPr/>
        <w:t>0</w:t>
      </w:r>
      <w:r>
        <w:rPr/>
        <w:t>宗，罚没金额</w:t>
      </w:r>
      <w:r>
        <w:rPr/>
        <w:t>0</w:t>
      </w:r>
      <w:r>
        <w:rPr/>
        <w:t>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%</w:t>
      </w:r>
      <w:r>
        <w:rPr/>
        <w:t>。其中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，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行政强制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总数为</w:t>
      </w:r>
      <w:r>
        <w:rPr/>
        <w:t>0</w:t>
      </w:r>
      <w:r>
        <w:rPr/>
        <w:t>宗。其中：（</w:t>
      </w:r>
      <w:r>
        <w:rPr/>
        <w:t>1</w:t>
      </w:r>
      <w:r>
        <w:rPr/>
        <w:t>）本单位实施的、以本单位名义作出的行政强制</w:t>
      </w:r>
      <w:r>
        <w:rPr/>
        <w:t>0</w:t>
      </w:r>
      <w:r>
        <w:rPr/>
        <w:t>宗。（</w:t>
      </w:r>
      <w:r>
        <w:rPr/>
        <w:t>2</w:t>
      </w:r>
      <w:r>
        <w:rPr/>
        <w:t>）受委托实施的、以委托单位名义作出的行政强制</w:t>
      </w:r>
      <w:r>
        <w:rPr/>
        <w:t>0</w:t>
      </w:r>
      <w:r>
        <w:rPr/>
        <w:t>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行政征收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总数为</w:t>
      </w:r>
      <w:r>
        <w:rPr/>
        <w:t>0</w:t>
      </w:r>
      <w:r>
        <w:rPr/>
        <w:t>宗，征收总金额</w:t>
      </w:r>
      <w:r>
        <w:rPr/>
        <w:t>0</w:t>
      </w:r>
      <w:r>
        <w:rPr/>
        <w:t>元。其中：（</w:t>
      </w:r>
      <w:r>
        <w:rPr/>
        <w:t>1</w:t>
      </w:r>
      <w:r>
        <w:rPr/>
        <w:t>）本单位实施的、以本单位名义作出的行政征收数量为</w:t>
      </w:r>
      <w:r>
        <w:rPr/>
        <w:t>0</w:t>
      </w:r>
      <w:r>
        <w:rPr/>
        <w:t>宗，征收金额</w:t>
      </w:r>
      <w:r>
        <w:rPr/>
        <w:t>0</w:t>
      </w:r>
      <w:r>
        <w:rPr/>
        <w:t>元。（</w:t>
      </w:r>
      <w:r>
        <w:rPr/>
        <w:t>2</w:t>
      </w:r>
      <w:r>
        <w:rPr/>
        <w:t>）受委托实施的、以委托单位名义作出的行政征收数量为</w:t>
      </w:r>
      <w:r>
        <w:rPr/>
        <w:t>0</w:t>
      </w:r>
      <w:r>
        <w:rPr/>
        <w:t>宗，征收金额</w:t>
      </w:r>
      <w:r>
        <w:rPr/>
        <w:t>0</w:t>
      </w:r>
      <w:r>
        <w:rPr/>
        <w:t>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，本单位实施的，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行政征用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总数为</w:t>
      </w:r>
      <w:r>
        <w:rPr/>
        <w:t>0</w:t>
      </w:r>
      <w:r>
        <w:rPr/>
        <w:t>宗。其中：（</w:t>
      </w:r>
      <w:r>
        <w:rPr/>
        <w:t>1</w:t>
      </w:r>
      <w:r>
        <w:rPr/>
        <w:t>）本单位实施的、以本单位名义作出的行政征用</w:t>
      </w:r>
      <w:r>
        <w:rPr/>
        <w:t>0</w:t>
      </w:r>
      <w:r>
        <w:rPr/>
        <w:t>宗。（</w:t>
      </w:r>
      <w:r>
        <w:rPr/>
        <w:t>2</w:t>
      </w:r>
      <w:r>
        <w:rPr/>
        <w:t>）受委托实施的、以委托单位名义作出的行政征用</w:t>
      </w:r>
      <w:r>
        <w:rPr/>
        <w:t>0</w:t>
      </w:r>
      <w:r>
        <w:rPr/>
        <w:t>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行政检查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总数为</w:t>
      </w:r>
      <w:r>
        <w:rPr/>
        <w:t>0</w:t>
      </w:r>
      <w:r>
        <w:rPr/>
        <w:t>次。其中：（</w:t>
      </w:r>
      <w:r>
        <w:rPr/>
        <w:t>1</w:t>
      </w:r>
      <w:r>
        <w:rPr/>
        <w:t>）本单位实施的、以本单位名义作出的行政检查</w:t>
      </w:r>
      <w:r>
        <w:rPr/>
        <w:t>0</w:t>
      </w:r>
      <w:r>
        <w:rPr/>
        <w:t>次。（</w:t>
      </w:r>
      <w:r>
        <w:rPr/>
        <w:t>2</w:t>
      </w:r>
      <w:r>
        <w:rPr/>
        <w:t>）受委托实施的、以委托单位名义作出的行政检查</w:t>
      </w:r>
      <w:r>
        <w:rPr/>
        <w:t>0</w:t>
      </w:r>
      <w:r>
        <w:rPr/>
        <w:t>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（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注：“被申请行政复议和被提起行政诉讼”数量的统计范围为统计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期间作出复议决定和生效判决的数量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57" w:right="839" w:bottom="1327" w:left="953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0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AndChars" w:linePitch="319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customXmlProps" 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 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 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0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388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6146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9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209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9826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0.1.0.7698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19-01-07T01:02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</w:t>
      </w:r>
      <w:r>
        <w:rPr/>
        <w:t>酷金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最难得的是珍惜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04T03:42:13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10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 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0.1.0.769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 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 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0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0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0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微软雅黑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503020204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87" w:usb1="2ACF3C50" w:usb2="00000016" w:usb3="00000000" w:csb0="0004001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HorizontalSpacing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3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43A36E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424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379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A7F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20CF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F17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651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48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42F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28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D5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E5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E65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535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419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09F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67625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E8A72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F742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0746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29959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3D11E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358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99D6A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9E7653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1E70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EFF62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A36E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75758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D241C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F934C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0BC7F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3677E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379623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3A767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AA78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2D733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DB44C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2103F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6774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41C3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D24A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837FE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30B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 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1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99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color="auto" w:sz="6" w:spac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Autospacing="1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styleId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页眉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页脚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