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揭东区</w:t>
      </w:r>
      <w:r>
        <w:rPr>
          <w:rFonts w:ascii="宋体" w:hAnsi="宋体" w:cs="宋体"/>
          <w:b/>
          <w:sz w:val="36"/>
          <w:szCs w:val="36"/>
          <w:lang w:eastAsia="zh-CN"/>
        </w:rPr>
        <w:t>订单</w:t>
      </w:r>
      <w:r>
        <w:rPr>
          <w:rFonts w:ascii="宋体" w:hAnsi="宋体" w:cs="黑体"/>
          <w:b/>
          <w:bCs/>
          <w:kern w:val="0"/>
          <w:sz w:val="36"/>
          <w:szCs w:val="36"/>
        </w:rPr>
        <w:t>定向培养农村卫生人才拟聘用人员</w:t>
      </w:r>
      <w:r>
        <w:rPr>
          <w:rFonts w:ascii="宋体" w:hAnsi="宋体" w:cs="宋体"/>
          <w:b/>
          <w:sz w:val="36"/>
          <w:szCs w:val="36"/>
        </w:rPr>
        <w:t>名单（共</w:t>
      </w:r>
      <w:r>
        <w:rPr>
          <w:rFonts w:cs="宋体" w:ascii="宋体" w:hAnsi="宋体"/>
          <w:b/>
          <w:sz w:val="36"/>
          <w:szCs w:val="36"/>
          <w:lang w:val="en-US" w:eastAsia="zh-CN"/>
        </w:rPr>
        <w:t>15</w:t>
      </w:r>
      <w:r>
        <w:rPr>
          <w:rFonts w:ascii="宋体" w:hAnsi="宋体" w:cs="宋体"/>
          <w:b/>
          <w:sz w:val="36"/>
          <w:szCs w:val="36"/>
        </w:rPr>
        <w:t>名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4930</wp:posOffset>
                </wp:positionH>
                <wp:positionV relativeFrom="paragraph">
                  <wp:posOffset>175260</wp:posOffset>
                </wp:positionV>
                <wp:extent cx="8132445" cy="467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2445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5"/>
                              <w:gridCol w:w="2680"/>
                              <w:gridCol w:w="1784"/>
                              <w:gridCol w:w="1440"/>
                              <w:gridCol w:w="796"/>
                              <w:gridCol w:w="915"/>
                              <w:gridCol w:w="2580"/>
                              <w:gridCol w:w="1170"/>
                              <w:gridCol w:w="73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聘用单位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新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蔡嘉仪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云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镇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畅烁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云路镇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淑玲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霖磐镇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官文宝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龙尾镇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竞扬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新亨镇中心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中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宇帆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中医药大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曲溪社区卫生服务中心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中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子鑫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肇庆医学高等专科学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霖磐镇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中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丹颖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肇庆医学高等专科学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磐东社区卫生服务中心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鸿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玉滘镇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中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漫婷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肇庆医学高等专科学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玉滘镇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巫欣洋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埔田镇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炎封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白塔镇中心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泽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桂岭镇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娜嘉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月城镇卫生院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伟琦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嘉应学院医学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35pt;height:368.2pt;mso-wrap-distance-left:9pt;mso-wrap-distance-right:9pt;mso-wrap-distance-top:0pt;mso-wrap-distance-bottom:0pt;margin-top:13.8pt;mso-position-vertical-relative:text;margin-left:105.9pt;mso-position-horizontal-relative:page">
                <v:fill opacity="0f"/>
                <v:textbox inset="0in,0in,0in,0in">
                  <w:txbxContent>
                    <w:tbl>
                      <w:tblPr>
                        <w:tblW w:w="1280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5"/>
                        <w:gridCol w:w="2680"/>
                        <w:gridCol w:w="1784"/>
                        <w:gridCol w:w="1440"/>
                        <w:gridCol w:w="796"/>
                        <w:gridCol w:w="915"/>
                        <w:gridCol w:w="2580"/>
                        <w:gridCol w:w="1170"/>
                        <w:gridCol w:w="73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聘用单位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新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中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蔡嘉仪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云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镇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畅烁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云路镇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淑玲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霖磐镇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官文宝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龙尾镇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竞扬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新亨镇中心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中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宇帆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中医药大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曲溪社区卫生服务中心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中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子鑫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肇庆医学高等专科学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霖磐镇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中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丹颖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肇庆医学高等专科学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磐东社区卫生服务中心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鸿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玉滘镇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中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漫婷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肇庆医学高等专科学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玉滘镇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巫欣洋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埔田镇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炎封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白塔镇中心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泽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桂岭镇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娜嘉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月城镇卫生院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伟琦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嘉应学院医学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77" w:footer="992" w:bottom="1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3:00Z</dcterms:created>
  <dc:creator>微软用户</dc:creator>
  <dc:description/>
  <dc:language>en-US</dc:language>
  <cp:lastModifiedBy>jh</cp:lastModifiedBy>
  <dcterms:modified xsi:type="dcterms:W3CDTF">2021-08-11T09:39:58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