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8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8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8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7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123</cp:lastModifiedBy>
  <dcterms:modified xsi:type="dcterms:W3CDTF">2021-09-18T07:00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1.0.10577</vt:lpwstr>
  </property>
</Properties>
</file>