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揭阳市揭东区财政局政府信息公开申请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00965</wp:posOffset>
            </wp:positionV>
            <wp:extent cx="5989955" cy="7553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1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7:00Z</dcterms:created>
  <dc:creator>揭东区督查</dc:creator>
  <dc:description/>
  <dc:language>en-US</dc:language>
  <cp:lastModifiedBy>rmg</cp:lastModifiedBy>
  <dcterms:modified xsi:type="dcterms:W3CDTF">2019-12-12T07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