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揭东区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20</w:t>
      </w:r>
      <w:r>
        <w:rPr>
          <w:rFonts w:ascii="黑体" w:hAnsi="黑体" w:cs="黑体" w:eastAsia="黑体"/>
          <w:sz w:val="44"/>
          <w:szCs w:val="44"/>
        </w:rPr>
        <w:t>年区级益农信息社运营中心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建设项目申报书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900"/>
        <w:ind w:left="1678" w:hanging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申报单位（公章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900"/>
        <w:ind w:left="167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    系    人 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900"/>
        <w:ind w:left="167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  系  电  话 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900"/>
        <w:ind w:left="167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  报  类  型 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900"/>
        <w:ind w:left="8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900"/>
        <w:ind w:left="8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  月     日</w:t>
      </w:r>
      <w:r>
        <w:br w:type="page"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124"/>
        <w:gridCol w:w="2109"/>
        <w:gridCol w:w="2264"/>
      </w:tblGrid>
      <w:tr>
        <w:trPr>
          <w:trHeight w:val="119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报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名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负责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19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报主体类型</w:t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企业   □农民专业合作社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家庭农场  □其他        </w:t>
            </w:r>
          </w:p>
        </w:tc>
      </w:tr>
      <w:tr>
        <w:trPr>
          <w:trHeight w:val="602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报类型</w:t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区级益农信息社运营中心</w:t>
            </w:r>
          </w:p>
        </w:tc>
      </w:tr>
      <w:tr>
        <w:trPr>
          <w:trHeight w:val="602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机号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E-mai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讯地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邮政编码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19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拟建地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是否有仓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配送能力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48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当前主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业务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营业面积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156" w:hRule="atLeast"/>
        </w:trPr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报单位基本情况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679" w:hRule="atLeast"/>
        </w:trPr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报理由：（从申报单位信息化基础条件；开展农业电子商务经营情况或农产品物流运营情况；益农支农开展情况；对接当地的农产品收购商、批发市场、超市、电商、对接当地的大宗农产品物流企业、农产品加工企业、农产品包装企业等，完善农产品全产业链配套服务等方面阐述，字数不少于</w:t>
            </w:r>
            <w:r>
              <w:rPr>
                <w:rFonts w:eastAsia="仿宋" w:cs="仿宋" w:ascii="仿宋" w:hAnsi="仿宋"/>
                <w:sz w:val="32"/>
                <w:szCs w:val="32"/>
              </w:rPr>
              <w:t>2000</w:t>
            </w:r>
            <w:r>
              <w:rPr>
                <w:rFonts w:ascii="仿宋" w:hAnsi="仿宋" w:cs="仿宋" w:eastAsia="仿宋"/>
                <w:sz w:val="32"/>
                <w:szCs w:val="32"/>
              </w:rPr>
              <w:t>字。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525" w:hRule="atLeast"/>
        </w:trPr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其他需说明的事项：（各申报主体申报时，将主要应用亮点及场地的照片粘贴在此栏，同时将照片电子版发送至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广东和采招标代理</w:t>
            </w:r>
            <w:r>
              <w:rPr>
                <w:rFonts w:ascii="仿宋" w:hAnsi="仿宋" w:cs="仿宋" w:eastAsia="仿宋"/>
                <w:sz w:val="32"/>
                <w:szCs w:val="32"/>
              </w:rPr>
              <w:t>有限公司，邮箱：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jycxl99</w:t>
            </w:r>
            <w:r>
              <w:rPr>
                <w:rFonts w:eastAsia="仿宋" w:cs="仿宋" w:ascii="仿宋" w:hAnsi="仿宋"/>
                <w:sz w:val="32"/>
                <w:szCs w:val="32"/>
              </w:rPr>
              <w:t>@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63</w:t>
            </w:r>
            <w:r>
              <w:rPr>
                <w:rFonts w:eastAsia="仿宋" w:cs="仿宋" w:ascii="仿宋" w:hAnsi="仿宋"/>
                <w:sz w:val="32"/>
                <w:szCs w:val="32"/>
              </w:rPr>
              <w:t>.com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117" w:hRule="atLeast"/>
        </w:trPr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报主体郑重申明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对本申报材料的真实性负责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负责人：        （公章）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年     月    日        </w:t>
            </w:r>
          </w:p>
        </w:tc>
      </w:tr>
      <w:tr>
        <w:trPr>
          <w:trHeight w:val="5933" w:hRule="atLeast"/>
        </w:trPr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揭东区农业农村局意见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负责人：         （公章）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年     月    日          </w:t>
            </w:r>
          </w:p>
        </w:tc>
      </w:tr>
      <w:tr>
        <w:trPr>
          <w:trHeight w:val="6525" w:hRule="atLeast"/>
        </w:trPr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揭阳市农业农村局审定意见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负责人：          （公章）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年     月    日          </w:t>
            </w:r>
          </w:p>
        </w:tc>
      </w:tr>
      <w:tr>
        <w:trPr>
          <w:trHeight w:val="6534" w:hRule="atLeast"/>
        </w:trPr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省级运营商审定意见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负责人：    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7:36:39Z</dcterms:created>
  <dc:creator>Administrator</dc:creator>
  <dc:description/>
  <dc:language>en-US</dc:language>
  <cp:lastModifiedBy>印菜（龙）</cp:lastModifiedBy>
  <dcterms:modified xsi:type="dcterms:W3CDTF">2021-09-13T11:5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C37860BE304A88943A06176AA2F8D6</vt:lpwstr>
  </property>
  <property fmtid="{D5CDD505-2E9C-101B-9397-08002B2CF9AE}" pid="3" name="KSOProductBuildVer">
    <vt:lpwstr>2052-11.1.0.10700</vt:lpwstr>
  </property>
</Properties>
</file>