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sz w:val="36"/>
          <w:lang w:eastAsia="zh-CN"/>
        </w:rPr>
        <w:t>揭阳市揭东区卫生健康局</w:t>
      </w: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4-12-10T09:3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