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555"/>
        <w:gridCol w:w="1555"/>
        <w:gridCol w:w="1555"/>
        <w:gridCol w:w="2124"/>
        <w:gridCol w:w="2920"/>
        <w:gridCol w:w="1642"/>
      </w:tblGrid>
      <w:tr>
        <w:trPr>
          <w:trHeight w:val="1050" w:hRule="atLeast"/>
        </w:trPr>
        <w:tc>
          <w:tcPr>
            <w:tcW w:w="14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揭东区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基层医疗卫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全科医生特设岗位情况表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湖镇卫生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或揭东区卫生医疗单位在编在岗人员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专业指：临床医学、中西医结合、中医学、预防医学等符合报考执业医师资格考试的专业。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亨镇中心卫生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场镇卫生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溪社区卫生服务中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埔田镇卫生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路镇卫生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滘镇卫生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微软用户</dc:creator>
  <dc:description/>
  <cp:keywords/>
  <dc:language>en-US</dc:language>
  <cp:lastModifiedBy>null</cp:lastModifiedBy>
  <dcterms:modified xsi:type="dcterms:W3CDTF">2017-12-11T07:59:00Z</dcterms:modified>
  <cp:revision>6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