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揭东区梅岗中学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7</w:t>
      </w:r>
      <w:r>
        <w:rPr/>
        <w:t>预算公开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Normal"/>
              <w:widowControl/>
              <w:ind w:firstLine="2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6"/>
                <w:szCs w:val="36"/>
              </w:rPr>
              <w:t>揭东区梅岗中学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6"/>
                <w:szCs w:val="36"/>
              </w:rPr>
              <w:t>年部门预算基本情况说明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一、单位基本情况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揭东区梅岗中学是公办全日普通高中，隶属揭东区教育，法定代表人吴潮锋，经费来源为全额拨款，执行中小学会计制度，学校培养具有社会公信力人才，实行精细化管理，把制度管理与情感内化相融，用目标引领人，用制度塑造人，用机制发展人、用情感凝聚人，最大限度激发全体师生工作、学习热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学校编制人数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92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，年末在岗在职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人，退休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人。学校现有学生二千多人，教职工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二、</w:t>
            </w: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年总预算收入说明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预算收入为一般公共财政预算拨款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4149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，财政专户拨款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5600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，其他收入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，合计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9759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。用事业基金弥补收支差额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38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，收入共总计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0997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三、</w:t>
            </w: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年总预算支出说明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预算总支出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0997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，其中基本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0997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。其中工资福利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4008524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；一般商品和服务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6285464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；对个人和家庭补助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0358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；项目支出中，资本性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600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。在预算支出中一般公共预算支出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099756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四、</w:t>
            </w: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三公</w:t>
            </w: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经费决算增减变化情况说明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我单位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三公经费支出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预算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hd w:fill="FFFFFF" w:val="clear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我单位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三公经费支出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”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万元，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我单位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三公经费支出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预算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预算公开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1-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揭东区梅岗中学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user</dc:creator>
  <dc:description/>
  <cp:keywords/>
  <dc:language>en-US</dc:language>
  <cp:lastModifiedBy>user</cp:lastModifiedBy>
  <dcterms:modified xsi:type="dcterms:W3CDTF">2018-04-25T08:27:00Z</dcterms:modified>
  <cp:revision>1</cp:revision>
  <dc:subject/>
  <dc:title>揭东区梅岗中学2017预算公开</dc:title>
</cp:coreProperties>
</file>